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Докл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деятельности администрации Лоухского муниципального района по решению вопросов местного значения, исполнению государственных полномочий в 2012 году и основных направлениях деятельности на 2013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депутаты и приглашенные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Завершен еще один год нашей совместной работы. Вся деятельность Администрации Лоухского муниципального района в 2012 году была направлена, прежде всего, на преодоление негативных последствий в экономике, реализацию конкретных задач по обеспечению жизнедеятельности предприятий, учреждений социальной сферы, смягчению негативных явлений в социальной жизни населения, повышение жизненного уровня населения, его социальную защиту и поддержку, т.е. на обеспечение эффективной работы всего хозяйственного комплекса и улучшение социально-экономической ситуации в  район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Позвольте мне остановиться на наиболее значимых моментах реализации полномочий, определенных Федеральным Законом №131-ФЗ от 6.10.2003 года «Об общих принципах местного самоуправления в Российской Федерации», обозначить приоритетные задачи и планы на предстоящий период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Одним из главных показателей эффективности работы муниципального образования является обеспечение </w:t>
      </w:r>
      <w:r>
        <w:rPr>
          <w:b/>
          <w:iCs/>
          <w:spacing w:val="-1"/>
          <w:sz w:val="28"/>
          <w:szCs w:val="28"/>
        </w:rPr>
        <w:t>бюджетного процесса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районе</w:t>
      </w:r>
      <w:r>
        <w:rPr>
          <w:b/>
          <w:spacing w:val="-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08" w:leader="none"/>
        </w:tabs>
        <w:ind w:firstLine="567"/>
        <w:jc w:val="both"/>
        <w:rPr/>
      </w:pPr>
      <w:r>
        <w:rPr>
          <w:sz w:val="28"/>
        </w:rPr>
        <w:t>Приоритетами бюджетной и налоговой политики в районе, как и ранее, являются адаптация доходной части бюджета к сложившейся экономической ситуации, развитие доходного потенциала территории, необходимость сохранения и развития качественного предоставления муниципальных услуг при осуществлении мер по повышению эффективности использования бюджетных ассигнований, оптимизации расходов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color w:val="333333"/>
          <w:sz w:val="28"/>
          <w:szCs w:val="28"/>
        </w:rPr>
        <w:t xml:space="preserve">По итогам 2012 года в бюджет Лоухского муниципального района поступили доходы в сумме 376,8 млн. рублей. </w:t>
      </w:r>
      <w:r>
        <w:rPr>
          <w:sz w:val="28"/>
          <w:szCs w:val="28"/>
        </w:rPr>
        <w:t>Расходы бюджета муниципального района за 2012 год исполнены в объеме 382,8 млн. 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общем объеме бюджета расходы на содержание учреждений образования  занимают 72%. По итогам 2012г. бюджет исполнен с дефицитом в сумме 5935 тыс.руб. В условиях нестабильного поступления доходов и невозможности своевременного финансирования запланированных расходов в 2012 году были определены приоритеты в расходовании средств: оплата труда, начисления на оплату труда, оплата коммунальных услуг и услуг связи. В результате в течение года была обеспечена в установленные сроки выплата заработной платы работникам учреждений, финансируемых из бюджета района. Дотации бюджетам поселений на выравнивание уровня бюджетной обеспеченности в 2012 году перечислены в полном объеме с соблюдением установленных сроков.  В 2012 году обязательства бюджета района выполнены без привлечения кредитных ресурсов. В результате по состоянию на 1 января 2013г. Лоухский муниципальный район не имеет муниципального долга. В 2012г. Министерством финансов Республики Карелия был проведен мониторинг параметров консолидированного бюджета района на 2012 год. Нарушений Бюджетного кодекса и общих требований к составлению проекта бюджета не установлено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333333"/>
          <w:sz w:val="28"/>
          <w:szCs w:val="28"/>
        </w:rPr>
        <w:t>В сфере формирования и исполнения бюджета администрацией муниципального района в качестве первоочередной поставлена задача  максимального использования возможностей законодательства в части реализации своих полномочий для мобилизации доходов в местный бюджет.</w:t>
      </w:r>
      <w:r>
        <w:rPr>
          <w:b/>
          <w:color w:val="333333"/>
          <w:sz w:val="28"/>
          <w:szCs w:val="28"/>
        </w:rPr>
        <w:t xml:space="preserve"> </w:t>
      </w:r>
      <w:r>
        <w:rPr>
          <w:sz w:val="28"/>
        </w:rPr>
        <w:t>При администрации не первый год работает комиссия по контролю за социально-экономическим положением и вопросам денежного обращения. В 2012г. проведено четыре заседания комиссий, на которых рассматривались вопросы о ситуации на предприятиях района и в районе в целом; о выполнении мероприятий программы занятости в районе, о состоянии задолженности по налоговым платежам, по арендной плате за муниципальное имущество и другие вопросы. В результате проведенных мероприятий по увеличению доходной части бюджета района дополнительно получено в бюджет Лоухского муниципального района 4,1 млн.руб.</w:t>
      </w:r>
    </w:p>
    <w:p>
      <w:pPr>
        <w:pStyle w:val="TextBodyIndent"/>
        <w:rPr/>
      </w:pPr>
      <w:r>
        <w:rPr/>
        <w:t>Так как доходы бюджета неразрывно связаны с состоянием экономики, администрацией осуществляется постоянный мониторинг основных показателей. Индекс производства составил: по добычи полезных ископаемых – 103,5% прошлому году, обрабатывающие производства – 62,6%, производство и распределение электроэнергии; газа и воды – в 2,3р.</w:t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</w:rPr>
      </w:pPr>
      <w:r>
        <w:rPr>
          <w:sz w:val="28"/>
        </w:rPr>
        <w:t>К сожалению, состояние дел в экономике остается сложным. Не удается решить проблему с освоением лесфонда. В течение 2012 года по инициативе администрации района на заседания Совета Лоухского муниципального района были приглашены два инвестора-претендента, которые пытались в течение 2012 года получить лес в аренду. В настоящее время в Роскомлесе рассматривается один проект - ООО «Финтек».</w:t>
      </w:r>
    </w:p>
    <w:p>
      <w:pPr>
        <w:pStyle w:val="TextBody"/>
        <w:ind w:firstLine="708"/>
        <w:rPr/>
      </w:pPr>
      <w:r>
        <w:rPr/>
        <w:t xml:space="preserve">Заготовка и переработка древесины осуществляется малым бизнесом в лице небольших предприятий и индивидуальных предпринимателей. В 2012г. два предприятия ООО «Кардон» </w:t>
      </w:r>
      <w:r>
        <w:rPr>
          <w:bCs/>
        </w:rPr>
        <w:t>и</w:t>
      </w:r>
      <w:r>
        <w:rPr/>
        <w:t xml:space="preserve"> ООО «Северный лес»  получили в аренду лесные участки (40,9 тыс.куб.м. и 10 тыс.куб.м. ) в Калевальском районе. Это позволило предприятиям расширить производство и создать новые рабочие места.</w:t>
      </w:r>
      <w:r>
        <w:rPr>
          <w:bCs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горонопромышленной отрасли в районе, несмотря на  ограниченный спрос на камень, стабильно функционирует ЗАО «ГК «Кармин и является добросовестным налогоплательщиком, обеспечивает район рабочими местами. В 2012г. п</w:t>
      </w:r>
      <w:r>
        <w:rPr>
          <w:sz w:val="28"/>
          <w:szCs w:val="22"/>
        </w:rPr>
        <w:t>редприятие перешло на постоянный режим работы и планирует расширить производство за счет освоения новых месторо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Общеизвестно, что развитие торговли и предпринимательства оказывает позитивное влияние на устойчивое развитие экономики, насыщение рынка разнообразием товаров и услуг, а значит - обеспечивает занятость и социальную стабильность населения. В течение года создано дополнительно 59 новых рабочих мест, в т.ч. по Программе занятости Республики Карелия – 21 предпринимателей открыли собственное дел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В содействии малого и среднего предпринимательства способствуют реализация МЦП «Развитие малого предпринимательства в Лоухском муниципальном районе на 2011-2015гг.». На реализацию мероприятий Программы освоено  930,0 тыс. рублей, в том числе: федеральный бюджет- 553,3 тыс.руб.; республиканский бюджет- 296,7 тыс. руб.; районный бюджет- 80,0 тыс. руб. На конкурсной основе выделено 3 гранда по 300 тыс.руб. на развитие предпринимательской деятель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2"/>
        </w:rPr>
        <w:t xml:space="preserve">В мае т.г. был проведен районный конкурс «Лучший предприниматель 2011 года». Победителей конкурса: ООО «Каравай» - «Лучшее малое предприятие», ООО ТКФ «Лес» - «Лучший семейный бизнес», Глава крестьянско-фермерского хозяйства  Шорохова Е.И.- «Лучший индивидуальный предприниматель», ООО «НПФ «Севзаппром» - «Лучшее предприятие в сфере начального профессионального образования». Предприниматели района приняли участие в Республиканском конкурсе  «Лучший предприниматель года» и заняли призовые места: </w:t>
      </w:r>
      <w:r>
        <w:rPr>
          <w:bCs/>
          <w:sz w:val="28"/>
          <w:szCs w:val="22"/>
        </w:rPr>
        <w:t xml:space="preserve">«Лучшее производственное предприятие Республики Карелия» - </w:t>
      </w:r>
      <w:r>
        <w:rPr>
          <w:color w:val="283555"/>
          <w:sz w:val="28"/>
          <w:szCs w:val="22"/>
        </w:rPr>
        <w:t xml:space="preserve">ООО «Каравай»; </w:t>
      </w:r>
      <w:r>
        <w:rPr>
          <w:bCs/>
          <w:sz w:val="28"/>
          <w:szCs w:val="22"/>
        </w:rPr>
        <w:t xml:space="preserve">«Лучшее малое предприятие Республики Карелия» - ООО «Стройторг» (диплом 2 степени); Лучший предприниматель Республики Карелия» - ИП Шорохова Е.И. </w:t>
      </w:r>
      <w:r>
        <w:rPr>
          <w:sz w:val="28"/>
          <w:szCs w:val="28"/>
        </w:rPr>
        <w:t xml:space="preserve">Обеспечивается  взаимосвязь между администрацией района и предпримателями через созданный Координационный Совет по предпринимательству при главе администрации района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1"/>
        <w:jc w:val="both"/>
        <w:rPr/>
      </w:pPr>
      <w:r>
        <w:rPr>
          <w:sz w:val="28"/>
        </w:rPr>
        <w:t xml:space="preserve">Стабильным оставалось положение на потребительском рынке района. В </w:t>
      </w:r>
      <w:r>
        <w:rPr>
          <w:b/>
          <w:sz w:val="28"/>
        </w:rPr>
        <w:t>торговой сети</w:t>
      </w:r>
      <w:r>
        <w:rPr>
          <w:sz w:val="28"/>
        </w:rPr>
        <w:t xml:space="preserve"> в полном объеме поддерживается ассортимент социальных товаров.  </w:t>
      </w:r>
      <w:r>
        <w:rPr>
          <w:sz w:val="28"/>
          <w:szCs w:val="22"/>
        </w:rPr>
        <w:t>На территории осуществляют деятельность 96 субъектов и 199 объектов торговли и общественного питания с общей численностью работающих 1037 человек.</w:t>
      </w:r>
    </w:p>
    <w:p>
      <w:pPr>
        <w:pStyle w:val="Normal"/>
        <w:ind w:firstLine="601"/>
        <w:jc w:val="both"/>
        <w:rPr>
          <w:sz w:val="28"/>
          <w:szCs w:val="22"/>
        </w:rPr>
      </w:pPr>
      <w:r>
        <w:rPr>
          <w:sz w:val="28"/>
          <w:szCs w:val="22"/>
        </w:rPr>
        <w:t>В настоящее время происходит улучшение и обновление интерьеров, обновляются торговое и технологическое оборудование, благоустраиваются прилегающие территории. В качестве дополнительных услуг населению предоставляются кредиты на покупку непродовольственных товаров. Улучшается качество предоставления услуг розничной торговли и общественного питания, увеличивается ассортимент реализуемых товаров для различных категорий населения.</w:t>
      </w:r>
    </w:p>
    <w:p>
      <w:pPr>
        <w:pStyle w:val="Normal"/>
        <w:ind w:firstLine="601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августе 2012 года в пгт. Лоухи открылся магазин крупной торговой сети «Дикси», что существенно отразилось на уровне цен на потребительские товары и на развитии конкуренции в районе.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ab/>
        <w:t>Для продвижения торговой деятельности организациями торговли активно используются карты различных видов, предоставляющие покупателям право на скидку, проводятся акция «1+1» - при покупке одного товара другой товар достается покупателю в подарок, акция «Товар дня» - продажа от 3-х до 5-ти наименований товара по сниженным ценам в течение одного или нескольких дне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нами постоянно проводился мониторинг по 23 видам продуктов питания, входящих в продуктовую потребительскую корзин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 целях выполнения государственного полномочия </w:t>
      </w:r>
      <w:r>
        <w:rPr>
          <w:b/>
          <w:bCs/>
          <w:sz w:val="28"/>
          <w:szCs w:val="28"/>
        </w:rPr>
        <w:t xml:space="preserve">по выдаче лицензий на розничную продажу алкогольной продукции </w:t>
      </w:r>
      <w:r>
        <w:rPr>
          <w:sz w:val="28"/>
          <w:szCs w:val="28"/>
        </w:rPr>
        <w:t>осуществляется работа по выдаче и переоформлению ранее выданных лицензий. По состоянию на 1 января 2013 года на территории района осуществляют розничную продажу алкогольной продукции 87 объектов.  За   год выдано - 2, переоформлено  - 3, продлен срок действия – 11. Осуществляя контрольные функции за соблюдением лицензиатами норм и требований  при осуществлении розничной продажи алкогольной продукции, за 2012 год  проведено 4 проверки лицензиатов. По результатам проведенных проверок выписано 2 предписания. Количество проверок соискателей лицензий и лицензиатов, проведенных в течение 2012 года в связи с рассмотрением заявлений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выдаче лицензии – 2 документарных и 2 выездных проверки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- о продлении срока действия лицензии – 11 документарных и 11 выездных проверок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 переоформлении лицензии – 3 документарных и 2 выездных проверки. </w:t>
      </w:r>
    </w:p>
    <w:p>
      <w:pPr>
        <w:pStyle w:val="Normal"/>
        <w:ind w:firstLine="600"/>
        <w:jc w:val="both"/>
        <w:rPr/>
      </w:pPr>
      <w:r>
        <w:rPr>
          <w:sz w:val="28"/>
        </w:rPr>
        <w:tab/>
        <w:t xml:space="preserve">По состоянию на 1 января 2013 года  администрацией осуществляется </w:t>
      </w:r>
      <w:r>
        <w:rPr>
          <w:b/>
          <w:bCs/>
          <w:sz w:val="28"/>
        </w:rPr>
        <w:t>регулирование цен</w:t>
      </w:r>
      <w:r>
        <w:rPr>
          <w:sz w:val="28"/>
        </w:rPr>
        <w:t xml:space="preserve"> в 16-ти объектах регулирования. А именно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вум индивидуальным предпринимателям установлены предельные тарифы на перевозку пассажиров и багажа общественным транспортом в городском сообщ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двенадцати</w:t>
      </w:r>
      <w:r>
        <w:rPr>
          <w:color w:val="0000FF"/>
          <w:sz w:val="28"/>
        </w:rPr>
        <w:t xml:space="preserve"> </w:t>
      </w:r>
      <w:r>
        <w:rPr>
          <w:sz w:val="28"/>
        </w:rPr>
        <w:t>объектам регулирования установлены предельные розничные цены на топливо  печное бытовое, реализуемое граждан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 двух объектах регулирования установлен предельный уровень наценки на  продукцию (товары), реализуемые на предприятиях общественного питания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Немаловажное значение отводится и </w:t>
      </w:r>
      <w:r>
        <w:rPr>
          <w:b/>
          <w:bCs/>
          <w:sz w:val="28"/>
        </w:rPr>
        <w:t xml:space="preserve">созданию условий для развития туризма. </w:t>
      </w:r>
      <w:r>
        <w:rPr>
          <w:bCs/>
          <w:sz w:val="28"/>
        </w:rPr>
        <w:t xml:space="preserve">Реализуется муниципальная программа развития туризма в районе. Работает координационный Совет. </w:t>
      </w:r>
      <w:r>
        <w:rPr>
          <w:bCs/>
          <w:sz w:val="28"/>
          <w:szCs w:val="22"/>
        </w:rPr>
        <w:t xml:space="preserve">Администрация совместно с турфирмами района принимают участие в </w:t>
      </w:r>
      <w:r>
        <w:rPr>
          <w:sz w:val="28"/>
          <w:szCs w:val="22"/>
        </w:rPr>
        <w:t xml:space="preserve">специализированных выставках, международных проектах. По итогам конкурса «Лидеры туристского бизнеса Карелии-2012» в номинации «Лучший проект года» победителем стала туристская компания из Лоухского района - ООО «Беломортур»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2"/>
        </w:rPr>
      </w:pPr>
      <w:r>
        <w:rPr>
          <w:b/>
          <w:bCs/>
          <w:sz w:val="28"/>
        </w:rPr>
        <w:tab/>
        <w:t>Муниципальная собственность</w:t>
      </w:r>
      <w:r>
        <w:rPr>
          <w:sz w:val="28"/>
        </w:rPr>
        <w:t xml:space="preserve">, наряду с местными финансами, составляем экономическую основу местного самоуправления. В реестре муниципального имущества района учтено более 2 тыс. объектов, стоимостью </w:t>
      </w:r>
      <w:r>
        <w:rPr>
          <w:sz w:val="28"/>
          <w:szCs w:val="22"/>
        </w:rPr>
        <w:t xml:space="preserve">1138,7 млн.руб. В муниципальной казне учтено 784 объектов на сумму 344,3 млн.руб. За 2012 год казна ЛМР пополнилась на 274,7 млн.руб., в основном за счет передачи имущества от МКУ «РУКХ». В 2012 году поступило в бюджет от продажи зданий – 232,2 тыс. руб., материалов – 6,8 тыс.руб.    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Доходы бюджета от сдачи в аренду муниципального имущества составили 1,02 млн.руб.  Задолженность по аренде в бюджет района на 1 января 2013г. составила 2,9 млн.руб., в т.ч. приостановленная к взысканию 2,6 млн.руб. Основной должник – ООО «Лоухские коммунальные системы» (банкротство).       </w:t>
        <w:tab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По государственному полномочию – распоряжение земельными участками проводится следующая работа: заключено 81 договор аренды, заключено 43 договоров купли-продажи. В бюджет района поступило 1533,3 млн.руб. Предъявлено 175 претензий на сумму 1429 тыс.руб., из них удовлетворено 130 на сумму 470 тыс.руб.</w:t>
      </w:r>
    </w:p>
    <w:p>
      <w:pPr>
        <w:pStyle w:val="Normal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>В 2012г. предоставлено 34 земельных участка под индивидуальное жилищное строительство. На стадии оформления находится 39 земельных участков. Выдано 31 разрешение на строительство индивидуальных жилых домов и 1 разрешение на строительство четырехквартирного жилого дома в п.Лоухи (застройщик ОАО «РЖД»).</w:t>
      </w:r>
    </w:p>
    <w:p>
      <w:pPr>
        <w:pStyle w:val="Normal"/>
        <w:ind w:firstLine="360"/>
        <w:jc w:val="both"/>
        <w:rPr/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В 2012г. введено в эксплуатацию 8 индивидуальных жилых домов (2011г. – 12 ИЖД). Общая площадь введенного жилья составила 537,7 кв.м., или 52%АППГ.</w:t>
      </w:r>
      <w:r>
        <w:rPr>
          <w:sz w:val="28"/>
        </w:rPr>
        <w:tab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опросу формирования и содержания муниципального </w:t>
      </w:r>
      <w:r>
        <w:rPr>
          <w:b/>
          <w:sz w:val="28"/>
          <w:szCs w:val="28"/>
        </w:rPr>
        <w:t xml:space="preserve">архива </w:t>
      </w:r>
      <w:r>
        <w:rPr>
          <w:sz w:val="28"/>
          <w:szCs w:val="28"/>
        </w:rPr>
        <w:t>Лоухского муниципального района хочется отметить, что было создано новое учреждение  МБУ "Архив ЛМР", которое с начала 2012г приступило к исполнению своих функций. Администрацией района был утвержден план финансово-хозяйственной деятельности и муниципальное задание учреждения на 2012 год. Проведена аттестация рабочих мес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о оборудование для обеззараживания воздуха в помещении ОРУБп-3-3 – «КРОНТ», 2  металлических стеллажа 80 погонных метра.  В 2012 году установлена охранно-пожарная  сигнализация  в двух зданиях. </w:t>
      </w:r>
      <w:r>
        <w:rPr>
          <w:bCs/>
          <w:sz w:val="28"/>
          <w:szCs w:val="28"/>
        </w:rPr>
        <w:t xml:space="preserve">Проведено энергообследование здания архивохранилища и помещения архива. </w:t>
      </w:r>
      <w:r>
        <w:rPr>
          <w:sz w:val="28"/>
          <w:szCs w:val="28"/>
        </w:rPr>
        <w:t xml:space="preserve"> Проводится работа по оформлению документов на ремонт здания архивохранил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Администрация осуществляет полномочия по организации услуг </w:t>
      </w:r>
      <w:r>
        <w:rPr>
          <w:b/>
          <w:bCs/>
          <w:sz w:val="28"/>
        </w:rPr>
        <w:t>электро – тепло – газо - водоснабжения населению</w:t>
      </w:r>
      <w:r>
        <w:rPr>
          <w:sz w:val="28"/>
        </w:rPr>
        <w:t>, переданные по соглашениям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т </w:t>
      </w:r>
      <w:r>
        <w:rPr>
          <w:sz w:val="28"/>
        </w:rPr>
        <w:t xml:space="preserve">поселений. В рамках выполнения данного полномочия осуществляются ремонтные работы на объектах жилищно-коммунального комплекса. 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В 2012г. выполнены следующие работы: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>- Замена участка тепловой сети по ул. Жаровина п. Лоухи протяженностью 193,5/387 п.м.  на сумму 2,2 млн.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2"/>
        </w:rPr>
      </w:pPr>
      <w:r>
        <w:rPr>
          <w:sz w:val="28"/>
          <w:szCs w:val="22"/>
        </w:rPr>
        <w:t>Замена участка тепловой сети с сопутствующим водопроводом в п. Плотина протяженностью 170 п.м. водопровод и теплотрасса 170/340 п.м. на сумму  1,2 млн.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2"/>
        </w:rPr>
      </w:pPr>
      <w:r>
        <w:rPr>
          <w:sz w:val="28"/>
          <w:szCs w:val="22"/>
        </w:rPr>
        <w:t>Замена участка водопровода по ул. Совхозная, п. Лоухи, протяженностью 1000 п.м. на сумму 1,1 млн.руб. (работы выполнены на 90%, завершение работ - май 2013 года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22"/>
        </w:rPr>
        <w:t>Ремонт теплотрассы п.Пяозерский на сумму 206 тыс. руб.</w:t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з средств бюджета района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2"/>
        </w:rPr>
      </w:pPr>
      <w:r>
        <w:rPr>
          <w:sz w:val="28"/>
          <w:szCs w:val="22"/>
        </w:rPr>
        <w:t>выделены средства в размере 680 тыс. на закупку резервных источников питания -  дизельэлектростанций по программе «Обеспечение надежного электроснабжения социально значимых объектов и объектов жизнеобеспечения Лоухского муниципального района на 2011-2013 г.г.». Закуплены две дизельэлектростанции  в результате проведенного аукциона в электронной форме на сумму 510,4 тыс.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2"/>
        </w:rPr>
      </w:pPr>
      <w:r>
        <w:rPr>
          <w:sz w:val="28"/>
          <w:szCs w:val="22"/>
        </w:rPr>
        <w:t>изготовлены технические  паспорта на объекты коммунального хозяйства п. Пяозерский;  на артезианские скважины п. Кестеньга, п. Сосновый, п. Чупа, п. Тэдино, Тунгозеро, на сети теплоснабжения и водоснабжения  п.Тунгозеро (399 тыс.руб).</w:t>
      </w:r>
    </w:p>
    <w:p>
      <w:pPr>
        <w:pStyle w:val="Normal"/>
        <w:jc w:val="both"/>
        <w:rPr/>
      </w:pPr>
      <w:r>
        <w:rPr>
          <w:sz w:val="28"/>
          <w:szCs w:val="22"/>
        </w:rPr>
        <w:t>За счет собственных средств предприятий ЖКХ направлено средств на подготовку к зиме в размере 25 млн.руб.</w:t>
      </w:r>
      <w:r>
        <w:rPr>
          <w:color w:val="FF0000"/>
        </w:rPr>
        <w:t xml:space="preserve"> </w:t>
      </w:r>
      <w:r>
        <w:rPr>
          <w:sz w:val="28"/>
        </w:rPr>
        <w:t>Результатом этого является то, что</w:t>
      </w:r>
      <w:r>
        <w:rPr>
          <w:color w:val="FF0000"/>
        </w:rPr>
        <w:t xml:space="preserve"> </w:t>
      </w:r>
      <w:r>
        <w:rPr>
          <w:sz w:val="28"/>
        </w:rPr>
        <w:t xml:space="preserve">топительный сезон 2012-2013гг. подходит к концу без чрезвыча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важаемые депутаты и приглашенные!</w:t>
      </w:r>
    </w:p>
    <w:p>
      <w:pPr>
        <w:pStyle w:val="TextBodyIndent"/>
        <w:rPr/>
      </w:pPr>
      <w:r>
        <w:rPr/>
        <w:t>В сфере образования продолжается реализация комплексного проекта модернизации. Финансирование осуществляется на условиях софинансирования за счет средств федерального,  республиканского  и местного бюджетов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Приобретено следующее оборудование: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- Спортивный инвентарь: 161 ед.  на сумму 100 тыс. руб. (МБОУ Пяозерская , Лоухская СОШ);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- Компьютерное оборудование: 112 ед.  на сумму 1940,68 тыс. руб. (МБОУ Пяозерская, Лоухская, Кестеньгская, Энгозерская, Чупинская  СОШ);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- Оборудование для организации медицинского обслуживания обучающихся: 232 ед.  на сумму 368,18 тыс. руб. (МБОУ  Лоухская, Чупинская, Пяозерская  СОШ);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- Оборудование для школьных столовых: 18 ед.  на сумму 638,02 тыс. руб. (МБОУ Лоухская, Чупинская, Пяозерская СОШ);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Приобретено транспортное средство для перевозки обучающихся: 1 ед.  на сумму 1307,7  тыс. руб. (МБОУ Пяозерская СОШ).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Произведена замена оконных блоков 171 шт , на сумму </w:t>
      </w:r>
      <w:r>
        <w:rPr>
          <w:bCs/>
          <w:sz w:val="28"/>
          <w:szCs w:val="18"/>
        </w:rPr>
        <w:t>4155 тыс. руб.</w:t>
      </w:r>
      <w:r>
        <w:rPr>
          <w:sz w:val="28"/>
          <w:szCs w:val="18"/>
        </w:rPr>
        <w:t xml:space="preserve"> (МБОУ Лоухская, Кестеньгская, Энгозерская, Чупинская  СОШ).</w:t>
      </w:r>
      <w:r>
        <w:rPr>
          <w:bCs/>
          <w:sz w:val="28"/>
          <w:szCs w:val="18"/>
        </w:rPr>
        <w:t xml:space="preserve"> Работы по замене оконных блоков в МБОУ Лоухская СОШ, МБОУ Чупинская СОШ не оплачены, т.к. ведется разбирательство дела в Арбитражном суде РК.</w:t>
      </w:r>
    </w:p>
    <w:p>
      <w:pPr>
        <w:pStyle w:val="Normal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В декабре 2012 года за счет средств бюджета РК во всех школах района учителям увеличена заработная плата до среднего показателя 31790рублей.</w:t>
      </w:r>
    </w:p>
    <w:p>
      <w:pPr>
        <w:pStyle w:val="Normal"/>
        <w:ind w:firstLine="708"/>
        <w:jc w:val="both"/>
        <w:rPr>
          <w:sz w:val="28"/>
          <w:szCs w:val="18"/>
        </w:rPr>
      </w:pPr>
      <w:r>
        <w:rPr>
          <w:sz w:val="28"/>
          <w:szCs w:val="18"/>
        </w:rPr>
        <w:t>В МОУ ЛМР в течение 2012 г  проведены текущие, косметические ремонты. Освоено средств  1844 т.руб. (местного бюджета), в т.ч.:  МБОУ Чупинская  СОШ - ремонт кровли и косметический ремонт 324 т. р.; МБОУ Энгозерская  СОШ - частичный ремонт системы водоснабжения, косметический ремонт– 38 т. р.; МБОУ Лоухская ВСОШ - косметический ремонт – 40 т. р.; МБОУ Сосновская СОШ  - косметический ремонт – 30 т. р.; МБОУ Лоухская СОШ косметический ремонт – 337 т.р.; МБОУ Софпорогская ООШ косметический ремонт – 10 т. р.;  МБОУ ДОД Чупинская районная ДЮСШ косметический ремонт, ремонт кровли – 300 т. р.; МБОУ Чупинский детский сад составление проектно-сметной документации, косметический ремонт – 300 т.р. и др.</w:t>
      </w:r>
    </w:p>
    <w:p>
      <w:pPr>
        <w:pStyle w:val="TextBodyIndent"/>
        <w:rPr>
          <w:szCs w:val="18"/>
        </w:rPr>
      </w:pPr>
      <w:r>
        <w:rPr>
          <w:szCs w:val="18"/>
        </w:rPr>
        <w:t>В 2012 году проведена работа по проведению энергоаудита во всех  муниципальных бюджетных учреждениях отрасли «Образование». Всего на 31 декабря  2012 года проведено работ на сумму  1186,9 тыс. рублей.</w:t>
      </w:r>
    </w:p>
    <w:p>
      <w:pPr>
        <w:pStyle w:val="TextBodyIndent"/>
        <w:rPr>
          <w:szCs w:val="18"/>
        </w:rPr>
      </w:pPr>
      <w:r>
        <w:rPr>
          <w:szCs w:val="18"/>
        </w:rPr>
      </w:r>
    </w:p>
    <w:p>
      <w:pPr>
        <w:pStyle w:val="21"/>
        <w:ind w:firstLine="708"/>
        <w:jc w:val="both"/>
        <w:rPr/>
      </w:pPr>
      <w:r>
        <w:rPr>
          <w:szCs w:val="18"/>
        </w:rPr>
        <w:t>С целью  организации  занятости, каникулярного  отдыха детей и подростков   летом 2012 проведено  10 оздоровительных и 4 специализированных (профильных) лагерей. Численность детей  отдохнувших в летний период всего 284 человек, это 18,3 % от количества всех обучающихся в ОУ района,  из них: дети, находящиеся в трудной жизненной ситуации –  88 человека. Выделено средств из бюджета  РК  839 тыс.руб., из бюджета района  93,2 тыс.руб.</w:t>
      </w:r>
      <w:r>
        <w:rPr/>
        <w:tab/>
        <w:t xml:space="preserve"> </w:t>
      </w:r>
    </w:p>
    <w:p>
      <w:pPr>
        <w:pStyle w:val="21"/>
        <w:jc w:val="both"/>
        <w:rPr/>
      </w:pPr>
      <w:r>
        <w:rPr/>
        <w:tab/>
      </w:r>
    </w:p>
    <w:p>
      <w:pPr>
        <w:pStyle w:val="Normal"/>
        <w:ind w:right="43" w:firstLine="708"/>
        <w:jc w:val="both"/>
        <w:rPr/>
      </w:pPr>
      <w:r>
        <w:rPr>
          <w:sz w:val="28"/>
        </w:rPr>
        <w:t xml:space="preserve">На учете в </w:t>
      </w:r>
      <w:r>
        <w:rPr>
          <w:b/>
          <w:sz w:val="28"/>
        </w:rPr>
        <w:t>комиссии по делам несовершеннолетних</w:t>
      </w:r>
      <w:r>
        <w:rPr>
          <w:sz w:val="28"/>
        </w:rPr>
        <w:t xml:space="preserve"> и защите их прав состоит 65 несовершеннолетних; 21  семья, </w:t>
      </w:r>
      <w:r>
        <w:rPr>
          <w:sz w:val="28"/>
          <w:szCs w:val="22"/>
        </w:rPr>
        <w:t>находящаяся в социально-опасном положении. С каждой семьей и с каждым несовершеннолетним ведется определенная работа, но иногда приходится принимать серьезные меры, так 10 родителей лишены родительских прав.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В 2012 г</w:t>
      </w:r>
      <w:r>
        <w:rPr>
          <w:b/>
          <w:sz w:val="28"/>
          <w:szCs w:val="22"/>
        </w:rPr>
        <w:t>.</w:t>
      </w:r>
      <w:r>
        <w:rPr>
          <w:sz w:val="28"/>
          <w:szCs w:val="22"/>
        </w:rPr>
        <w:t xml:space="preserve"> проведено 23 заседания комиссии, в т.ч. 7 выездных в поселках района, на которых рассматривались вопросы защиты прав несовершеннолетних, деятельности субъектов системы профилактики, проблемы их координации и взаимодействия. Рассмотрено 79 общепрофилактических вопросов – 79. Принято 348 постановлений и определений комиссии. Направлено 12 информаций и представлений об устранении причин и условий, способствовавших безнадзорности и антиобщественным действиям несовершеннолетних. Осуществлено 9 проверок условий воспитания, обучения, содержания несовершеннолетних.</w:t>
      </w:r>
    </w:p>
    <w:p>
      <w:pPr>
        <w:pStyle w:val="21"/>
        <w:jc w:val="both"/>
        <w:rPr>
          <w:color w:val="0000FF"/>
        </w:rPr>
      </w:pPr>
      <w:r>
        <w:rPr>
          <w:color w:val="0000FF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hanging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Немаловажное значение отводится работе с </w:t>
      </w:r>
      <w:r>
        <w:rPr>
          <w:b/>
          <w:bCs/>
          <w:sz w:val="28"/>
        </w:rPr>
        <w:t>молодежью</w:t>
      </w:r>
      <w:r>
        <w:rPr>
          <w:sz w:val="28"/>
        </w:rPr>
        <w:t>. В рамках реализации муниципальной программы «Молодежь Лоухского муниципального района на 2012-2014гг.» оказывается финансовая поддержка талантливой молодежи и творческим коллективам, для участия их в районных и республиканских мероприятиях.</w:t>
        <w:tab/>
        <w:t xml:space="preserve">В течение года проводились районные мероприятия: «Ярмарка – путь в профессию», </w:t>
      </w:r>
      <w:r>
        <w:rPr>
          <w:color w:val="000000"/>
          <w:sz w:val="28"/>
          <w:szCs w:val="22"/>
        </w:rPr>
        <w:t>конференция «Молодёжь за здоровый образ жизни»,</w:t>
      </w:r>
      <w:r>
        <w:rPr>
          <w:sz w:val="28"/>
          <w:szCs w:val="22"/>
        </w:rPr>
        <w:t xml:space="preserve"> VI районный конкурс народного детского творчества «воробьиные игры», фольклорная конференция Купаленка» и другие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sz w:val="28"/>
        </w:rPr>
        <w:tab/>
      </w:r>
      <w:r>
        <w:rPr>
          <w:sz w:val="28"/>
          <w:szCs w:val="24"/>
        </w:rPr>
        <w:t xml:space="preserve">Для привлечения населения к занятиям </w:t>
      </w:r>
      <w:r>
        <w:rPr>
          <w:b/>
          <w:sz w:val="28"/>
          <w:szCs w:val="24"/>
        </w:rPr>
        <w:t>физической культурой и спортом</w:t>
      </w:r>
      <w:r>
        <w:rPr>
          <w:sz w:val="28"/>
          <w:szCs w:val="24"/>
        </w:rPr>
        <w:t xml:space="preserve">    на территории района реализуется  муниципальная целевая  программа  «Развитие физической культуры и спорта на территории Лоухского муниципального района  на 2011-2013гг. На финансирование  мероприятий МЦП   выделено из бюджета - 185 тыс.руб.</w:t>
      </w:r>
      <w:r>
        <w:rPr>
          <w:color w:val="0000FF"/>
          <w:sz w:val="28"/>
          <w:szCs w:val="24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2"/>
        </w:rPr>
        <w:t>За отчетный период было    организованы  и проведены   мероприятия спортивно-оздоровительной направленности  республиканского, межрайонного, республиканского значения. Наиболее массовыми, как и в прежние годы, были соревнования по  лыжным гонкам,  футболу, баскетболу, волейболу, легкой атлетике, спортивной ловле рыбы на мормышку со ль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sz w:val="28"/>
          <w:szCs w:val="28"/>
        </w:rPr>
        <w:t xml:space="preserve">Спортсмены района показывают неплохие результаты. Так в чемпионате и первенстве Северо-Западного федерального округа по киокусинкай (синкекусинкай)  каратэ чемпионами турнира стали Гневашев Юрий и Шпаков Иван (п.Лоухи). Второе место завоевал Бартов Никита. Третьи места получили Корнеев  Кирилл и Антонов Станислав. Сборная  команда    </w:t>
      </w:r>
      <w:r>
        <w:rPr>
          <w:color w:val="000000"/>
          <w:sz w:val="28"/>
          <w:szCs w:val="28"/>
        </w:rPr>
        <w:t xml:space="preserve">района   заняла первое место и получила звание чемпиона  в чемпионате  Карелии 2012 года по подледному лову рыбы на мормышку. В личном зачете  первое место занял Богомолов Виталий (п.Энгозеро). </w:t>
      </w:r>
      <w:r>
        <w:rPr>
          <w:sz w:val="28"/>
          <w:szCs w:val="28"/>
        </w:rPr>
        <w:t xml:space="preserve">В открытом Чемпионате  и Первенстве г.Петрозаводска по боксу на призы Главы Петрозаводского городского округа обучающиеся Чупинской районной детско-юношеской спортивной школы показали отличные результаты: Гужис Алексей 1995 г.р.- 1 место; Вяхирев Антоний 2000 г.р.-1 место; Старостин Никита 2001 г.р.- 2 место. </w:t>
      </w:r>
      <w:r>
        <w:rPr>
          <w:color w:val="000000"/>
          <w:sz w:val="28"/>
          <w:szCs w:val="28"/>
        </w:rPr>
        <w:t>В  республиканском  легкоатлетическом  кроссе памяти А.Ф. Кивекяса ветераны  п.Чупа    заняли четвертое место из  16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много слов о реконструкции спортивных зданий и сооружений. В 2012г. администрацией района совместно с Правительством Республики Карелия решен вопрос о реконструкции здания ДЮСШ в п.Чупа. Объект включен в «Адресную инвестиционную программу Республики Карелия». Ремонт запланирован на 2013г. В 2012г. проведено комплексное обследование здания – спортивного комплекса в п.Пяозерский. Следующий этап – это разработка проектно-сметной документации, после чего станет возможным поиск инвестиций на реализацию данного проект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ей района разработан градостроительный план земельного участок под спортивную площадку в п.Лоухи (Газпром). Данный участок предоставлен в постоянное бессрочное полизование Лоухскому Дому Культу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В течение года продолжалась работа по выполнению государственного полномочия </w:t>
      </w:r>
      <w:r>
        <w:rPr>
          <w:b/>
          <w:sz w:val="28"/>
        </w:rPr>
        <w:t>по социальному обслуживанию граждан пожилого возраста и инвалидов.</w:t>
      </w:r>
      <w:r>
        <w:rPr>
          <w:sz w:val="28"/>
        </w:rPr>
        <w:t xml:space="preserve"> В целях исполнения этих полномочий осуществляет свою деятельность муниципальное учреждение «Центр социального обслуживания населения». За 2012 год социальные услуги получили 199 граждан пожилого возраста и инвалидов, 89%  которых проживает в неблагоустроенном или полу благоустроенном жилищном фонде на территории Лоухского муниципального района.  34 социальных работника предоставили более 101 тыс. социальных услуг, в том числе на платной основе около 68 тыс. услуг: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 отделении</w:t>
      </w:r>
      <w:r>
        <w:rPr>
          <w:b/>
          <w:sz w:val="28"/>
        </w:rPr>
        <w:t xml:space="preserve"> реабилитации детей и </w:t>
      </w:r>
      <w:r>
        <w:rPr>
          <w:sz w:val="28"/>
        </w:rPr>
        <w:t>подростков с ограниченными возможностями состоит на учете 188 человек. Отделение реабилитации детей и подростков  с ограниченными возможностями  осуществляет комплексную социальную реабилитацию детей-инвалидов, способствует созданию условий интеграции их в общество, возможности самостоятельно существовать, осуществляет патронаж семей, оказывает  помощь в решении семейных проблем.</w:t>
      </w:r>
    </w:p>
    <w:p>
      <w:pPr>
        <w:pStyle w:val="Normal"/>
        <w:ind w:firstLine="6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и задачами по</w:t>
      </w:r>
      <w:r>
        <w:rPr>
          <w:b/>
          <w:sz w:val="28"/>
          <w:szCs w:val="28"/>
        </w:rPr>
        <w:t xml:space="preserve"> исполнению государственных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ргана опеки и попечительства являются: </w:t>
      </w:r>
      <w:r>
        <w:rPr>
          <w:sz w:val="28"/>
          <w:szCs w:val="28"/>
        </w:rPr>
        <w:t>защита прав и законных интересов несовершеннолетних граждан, нуждающихся в установлении над ними опеки или попечительства, и граждан, находящихся под опекой и попечительством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зор за деятельностью опекунов и попечителей, а также организаций, в которые помещены несовершеннолетние граждан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сохранностью имущества и управлением имуществом граждан, находящихся под опекой и попечитель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на начало 2013 в районе находится на учете 94 ребенка, оставшихся без попечения родителей; 50 из них находятся под опекой и попечительством и проживают в семьях опекунов, 44 являются воспитанниками МКОУ «Пяозерский детский дом».  Также на учете в органе опеки и попечительства состоит 5 несовершеннолетних, которые воспитываются в семьях родственников по заявлению родителей, проживающих за пределами Лоухского района. За 2012 год выявлено 19 детей, оставшихся без попечения родителей. Дети устроены: под опеку (8 детей), в Пяозерский детский дом (8 детей), в Специализированный дом ребенка г.Петрозаводска (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было приобретено и распределено 7 квартир для лиц из числа детей-сирот и детей, оставшихся без попечения родителей (4,2 млн. руб.). На 2013 год запланировано приобрести 3 квартиры для  этой категории граждан, а также необходимо  решить вопрос о  передаче всех приобретенных квартир для лиц из числа детей-сирот и детей, оставшихся без попечения родителей, в специализированный жилой фонд, на основании Федерального Закона № 15-ФЗ от 29.01.2012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о инициативе администрации и депутата Законодательного собрания Республики Карелия Зайкова Н.Н. была скорректирована норма закона РК о социальной поддержке. В новой редакции закона, выплаты опекунам гарантируются до достижения возраста – 23 года (ранее 18 лет).          </w:t>
      </w:r>
      <w:r>
        <w:rPr>
          <w:b/>
          <w:sz w:val="28"/>
          <w:szCs w:val="28"/>
        </w:rPr>
        <w:t xml:space="preserve">          </w:t>
      </w:r>
    </w:p>
    <w:p>
      <w:pPr>
        <w:pStyle w:val="Style16"/>
        <w:ind w:right="57" w:firstLine="6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57" w:firstLine="651"/>
        <w:jc w:val="center"/>
        <w:rPr/>
      </w:pPr>
      <w:r>
        <w:rPr>
          <w:sz w:val="28"/>
        </w:rPr>
        <w:tab/>
      </w:r>
      <w:r>
        <w:rPr>
          <w:b/>
          <w:sz w:val="28"/>
        </w:rPr>
        <w:t>Уважаемые депутаты и приглашенные!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ся работа  по исполнению полномочий, определённых федеральным законодательством и Уставом муниципального района, администрацией строилась в прошлом году на основе открытости и информационной доступности. Её деятельность систематически освещалась на страницах районной газеты, а также на официальном сайте администрации района. В местной печати ежеквартально опубликовывались сведения </w:t>
      </w:r>
      <w:r>
        <w:rPr>
          <w:sz w:val="28"/>
          <w:szCs w:val="28"/>
        </w:rPr>
        <w:t xml:space="preserve">о численности муниципальных служащих органов местного самоуправления  муниципального района и затратах на их содержание.  Всё это являлось необходимым элементом  осуществления постоянной и качественной связи между обществом и местной властью, позволяло гражданам получать адекватное представление  и формировать объективное мнение о публичной  и нормотворческой деятельности администрации муниципального района. Одновременно данный подход можно рассматривать в качестве одной из важных составляющих противодействия коррупции.  </w:t>
      </w:r>
    </w:p>
    <w:p>
      <w:pPr>
        <w:pStyle w:val="Style16"/>
        <w:ind w:firstLine="652"/>
        <w:jc w:val="both"/>
        <w:rPr/>
      </w:pPr>
      <w:r>
        <w:rPr>
          <w:sz w:val="28"/>
          <w:szCs w:val="28"/>
        </w:rPr>
        <w:t>В целях создания правовой основы решения различных вопросов, относящихся к  компетенции исполнительного органа  и  в</w:t>
      </w:r>
      <w:r>
        <w:rPr>
          <w:sz w:val="28"/>
        </w:rPr>
        <w:t xml:space="preserve"> рамках закреплённых полномочий в отчётном периоде принято 312 постановлений  и 1531 распоряжений администрации муниципального района.</w:t>
      </w:r>
    </w:p>
    <w:p>
      <w:pPr>
        <w:pStyle w:val="Style16"/>
        <w:ind w:firstLine="652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Особое внимание в течение года уделялось р</w:t>
      </w:r>
      <w:r>
        <w:rPr>
          <w:sz w:val="28"/>
          <w:szCs w:val="28"/>
        </w:rPr>
        <w:t xml:space="preserve">аботе с обращениями граждан. </w:t>
      </w:r>
    </w:p>
    <w:p>
      <w:pPr>
        <w:pStyle w:val="Style16"/>
        <w:ind w:firstLine="652"/>
        <w:jc w:val="both"/>
        <w:rPr/>
      </w:pPr>
      <w:r>
        <w:rPr>
          <w:sz w:val="28"/>
          <w:szCs w:val="28"/>
        </w:rPr>
        <w:t>За  2012 год в администрацию муниципального района в общей сложности поступило 623 письменных и устных обращений граждан, что несколько выше уровня 2011 года.    Большинство от всех поступивших обращений граждан положительно разрешены в полном объёме, а по остальным – даны заявителям аргументированные ответы в соответствии с действующим законодательство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нализируя вопросы, по которым письменно и устно обращались граждане в администрацию муниципального района, необходимо отметить, что в последние годы   стабильно высоким остается количество обращений связанных с земельными отношениями (75%). Особенно много обращений поступает по закреплению земельных участков в собственность и оформлению договоров аренды на используемые земельные участк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 другой стороны, содержание многих проблем, с которыми обращаются граждане в администрацию муниципального района, входит в соответствии с 131 Федеральным законом  в компетенцию полномочий органов местного самоуправления городских и сельских поселений, то есть должны решаться на местах. Если же  глава сельского поселения глубоко не вникает в  имеющиеся на территории поселения проблемы, реакцией населения остаётся одно – обращения в район, а иногда и сразу к Главе Республики или к  Президенту Российской Федерации. Как результат, по итогам 2012 года в администрацию от граждан района поступило 4 письма через вышестоящие органы. </w:t>
      </w:r>
    </w:p>
    <w:p>
      <w:pPr>
        <w:pStyle w:val="Normal"/>
        <w:spacing w:lineRule="atLeast" w:line="21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Положительный результат в работе с населением приносит работа организованных в районе приёмной «Диалог». Организовано 6 приемов. Всего рассмотрено 130 обращений, из них более половины (55%) решены положительно, по остальным даны консультации. </w:t>
      </w:r>
    </w:p>
    <w:p>
      <w:pPr>
        <w:pStyle w:val="Normal"/>
        <w:spacing w:lineRule="atLeast" w:line="210"/>
        <w:ind w:firstLine="720"/>
        <w:jc w:val="both"/>
        <w:rPr/>
      </w:pPr>
      <w:r>
        <w:rPr>
          <w:color w:val="333333"/>
          <w:sz w:val="28"/>
          <w:szCs w:val="28"/>
        </w:rPr>
        <w:t>В рамках реализации мероприятий «Электронная Россия» и в соответствии с Федеральным и Региональным законодательством в районе осуществляется поэтапный переход на оказание государственных и муниципальных услуг в электронном виде. Для этого разработаны административные регламенты в сферах образования,  земельно-имущественных отношений, архитектуры и строительства,  архива. Информация о них введена в Региональный реестр государственных и муниципальных услуг с последующим её размещением на едином государственном Портале.</w:t>
      </w:r>
    </w:p>
    <w:p>
      <w:pPr>
        <w:pStyle w:val="Normal"/>
        <w:spacing w:lineRule="atLeast" w:line="210"/>
        <w:ind w:firstLine="720"/>
        <w:jc w:val="both"/>
        <w:rPr/>
      </w:pPr>
      <w:r>
        <w:rPr>
          <w:color w:val="333333"/>
          <w:sz w:val="28"/>
          <w:szCs w:val="28"/>
        </w:rPr>
        <w:t xml:space="preserve">Реализация данных мероприятий позволит нам повысить уровень информированности населения и обеспечить реализацию задач административной реформы в целом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168" w:leader="none"/>
          <w:tab w:val="left" w:pos="4608" w:leader="none"/>
        </w:tabs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>Существенную роль в обеспечении взаимодействия органов местного самоуправления с гражданами и общественными организациями района призван сыграть Комитет общественного контроля, с которым мы связываем изучение общественного мнения по наиболее важным  вопросам  экономического и социального развития района. Данный Комитет в районе еще не создан, но мы надеемся, что в скором времени мы найдем инициативных людей, которые возглавят данный Комитет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администрации муниципального района постоянное внимание  уделяется вопросам совершенствования кадровой политики, повышения профессионализма и ответственности работников за стояние дел на порученном участке. Сформирован кадровый резерв по высшим и главным должностям муниципальной службы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9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 и приглашённые!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выступлении я остановился на основных направлениях деятельности администрации и достигнутых результатах в вопросах социально- экономического развития муниципального района за 2012 год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вший год станет для нас с вами не менее значимым, чем предыдущий. Во-первых потому, что нам предстоит решать немало вопросов, направленных на улучшение социально-экономической обстановки в районе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во-вторых в сентябре 2013 года пройдут выборы органов местного самоуправления района, городских и сельских поселений. К этому вопросу мы должны подойти со всей ответственностью, потому как от нашего с вами выбора зависит не только наше будущее, но и будущее наших детей. Завершая доклад, хочу отметить: главное достояние и главный капитал Лоухского муниципального района – это люди, которые здесь живут и трудятся. Для того, чтобы уровень их жизни был достойным, всем нам необходимо упорно и целенаправленно работать – единой командой, каждому ответственно относясь к порученному делу. И тогда мы много сумеем достичь, наш район станет еще более привлекательным для жизни и отдыха, а детей и внуков не нужно будет агитировать вернуться после учебы для работы в родные места. Давайте для этого очень постараемся – все вместе власть, бизнес, гражданское общество. Работа эта нелегкая, но выполнима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6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701" w:right="850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2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FF"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1:00Z</dcterms:created>
  <dc:creator>User</dc:creator>
  <dc:description/>
  <cp:keywords/>
  <dc:language>en-US</dc:language>
  <cp:lastModifiedBy>Администратор</cp:lastModifiedBy>
  <cp:lastPrinted>2013-03-11T11:48:00Z</cp:lastPrinted>
  <dcterms:modified xsi:type="dcterms:W3CDTF">2013-03-26T12:55:00Z</dcterms:modified>
  <cp:revision>165</cp:revision>
  <dc:subject/>
  <dc:title/>
</cp:coreProperties>
</file>