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   </w:t>
      </w:r>
      <w:r>
        <w:rPr>
          <w:b/>
          <w:sz w:val="20"/>
          <w:szCs w:val="20"/>
        </w:rPr>
        <w:t>ОТЧЕТ</w:t>
      </w:r>
    </w:p>
    <w:p>
      <w:pPr>
        <w:pStyle w:val="Normal"/>
        <w:jc w:val="center"/>
        <w:rPr/>
      </w:pPr>
      <w:r>
        <w:rPr>
          <w:b/>
          <w:sz w:val="20"/>
          <w:szCs w:val="20"/>
        </w:rPr>
        <w:t>по исполнению Администрацией Лоухского муниципального района вопросов местного значения и государственных полномочий в 2013 году</w:t>
      </w:r>
    </w:p>
    <w:tbl>
      <w:tblPr>
        <w:tblW w:w="5150" w:type="pct"/>
        <w:jc w:val="left"/>
        <w:tblInd w:w="-365" w:type="dxa"/>
        <w:tblLayout w:type="fixed"/>
        <w:tblCellMar>
          <w:top w:w="0" w:type="dxa"/>
          <w:left w:w="108" w:type="dxa"/>
          <w:bottom w:w="0" w:type="dxa"/>
          <w:right w:w="108" w:type="dxa"/>
        </w:tblCellMar>
      </w:tblPr>
      <w:tblGrid>
        <w:gridCol w:w="931"/>
        <w:gridCol w:w="2253"/>
        <w:gridCol w:w="10795"/>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опросы, полномочия</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ыполнение</w:t>
            </w:r>
          </w:p>
        </w:tc>
      </w:tr>
      <w:tr>
        <w:trPr/>
        <w:tc>
          <w:tcPr>
            <w:tcW w:w="1397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опросы местного знач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sz w:val="20"/>
                <w:szCs w:val="20"/>
              </w:rPr>
            </w:pPr>
            <w:r>
              <w:rPr>
                <w:b/>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тверждение, исполнение местного бюджета Лоухского муниципального района (далее ЛМР), контроль за исполнением данного бюджета</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2013г. Финансовым управлением Лоухского муниципального района (далее ФУ) в рамках  исполнения указанного полномочия была проведена следующая работа. С начала 2013г. принят к исполнению утвержденный Советом ЛМР в декабре 2012 года бюджет ЛМР. Проверены бюджетные росписи главных распорядителей средств бюджета, составлена сводная бюджетная роспись. До Отдела №10 Управления Федерального казначейства по Республике Карелия</w:t>
            </w:r>
            <w:r>
              <w:rPr>
                <w:b/>
                <w:sz w:val="20"/>
                <w:szCs w:val="20"/>
              </w:rPr>
              <w:t xml:space="preserve">   </w:t>
            </w:r>
            <w:r>
              <w:rPr>
                <w:sz w:val="20"/>
                <w:szCs w:val="20"/>
              </w:rPr>
              <w:t xml:space="preserve">доведены по всем главным распорядителям средств бюджета лимиты бюджетных обязательств и предельные объемы финансирования. За 2013г. от главных распорядителей средств бюджета района поступило 50 заявок о внесении изменений в сводную бюджетную роспись бюджета района, 22 заявки на уточнение показателей бюджета, подготовлена 161 справка-уведомление о показателях бюджетной росписи и лимитах бюджетных обязательств, 215 расходных расписаний по доведению лимитов бюджетных обязательств и предельных объемов финансирования. </w:t>
            </w:r>
          </w:p>
          <w:p>
            <w:pPr>
              <w:pStyle w:val="Normal"/>
              <w:jc w:val="both"/>
              <w:rPr/>
            </w:pPr>
            <w:r>
              <w:rPr>
                <w:sz w:val="20"/>
                <w:szCs w:val="20"/>
              </w:rPr>
              <w:t xml:space="preserve">  </w:t>
            </w:r>
            <w:r>
              <w:rPr>
                <w:sz w:val="20"/>
                <w:szCs w:val="20"/>
              </w:rPr>
              <w:t>В течение года  в Отдел №10 Управления Федерального казначейства по РК подготовлено 16 Перечней целевых субсидий, постоянно вносились дополнения в классификацию доходов и расходов бюджета района.</w:t>
            </w:r>
          </w:p>
          <w:p>
            <w:pPr>
              <w:pStyle w:val="Normal"/>
              <w:jc w:val="both"/>
              <w:rPr/>
            </w:pPr>
            <w:r>
              <w:rPr>
                <w:sz w:val="20"/>
                <w:szCs w:val="20"/>
              </w:rPr>
              <w:t xml:space="preserve">   </w:t>
            </w:r>
            <w:r>
              <w:rPr>
                <w:sz w:val="20"/>
                <w:szCs w:val="20"/>
              </w:rPr>
              <w:t>В 2013г. ФУ подготовлено 2 проекта решения «О внесении изменений и дополнений в решение Совета ЛМР от 18.12.2012 №225 «О бюджете ЛМР на 2013 год». В апреле 2013г. подготовлен проект решения Совета ЛМР «Об утверждении отчета об исполнении бюджета ЛМР за 2012 год» со всеми необходимыми приложениями. По указанному проекту решения подготовлены и проведены  14 мая 2013 года публичные слушания. Отчет об исполнении бюджета района за 2012 год опубликован в газете «Приполярье» (№16 от 26.04.2013). Отчет об исполнении бюджета ЛМР за 2012 год утвержден Советом ЛМР  28 мая 2013 года.</w:t>
            </w:r>
          </w:p>
          <w:p>
            <w:pPr>
              <w:pStyle w:val="Normal"/>
              <w:jc w:val="both"/>
              <w:rPr/>
            </w:pPr>
            <w:r>
              <w:rPr>
                <w:sz w:val="20"/>
                <w:szCs w:val="20"/>
              </w:rPr>
              <w:t xml:space="preserve">   </w:t>
            </w:r>
            <w:r>
              <w:rPr>
                <w:sz w:val="20"/>
                <w:szCs w:val="20"/>
              </w:rPr>
              <w:t xml:space="preserve">Работа ФУ по исполнению бюджета района в 2013г. и контролю за его исполнением характеризуется следующими данными: подготовлено уведомлений по расчетам между бюджетами – 22 ед.;  проверено уведомлений по расчетам между бюджетами, поступивших от министерств и госкомитетов Республики Карелия – 123 ед.; для  министерств и госкомитетов Республики Карелия составлено отчетов об использовании межбюджетных трансфертов  - 43 ед., отчетов о расходовании целевых средств – 240 ед.; сведений об отдельных показателях исполнения бюджета – 12 ед.; информаций об остатках средств - 12 ед.; отчетов об исполнении консолидированного бюджета с приложениями - 12 ед.; справок по консолидируемым расчетам - 96 ед.; сведений о дебиторской и кредиторской задолженности - 72 ед. при этом проверено 285 отчетов главных распорядителей средств бюджета района, бюджетных учреждений  и администраций поселений района о дебиторской и кредиторской задолженности; отчетов поселений об использовании межбюджетных трансфертов - 28 ед.; принято к рассмотрению для присвоения бюджетных обязательств 585 договоров, из них присвоено бюджетных обязательств – 503 ед.; просанкционировано 9421 платежный документ; обработано банковских документов по доходам – 247 ед.; по расходам -9826 ед.; принято годовых отчетов с приложениями - 39 ед.; проверено оперативных отчетов об исполнении бюджета – 156 единиц, отчетов о дебиторской и кредиторской задолженности – 300 ед., сведений о кредиторской задолженности бюджетных учреждений – 352 ед.; подготовлено актов сверки расчетов с поселениями – 14 ед.; составлен и представлен в Министерство финансов Республики Карелия годовой отчет об исполнении бюджета за 2012г., отчет по сети, штатам и контингентам за 2012г., сводный плановый реестр расходных обязательств, сводный уточненный реестр расходных обязательств. Ежеквартально проводилась оценка кредитоспособности бюджета ЛМР и соблюдения требований Бюджетного кодекса РФ, информация размещалась на сайте Администрации ЛМРского муниципального района. </w:t>
            </w:r>
          </w:p>
          <w:p>
            <w:pPr>
              <w:pStyle w:val="Normal"/>
              <w:jc w:val="both"/>
              <w:rPr>
                <w:sz w:val="20"/>
                <w:szCs w:val="20"/>
              </w:rPr>
            </w:pPr>
            <w:r>
              <w:rPr>
                <w:sz w:val="20"/>
                <w:szCs w:val="20"/>
              </w:rPr>
              <w:t xml:space="preserve">   </w:t>
            </w:r>
            <w:r>
              <w:rPr>
                <w:sz w:val="20"/>
                <w:szCs w:val="20"/>
              </w:rPr>
              <w:t>В течение года подготовлено 23 проекта соглашений и 7 проектов дополнительных соглашений о передаче межбюджетных трансфертов бюджетам поселений, заключенных впоследствии администрацией района с администрациями поселений.</w:t>
            </w:r>
          </w:p>
          <w:p>
            <w:pPr>
              <w:pStyle w:val="Normal"/>
              <w:jc w:val="both"/>
              <w:rPr/>
            </w:pPr>
            <w:r>
              <w:rPr>
                <w:sz w:val="20"/>
                <w:szCs w:val="20"/>
              </w:rPr>
              <w:t xml:space="preserve">   </w:t>
            </w:r>
            <w:r>
              <w:rPr>
                <w:sz w:val="20"/>
                <w:szCs w:val="20"/>
              </w:rPr>
              <w:t>В 2013г. пяти поселениям ЛМР из бюджета Республики Карелия были выделены средства на выполнение наказов избирателей. Начиная с 01 июля 2013 года ФУ ежемесячно составлялись и направлялись в  Государственный комитет РК по взаимодействию с органами местного самоуправления сводные отчеты о достижении целевых показателей результативности предоставления субсидий на выполнение наказов избирателей и отчеты о расходовании поселениями выделенных средств.</w:t>
            </w:r>
          </w:p>
          <w:p>
            <w:pPr>
              <w:pStyle w:val="Normal"/>
              <w:jc w:val="both"/>
              <w:rPr/>
            </w:pPr>
            <w:r>
              <w:rPr>
                <w:sz w:val="20"/>
                <w:szCs w:val="20"/>
              </w:rPr>
              <w:t xml:space="preserve">  </w:t>
            </w:r>
            <w:r>
              <w:rPr>
                <w:sz w:val="20"/>
                <w:szCs w:val="20"/>
              </w:rPr>
              <w:t xml:space="preserve">Подготовлены проекты постановлений Администрации ЛМР: «О мерах по реализации решения Совета ЛМР от 18.12.2012 №225 «О бюджете ЛМР на 2013 год» (постановление от 29.12.2012 №308), «Об утверждении мероприятий по увеличению налоговых и неналоговых доходов бюджета ЛМР на 2013 год» (постановление от 29.01.2013 №21), «Об утверждении отчета об исполнении бюджета ЛМР за </w:t>
            </w:r>
            <w:r>
              <w:rPr>
                <w:sz w:val="20"/>
                <w:szCs w:val="20"/>
                <w:lang w:val="en-US"/>
              </w:rPr>
              <w:t>I</w:t>
            </w:r>
            <w:r>
              <w:rPr>
                <w:sz w:val="20"/>
                <w:szCs w:val="20"/>
              </w:rPr>
              <w:t xml:space="preserve"> квартал 2013 года» (постановление от 30.04.2013 №87), «О внесении изменений в Постановление Администрации ЛМР от 29.01.2013 №21» (постановление от 26.04.2013 №85), «О внесении изменений в постановление Администрации ЛМР от 29.12.2012 №308 «О мерах по реализации решения Совета ЛМР от 18.12.2012 №225 «О бюджете ЛМР на 2013 год» (постановления от 31.05.2013 №112, от 25.06.2013 №132, от 20.08.2013 №158, от 01.10.2013 №178), «Об утверждении отчета об исполнении бюджета ЛМР за </w:t>
            </w:r>
            <w:r>
              <w:rPr>
                <w:sz w:val="20"/>
                <w:szCs w:val="20"/>
                <w:lang w:val="en-US"/>
              </w:rPr>
              <w:t>I</w:t>
            </w:r>
            <w:r>
              <w:rPr>
                <w:sz w:val="20"/>
                <w:szCs w:val="20"/>
              </w:rPr>
              <w:t xml:space="preserve"> полугодие 2013 года» (постановление от 15.08.2013 №157), «О предоставлени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ЛМР» (постановление от 26.08.2013 №160), «Об утверждении отчета об исполнении бюджета ЛМР за 9 месяцев 2013 года» (постановление от 11.11.2013 №214), «Об утверждении проекта среднесрочного финансового плана ЛМР на 2014-2016 годы» (постановление от 11.11.2013 №215), «О внесении изменений в Постановление Администрации ЛМР от 29.01.2013 №21» (постановление от 28.11.2013 №225). Подготовлены 4 проекта распоряжений Администрации ЛМР: «О внесении изменений в Перечень публичных обязательств ЛМР перед физическим лицом, подлежащих исполнению в денежной форме, полномочия по осуществлению которых передаются Администрацией ЛМР бюджетным учреждениям ЛМР, утвержденный распоряжением Администрации ЛМР от 20.12.2012 №1462-Р». Кроме этого, за 2013г. подготовлено 34 проекта постановлений Администрации  о распределении субсидий, субвенций, иных межбюджетных трансфертов, зарезервированных средств. </w:t>
            </w:r>
          </w:p>
          <w:p>
            <w:pPr>
              <w:pStyle w:val="Normal"/>
              <w:jc w:val="both"/>
              <w:rPr/>
            </w:pPr>
            <w:r>
              <w:rPr>
                <w:sz w:val="20"/>
                <w:szCs w:val="20"/>
              </w:rPr>
              <w:t xml:space="preserve">        </w:t>
            </w:r>
            <w:r>
              <w:rPr>
                <w:sz w:val="20"/>
                <w:szCs w:val="20"/>
              </w:rPr>
              <w:t xml:space="preserve">В соответствии с бюджетными полномочиями, возложенными на ФУ Бюджетным кодексом Российской Федерации и Положением о бюджетном процессе в ЛМР, в 2013 году ФУ подготовлено и принято распоряжение от 23.12.2013 №31-р «Об установлении сроков предоставления месячной, квартальной и годовой бюджетной и бухгалтерской отчетности в 2014 году», а также распоряжения о внесении изменений в сводную бюджетную роспись бюджета района, о закреплении за администратором доходов соответствующих источников доходов. </w:t>
            </w:r>
          </w:p>
          <w:p>
            <w:pPr>
              <w:pStyle w:val="Normal"/>
              <w:jc w:val="both"/>
              <w:rPr/>
            </w:pPr>
            <w:r>
              <w:rPr>
                <w:sz w:val="20"/>
                <w:szCs w:val="20"/>
              </w:rPr>
              <w:t xml:space="preserve">    </w:t>
            </w:r>
            <w:r>
              <w:rPr>
                <w:sz w:val="20"/>
                <w:szCs w:val="20"/>
              </w:rPr>
              <w:t>В ноябре 2013г. подготовлен проект решения Совета ЛМР «О бюджете ЛМР на 2014 год», по данному проекту подготовлены и проведены 03 декабря 2013 года публичные слушания. В декабре 2013г. бюджет ЛМР на 2014 год был утвержден Советом ЛМР. В течение 2013г. ежеквартально в районной газете «Приполярье» публиковались  сведения о ходе исполнения бюджета района,  постоянно готовилась информация по вопросам исполнения бюджета на запросы Министерств и Госкомитетов РК,  готовились для учреждений района и администраций поселений инструктивные письма о порядке составления отчетности, обзорные письма по итогам рассмотрения представленных отчетов. В 2013 году ФУ проведена работа по организации проведения  ООО «Финек-Аудит» в п. Лоухи выездных семинаров по вопросам бухгалтерского и бюджетного учета для работников бухгалтерий поселений и муниципальных учреждений. В течение года было проведено 2 семинара. ФУ в декабре 2013г. был проведен семинар с работниками бухгалтерий поселений и муниципальных учреждений по вопросам составления годовой отчетности.</w:t>
            </w:r>
          </w:p>
          <w:p>
            <w:pPr>
              <w:pStyle w:val="Normal"/>
              <w:jc w:val="both"/>
              <w:rPr>
                <w:sz w:val="20"/>
                <w:szCs w:val="20"/>
              </w:rPr>
            </w:pPr>
            <w:r>
              <w:rPr>
                <w:sz w:val="20"/>
                <w:szCs w:val="20"/>
              </w:rPr>
              <w:t xml:space="preserve">    </w:t>
            </w:r>
            <w:r>
              <w:rPr>
                <w:sz w:val="20"/>
                <w:szCs w:val="20"/>
              </w:rPr>
              <w:t xml:space="preserve">Министерством финансов РК проверена годовая бюджетная отчетность за 2012г., представленная ФУ в 2013г. в установленный срок и в полном объеме. Согласно письму Министерства финансов РК от 18.04.2013 №1439/15.2-08 в отчетности соблюдены контрольные соотношения и обеспечено соответствие взаимосвязанных показателей между отчетностью об исполнении бюджета района и бюджетной отчетностью органов исполнительной власти Республики Карелия, Управления Федерального казначейства по РК, отчетность принята.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ление, изменение и отмена местных налогов и сборов ЛМР</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 2008г. введена система налогообложения в виде ЕНВД. </w:t>
            </w:r>
          </w:p>
        </w:tc>
      </w:tr>
      <w:tr>
        <w:trPr>
          <w:trHeight w:val="164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ние, пользование и распоряжение имуществом, находящимся в муниципальной собственности ЛМР</w:t>
            </w:r>
          </w:p>
        </w:tc>
        <w:tc>
          <w:tcPr>
            <w:tcW w:w="10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z w:val="20"/>
                <w:szCs w:val="20"/>
              </w:rPr>
            </w:pPr>
            <w:r>
              <w:rPr>
                <w:sz w:val="20"/>
                <w:szCs w:val="20"/>
              </w:rPr>
              <w:t xml:space="preserve">   </w:t>
            </w:r>
            <w:r>
              <w:rPr>
                <w:sz w:val="20"/>
                <w:szCs w:val="20"/>
              </w:rPr>
              <w:t xml:space="preserve">В реестре муниципального имущества ЛМР учтено 2,3 тыс. объектов стоимостью 1144,0 млн. руб. В муниципальной казне учтено 796 объектов на сумму 349,3 млн. руб. За 2013 год казна ЛМР пополнилась на 5,0 млн. руб. (приобретено: 3 квартиры для детей-сирот и детей, оставшихся без попечения родителей ЛМР, 4 квартиры для расселения граждан из аварийного жилого фонда, а также инженерно-техническое оборудование для объектов коммунальной инфраструктуры). В бюджет Лоухского муниципального района в 2013 году поступило 68,0 тыс. руб. от продажи муниципального имущества и 22,5 тыс. руб. от продажи материалов. Доходы бюджета ЛМР от сдачи в аренду муниципального имущества составили 1,61 млн. руб.  Задолженность по арендной плате в бюджет района на 1 января 2014 года составляет 3,0 млн. руб., в т.ч. приостановленная к взысканию - 2,6 млн. руб. Основной должник – ООО «Лоухские коммунальные системы» (банкротство).  </w:t>
              <w:tab/>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в границах ЛМР электро- и газоснабжения поселений</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дачу электрической энергии и техническое обслуживание сетей осуществляют филиалы ОАО «Карелэнерго» и ОАО «Прионежская сетевая компания». Энергоснабжение в населенных пунктах Пяозерский, Тунгозеро, Софпорог, Новый Софпорог, Кестеньга, Сосновый осуществляется в одностороннем режиме. Изношенность оборудования, опор воздушных линий часто приводит к аварийным ситуациям. В 2013г. филиал ОАО «Карелэнерго» произвел ремонт электросетевого оборудования на территории ЛМР на сумму 6869,08 тыс.руб. В рамках инвестиционной программы проведена реконструкция ВЛ-10 кВ д.Нильмогуба, ВЛ-10 кВ Л-47-02 п.Лоухи (присоединение многоквартирного дома ОАО «РЖД», ВЛ-0,4 КВ ф.3 п.Лоухи (присоединение жилого дома), техническое перевооружение уч.ВЛ-0,4 и пр. Объем освоения – 3 млн.руб.В 2013 году ОАО «Прионежская сетевая компания» выполнила ремонтные работы за счет собственных средств предприятия на сумму – ____ млн. руб.</w:t>
            </w:r>
          </w:p>
          <w:p>
            <w:pPr>
              <w:pStyle w:val="Normal"/>
              <w:jc w:val="both"/>
              <w:rPr>
                <w:sz w:val="20"/>
                <w:szCs w:val="20"/>
              </w:rPr>
            </w:pPr>
            <w:r>
              <w:rPr>
                <w:sz w:val="20"/>
                <w:szCs w:val="20"/>
              </w:rPr>
              <w:t xml:space="preserve">   </w:t>
            </w:r>
            <w:r>
              <w:rPr>
                <w:sz w:val="20"/>
                <w:szCs w:val="20"/>
              </w:rPr>
              <w:t>Бесперебойное газоснабжение потребителей и безаварийную эксплуатацию газового оборудования поселений района обеспечивает Лоухский участок ОАО «Карелгаз». На территории ЛМР всего домов 1605 из них 1432 дома газифицировано индивидуальными баллонными установками.</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безопасности дорожного движения</w:t>
            </w:r>
          </w:p>
        </w:tc>
        <w:tc>
          <w:tcPr>
            <w:tcW w:w="1079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0"/>
                <w:szCs w:val="20"/>
              </w:rPr>
              <w:t xml:space="preserve">Постановлением администрации ЛМР от 21.08.2006г. №99 создана Районная комиссия по безопасности дорожного движения. Утверждено положение по комиссии. В соответствии с Планом мероприятий в 2013году проведено 4 заседания комиссии. Проведены сезонные ( весна, осень) обследования 7-ми  транспортно –эксплутационных школьных маршрутов, а также регулярных пассажирских маршрутов на территории ЛМР. Кроме этого, членами комиссии было проведено весенне-осеннее обследование железнодорожных переездов, которые находятся на автобусных маршрутах, указанных выше на территории ЛМР. В целях анализа и выработки предложений по устранению причин, способствующих совершению ДТП с пострадавшими создана рабочая группа сформирована из состава комиссии. Проведено два заседания рабочей группы, рассматривались вопросы по ухудшению ситуации ДТП.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ЛМР</w:t>
            </w:r>
          </w:p>
        </w:tc>
        <w:tc>
          <w:tcPr>
            <w:tcW w:w="1079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остановлением АЛМР от 20 декабря 2012г. №281 утверждено Положение о создании условий для предоставления транспортных услуг населению и организации транспортного обслуживания населения между поселениями в границах ЛМР. Предоставлением транспортных услуг населению по пассажирской перевозке на территории района осуществляют 17 индивидуальных предпринимателей и 1 предприятие – ООО «МПКХ», в т.ч. в городском сообщении – 1 предприниматель и  ООО «МПКХ». В соответствии с действующим законодательством  Администрацией района утверждены тарифы на перевозку пассажиров в городском сообщении. В 2013 году по территории ЛМР проходил один межмуниципальный маршрут   Петрозаводск – Лоухи - Пяозерский. В 2013г. в бюджете района 2014г. предусмотрены средства в размере 160 тыс.руб. на  возмещение недополученных доходов юридическим лицам и ИП, осуществляющим регулярные пассажирские перевозки на территории района. Администрацией района оказано содействие ИП в подготовке расчетов и документов в ГК РК по ценам и тарифам для установления единого предельного тарифа на перевозку пассажиров общественным автомобильным транспортом в пригородном сообщении ЛМР. Постановлением ГК РК по ценам и тарифам от 06.12.13 №316 утвержден предельный тариф в размере 4 руб.54 коп. С ИП заключен договор на оказание услуг на перевозку пассажиров и утверждено расписание движения пассажирского транспорта в пригородном сообщении. С середины февраля 2014г. открыт пригородный маршрут  п.Чупа-п.Хетоламбина-п.Чупа.</w:t>
            </w:r>
          </w:p>
        </w:tc>
      </w:tr>
      <w:tr>
        <w:trPr>
          <w:trHeight w:val="1005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на территории ЛМР</w:t>
            </w:r>
          </w:p>
        </w:tc>
        <w:tc>
          <w:tcPr>
            <w:tcW w:w="10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pPr>
            <w:r>
              <w:rPr>
                <w:sz w:val="20"/>
                <w:szCs w:val="20"/>
              </w:rPr>
              <w:t xml:space="preserve">      </w:t>
            </w:r>
            <w:r>
              <w:rPr>
                <w:sz w:val="20"/>
                <w:szCs w:val="20"/>
              </w:rPr>
              <w:t>В целях обеспечения выполнения антитеррористического законодательства распоряжением администрации ЛМР от 19 марта 2007 года № 236–Р (ДСП) «Об антитеррористической комиссии Лоухского муниципального района» образована антитеррористическая комиссия ЛМР, утверждено положение об АТК,  состав, регламент работы. Возглавляет Комиссию председатель -  Глава Администрации ЛМР.  В состав Комиссии включены: Врио начальника отдела УФСБ России по Республике Карелия в пгт. Лоухи; начальник отдела полиции по Лоухскому району МО МВД России «Кемский»; начальник отдела надзорной деятельности Лоухского района УНД ГУ МЧС России по РК; начальник территориального пункта Управления Федеральной миграционной службы по РК в Лоухском  районе; начальник ГКУ РК «Отряд противопожарной службы по Лоухскому району» начальник отдела по МР и ГО АЛМР- ответственный секретарь.</w:t>
            </w:r>
          </w:p>
          <w:p>
            <w:pPr>
              <w:pStyle w:val="Normal"/>
              <w:jc w:val="both"/>
              <w:rPr>
                <w:sz w:val="20"/>
                <w:szCs w:val="20"/>
              </w:rPr>
            </w:pPr>
            <w:r>
              <w:rPr>
                <w:sz w:val="20"/>
                <w:szCs w:val="20"/>
              </w:rPr>
              <w:t>Проведены 4 заседания АТК, на которых рассмотрены следующие вопросы:</w:t>
            </w:r>
          </w:p>
          <w:p>
            <w:pPr>
              <w:pStyle w:val="Normal"/>
              <w:jc w:val="both"/>
              <w:rPr>
                <w:b/>
                <w:b/>
                <w:sz w:val="20"/>
                <w:szCs w:val="20"/>
              </w:rPr>
            </w:pPr>
            <w:r>
              <w:rPr>
                <w:sz w:val="20"/>
                <w:szCs w:val="20"/>
              </w:rPr>
              <w:t>- на заседании 27.02.2013г.: о результатах работы информационно-пропагандисткой группы в 2012г. и мерах по улучшению информационно-пропагандисткого сопровождения антитеррористической деятельности в ЛМР; о результатах реализации программ и планов по профилактике терроризма и экстремизма в 2012г. в городских и сельских поселениях ЛМР.</w:t>
            </w:r>
          </w:p>
          <w:p>
            <w:pPr>
              <w:pStyle w:val="Normal"/>
              <w:rPr/>
            </w:pPr>
            <w:r>
              <w:rPr>
                <w:sz w:val="20"/>
                <w:szCs w:val="20"/>
              </w:rPr>
              <w:t>- на заседании 29 апреля 2013г: об обеспечении безопасности граждан  при проведении культурно-массовых мероприятий в период майских праздников; о работе, проводимой по пресечению незаконного оборота оружия и взрывоопасных предметов.</w:t>
            </w:r>
          </w:p>
          <w:p>
            <w:pPr>
              <w:pStyle w:val="Normal"/>
              <w:rPr/>
            </w:pPr>
            <w:r>
              <w:rPr>
                <w:sz w:val="20"/>
                <w:szCs w:val="20"/>
              </w:rPr>
              <w:t>- на заседании 22 августа 2013г.: о принятых мерах по антитеррористической защищенности объектов образования  и готовности сил и средств, для обеспечения безопасности  проведения Дня знаний; о подготовке мероприятий по обеспечению безопасности выборов Глав  сельских, городских поселений и депутатов в органы местного самоуправления в сентябре 2013г.</w:t>
            </w:r>
          </w:p>
          <w:p>
            <w:pPr>
              <w:pStyle w:val="Normal"/>
              <w:jc w:val="both"/>
              <w:rPr/>
            </w:pPr>
            <w:r>
              <w:rPr>
                <w:sz w:val="20"/>
                <w:szCs w:val="20"/>
              </w:rPr>
              <w:t>- на заседании 20 декабря 2013г.: об обеспечении безопасности при проведении мероприятий в период новогодних и рождественских праздников.; заслушивание руководителей учреждений и предприятий, у которых не устраняются ранее выявленные недостатки в антитеррористической защищенности объектов; об итогах работы антитеррористической комиссии Лоухского муниципального района в 2013 году и плане работы на 2014 год.</w:t>
            </w:r>
          </w:p>
          <w:p>
            <w:pPr>
              <w:pStyle w:val="Normal"/>
              <w:jc w:val="both"/>
              <w:rPr/>
            </w:pPr>
            <w:r>
              <w:rPr>
                <w:sz w:val="20"/>
                <w:szCs w:val="20"/>
              </w:rPr>
              <w:t xml:space="preserve">  </w:t>
            </w:r>
            <w:r>
              <w:rPr>
                <w:sz w:val="20"/>
                <w:szCs w:val="20"/>
              </w:rPr>
              <w:t>Взаимодействие АТК ЛМР с правоохранительными органами осуществлялось по следующим вопросам:</w:t>
            </w:r>
          </w:p>
          <w:p>
            <w:pPr>
              <w:pStyle w:val="Normal"/>
              <w:jc w:val="both"/>
              <w:rPr>
                <w:sz w:val="20"/>
                <w:szCs w:val="20"/>
              </w:rPr>
            </w:pPr>
            <w:r>
              <w:rPr>
                <w:sz w:val="20"/>
                <w:szCs w:val="20"/>
              </w:rPr>
              <w:t>- проведение обследований проверок (ФСБ, отдел полиции) антитеррористической защищенности потенциально опасных объектов, объектов жизнеобеспечения, объектов с массовым пребыванием граждан, в том числе школы, детские сады в которых проводились праздничные мероприятия;</w:t>
            </w:r>
          </w:p>
          <w:p>
            <w:pPr>
              <w:pStyle w:val="Normal"/>
              <w:jc w:val="both"/>
              <w:rPr>
                <w:sz w:val="20"/>
                <w:szCs w:val="20"/>
              </w:rPr>
            </w:pPr>
            <w:r>
              <w:rPr>
                <w:sz w:val="20"/>
                <w:szCs w:val="20"/>
              </w:rPr>
              <w:t>- проведение тренировок на муниципальных объектах образования и здравоохранения, объектах жизнеобеспечения по порядку действий в случае совершения или угрозы совершения террористического акта, уточнение планов эвакуации людей;</w:t>
            </w:r>
          </w:p>
          <w:p>
            <w:pPr>
              <w:pStyle w:val="Normal"/>
              <w:jc w:val="both"/>
              <w:rPr/>
            </w:pPr>
            <w:r>
              <w:rPr>
                <w:sz w:val="20"/>
                <w:szCs w:val="20"/>
              </w:rPr>
              <w:t>- организация и осуществление мероприятий по охране общественного порядка, предупреждению актов терроризма и экстремизма в дни массовых мероприятий (праздничные дни). На время проведения массовых мероприятий уточнялся расчет и порядок взаимодействия сил  и средств отдела полиции, привлекаемых для обеспечения безопасности проводимых мероприятий;</w:t>
            </w:r>
          </w:p>
          <w:p>
            <w:pPr>
              <w:pStyle w:val="Normal"/>
              <w:jc w:val="both"/>
              <w:rPr>
                <w:sz w:val="20"/>
                <w:szCs w:val="20"/>
              </w:rPr>
            </w:pPr>
            <w:r>
              <w:rPr>
                <w:sz w:val="20"/>
                <w:szCs w:val="20"/>
              </w:rPr>
              <w:t xml:space="preserve">- обмен информацией о проделанной работе, по обстановке в  районе. </w:t>
            </w:r>
          </w:p>
          <w:p>
            <w:pPr>
              <w:pStyle w:val="Normal"/>
              <w:jc w:val="both"/>
              <w:rPr/>
            </w:pPr>
            <w:r>
              <w:rPr>
                <w:sz w:val="20"/>
                <w:szCs w:val="20"/>
              </w:rPr>
              <w:t xml:space="preserve">   </w:t>
            </w:r>
            <w:r>
              <w:rPr>
                <w:sz w:val="20"/>
                <w:szCs w:val="20"/>
              </w:rPr>
              <w:t xml:space="preserve">В поселениях района вопросы профилактики терроризма и экстремизма решаются в тесном взаимодействии администраций поселений с участковыми уполномоченными, ФМС. В настоящее время в городских и сельских поселениях ЛМР реализуются программы и планы по профилактике терроризма и экстремизма, разработанные на 2010-2013 года. </w:t>
            </w:r>
          </w:p>
          <w:p>
            <w:pPr>
              <w:pStyle w:val="Normal"/>
              <w:jc w:val="both"/>
              <w:rPr/>
            </w:pPr>
            <w:r>
              <w:rPr>
                <w:sz w:val="20"/>
                <w:szCs w:val="20"/>
              </w:rPr>
              <w:t xml:space="preserve">  </w:t>
            </w:r>
            <w:r>
              <w:rPr>
                <w:sz w:val="20"/>
                <w:szCs w:val="20"/>
              </w:rPr>
              <w:t>В 2013г. распространены памятки: «Действия населения, сотрудников предприятий, организаций, учебных заведений при угрозе и совершении террористических актов и при обнаружении подозрительных предметов», «Действия пассажиров при угрозе взрыва на транспорте», перечень</w:t>
            </w:r>
            <w:r>
              <w:rPr>
                <w:b/>
                <w:sz w:val="20"/>
                <w:szCs w:val="20"/>
              </w:rPr>
              <w:t xml:space="preserve"> </w:t>
            </w:r>
            <w:r>
              <w:rPr>
                <w:sz w:val="20"/>
                <w:szCs w:val="20"/>
              </w:rPr>
              <w:t>возможных признаков подготовки террористических актов террористами-смертниками.</w:t>
            </w:r>
          </w:p>
          <w:p>
            <w:pPr>
              <w:pStyle w:val="Normal"/>
              <w:jc w:val="both"/>
              <w:rPr>
                <w:sz w:val="20"/>
                <w:szCs w:val="20"/>
              </w:rPr>
            </w:pPr>
            <w:r>
              <w:rPr>
                <w:sz w:val="20"/>
                <w:szCs w:val="20"/>
              </w:rPr>
              <w:t xml:space="preserve">   </w:t>
            </w:r>
            <w:r>
              <w:rPr>
                <w:sz w:val="20"/>
                <w:szCs w:val="20"/>
              </w:rPr>
              <w:t>Информация о мероприятиях, проводимых с целью противодействия терроризму освещалась в местных СМИ. В газете «Приполярье» были опубликованы следующие заметки: «Что делать при обнаружении взрывного устройства», «Если Вас захватили в заложники». Главной задачей информации ставилось напоминание населению о необходимости бдительности и внимательности.   В ОУ оформлены и регулярно обновляются уголки и стенды по пожарной и антитеррористической безопасности. Разрабатываются и обновляются инструкции, памятки по обеспечению безопасности, антитеррористической защищенности ОУ, приобретаются диски и пособия по ОБЖ для детей. Кроме этого во всех школах района 3 сентября 2013г. были проведены  классные часы по теме «О дне памяти Беслана», а так же  уроки толерантности.</w:t>
            </w:r>
          </w:p>
          <w:p>
            <w:pPr>
              <w:pStyle w:val="Normal"/>
              <w:jc w:val="both"/>
              <w:rPr>
                <w:sz w:val="20"/>
                <w:szCs w:val="20"/>
              </w:rPr>
            </w:pPr>
            <w:r>
              <w:rPr>
                <w:sz w:val="20"/>
                <w:szCs w:val="20"/>
              </w:rPr>
              <w:t xml:space="preserve">   </w:t>
            </w:r>
            <w:r>
              <w:rPr>
                <w:sz w:val="20"/>
                <w:szCs w:val="20"/>
              </w:rPr>
              <w:t>На выполнение мероприятий по профилактике терроризма, минимизацию последствий возможных проявлений терроризма (обеспечение объектов ТВС, физическая охрана, приобретение телефонов с АОН, оборудование ограждения, обслуживание систем оповещения противопожарной безопасности и систем пожаротушения, оснащение средствами оповещения, установка видеонаблюдения и т.д.) на территории ЛМР в 2013 году выделены и израсходованы 7814,9 тыс. рублей.</w:t>
            </w:r>
          </w:p>
          <w:p>
            <w:pPr>
              <w:pStyle w:val="Normal"/>
              <w:tabs>
                <w:tab w:val="clear" w:pos="708"/>
                <w:tab w:val="left" w:pos="360" w:leader="none"/>
              </w:tabs>
              <w:jc w:val="both"/>
              <w:rPr/>
            </w:pPr>
            <w:r>
              <w:rPr>
                <w:sz w:val="20"/>
                <w:szCs w:val="20"/>
              </w:rPr>
              <w:t xml:space="preserve">    </w:t>
            </w:r>
            <w:r>
              <w:rPr>
                <w:sz w:val="20"/>
                <w:szCs w:val="20"/>
              </w:rPr>
              <w:t xml:space="preserve">Согласно утвержденного плана комиссионных проверок антитеррористической защищенности потенциально опасных объектов, объектов с массовым пребыванием людей в 2013 году проверено совместно с отделением УФСБ РФ по РК в пгт. Лоухи и руководством объектов – 15 объектов. </w:t>
            </w:r>
          </w:p>
          <w:p>
            <w:pPr>
              <w:pStyle w:val="Normal"/>
              <w:jc w:val="both"/>
              <w:rPr>
                <w:sz w:val="20"/>
                <w:szCs w:val="20"/>
              </w:rPr>
            </w:pPr>
            <w:r>
              <w:rPr>
                <w:sz w:val="20"/>
                <w:szCs w:val="20"/>
              </w:rPr>
              <w:t xml:space="preserve">   </w:t>
            </w:r>
            <w:r>
              <w:rPr>
                <w:sz w:val="20"/>
                <w:szCs w:val="20"/>
              </w:rPr>
              <w:t>В течение 2013г. руководителями объектов с массовым пребыванием людей проводилась работа по переработке паспортов антитеррористической защищенности..</w:t>
            </w:r>
          </w:p>
          <w:p>
            <w:pPr>
              <w:pStyle w:val="Normal"/>
              <w:jc w:val="both"/>
              <w:rPr>
                <w:sz w:val="20"/>
                <w:szCs w:val="20"/>
              </w:rPr>
            </w:pPr>
            <w:r>
              <w:rPr>
                <w:sz w:val="20"/>
                <w:szCs w:val="20"/>
              </w:rPr>
              <w:t>В настоящее время на все 29-ть объектов паспорта антитеррористической защищенности разработаны и согласованы. Во всех образовательных учреждениях, в целях минимизации последствий ЧС и антитеррористических актов в отчётном периоде проведены тренировки по эвакуации персонала и детей из зданий учреждений.( 40 тренировок).</w:t>
            </w:r>
          </w:p>
          <w:p>
            <w:pPr>
              <w:pStyle w:val="Normal"/>
              <w:jc w:val="both"/>
              <w:rPr/>
            </w:pPr>
            <w:r>
              <w:rPr>
                <w:sz w:val="20"/>
                <w:szCs w:val="20"/>
              </w:rPr>
              <w:t xml:space="preserve">    </w:t>
            </w:r>
            <w:r>
              <w:rPr>
                <w:sz w:val="20"/>
                <w:szCs w:val="20"/>
              </w:rPr>
              <w:t>В целях информационного противодействия терроризму и экстремизму на территории ЛМР постановлением администрации ЛМР № 65 от 05 марта 2012года утверждено Положение об информационно-пропагандисткой группе по профилактике терроризма и экстремизма в ЛМР, в состав которой вошли 4 человека. Возглавляет группу заместитель Главы администрации по социальным вопросам. Три человека из данной группы прошли краткосрочное обучение в Карельском филиале ФГОУ ВПО «СЗАГС» по программе курсов повышения квалификации: «Государственная политика РФ в области межэтнических и межконфессиональных отношений и профилактики экстремизма». Для распространения информации о мерах по антитеррористической защищенности  и противодействию терроризма и экстремизма в 2013г.активно используется сайт администрации ЛМР.</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редупреждении и ликвидации последствий чрезвычайных ситуаций на территории ЛМР</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течение 2013г. администрацией ЛМР принято 19 нормативно-правовых актов регулирующих вопрос деятельности районного звена РСЧС. За отчетный период проведено 7 заседаний районной комиссии по предупреждению и ликвидации чрезвычайных ситуаций и обеспечению пожарной безопасности на которых были рассмотрены вопросы: «О состоянии противопожарной безопасности на территории Лоухского района», «О ходе выполнения противопаводковых мероприятий на территории Лоухского района», Об обеспечении безопасности граждан на водоёмах Лоухского муниципального района в весенне-летний период и меры по её совершенствованию», «О подготовке к пожароопасному сезону 2013года в лесах Лоухского района», «Итоги месячника пожарной безопасности в жилом фонде», «Итоги подготовки образовательных учреждений к новому учебному году»,  «О ходе подготовки объектов ЖКХ и социальной сферы к отопительному сезону 2013-2014г.г», «О мерах по обеспечению безопасности населения на водоёмах Лоухского района в осенне-зимний период», «О состоянии пожарной безопасности на территории Лоухского муниципального района», «О готовности объектов ЖКХ и социальной сферы к прохождению новогодних праздников».</w:t>
            </w:r>
          </w:p>
          <w:p>
            <w:pPr>
              <w:pStyle w:val="Normal"/>
              <w:tabs>
                <w:tab w:val="clear" w:pos="708"/>
                <w:tab w:val="left" w:pos="8728" w:leader="none"/>
              </w:tabs>
              <w:jc w:val="both"/>
              <w:rPr>
                <w:iCs/>
                <w:sz w:val="20"/>
                <w:szCs w:val="20"/>
              </w:rPr>
            </w:pPr>
            <w:r>
              <w:rPr>
                <w:iCs/>
                <w:sz w:val="20"/>
                <w:szCs w:val="20"/>
              </w:rPr>
              <w:t xml:space="preserve">   </w:t>
            </w:r>
            <w:r>
              <w:rPr>
                <w:iCs/>
                <w:sz w:val="20"/>
                <w:szCs w:val="20"/>
              </w:rPr>
              <w:t xml:space="preserve">В целях повышения готовности сил и средств по предупреждению и ликвидации ЧС в  ЛМР функционирует единая дежурно-диспетчерская служба, созданная на базе МКУ «РУКХ» в ноябре  2012года. </w:t>
            </w:r>
          </w:p>
          <w:p>
            <w:pPr>
              <w:pStyle w:val="Normal"/>
              <w:tabs>
                <w:tab w:val="clear" w:pos="708"/>
                <w:tab w:val="left" w:pos="8728" w:leader="none"/>
              </w:tabs>
              <w:jc w:val="both"/>
              <w:rPr>
                <w:sz w:val="20"/>
                <w:szCs w:val="20"/>
              </w:rPr>
            </w:pPr>
            <w:r>
              <w:rPr>
                <w:iCs/>
                <w:sz w:val="20"/>
                <w:szCs w:val="20"/>
              </w:rPr>
              <w:t xml:space="preserve">   </w:t>
            </w:r>
            <w:r>
              <w:rPr>
                <w:sz w:val="20"/>
                <w:szCs w:val="20"/>
              </w:rPr>
              <w:t xml:space="preserve"> </w:t>
            </w:r>
            <w:r>
              <w:rPr>
                <w:sz w:val="20"/>
                <w:szCs w:val="20"/>
              </w:rPr>
              <w:t xml:space="preserve">С целью ликвидации чрезвычайных ситуаций на территории Лоухского муниципального района был создан резервный фонд в сумме 300 000 рублей. Из которого в 2013году было израсходовано в целях предотвращения и ликвидации ЧС 168 000 рублей. </w:t>
            </w:r>
          </w:p>
          <w:p>
            <w:pPr>
              <w:pStyle w:val="Normal"/>
              <w:tabs>
                <w:tab w:val="clear" w:pos="708"/>
                <w:tab w:val="left" w:pos="8728" w:leader="none"/>
              </w:tabs>
              <w:jc w:val="both"/>
              <w:rPr>
                <w:sz w:val="20"/>
                <w:szCs w:val="20"/>
              </w:rPr>
            </w:pPr>
            <w:r>
              <w:rPr>
                <w:sz w:val="20"/>
                <w:szCs w:val="20"/>
              </w:rPr>
              <w:t xml:space="preserve"> </w:t>
            </w:r>
            <w:r>
              <w:rPr>
                <w:sz w:val="20"/>
                <w:szCs w:val="20"/>
              </w:rPr>
              <w:t>Состояние обстановки с пожарами в жилом секторе: на территории ЛМР в 2013г. зарегистрировано 42 пожара, в которых 2 чел. погибло, (в 2012г.- 43 пожара, погибло - 5 чел.).</w:t>
            </w:r>
          </w:p>
          <w:p>
            <w:pPr>
              <w:pStyle w:val="Normal"/>
              <w:jc w:val="both"/>
              <w:rPr/>
            </w:pPr>
            <w:r>
              <w:rPr>
                <w:sz w:val="20"/>
                <w:szCs w:val="20"/>
              </w:rPr>
              <w:t>Деятельность добровольно-пожарной охраны: создано  в 2013г. -13ДПО, в которых состоит 132 человека, в сравнении с АППГ-19 ед./126чел. Прошли обучение по мерам пожарной безопасности в 2012году-126 чел( 100%), в 2013году- 132 чел.( 100%).</w:t>
            </w:r>
          </w:p>
          <w:p>
            <w:pPr>
              <w:pStyle w:val="Normal"/>
              <w:rPr>
                <w:sz w:val="20"/>
                <w:szCs w:val="20"/>
              </w:rPr>
            </w:pPr>
            <w:r>
              <w:rPr>
                <w:sz w:val="20"/>
                <w:szCs w:val="20"/>
              </w:rPr>
              <w:t xml:space="preserve">   </w:t>
            </w:r>
            <w:r>
              <w:rPr>
                <w:sz w:val="20"/>
                <w:szCs w:val="20"/>
              </w:rPr>
              <w:t>Проводится активная работа по вакцинации людей против гриппа. С медперсоналом проводятся беседы о профилактике гриппа. Для населения изданы информационные памятки о профилактике инфекционных заболеваний.</w:t>
            </w:r>
          </w:p>
          <w:p>
            <w:pPr>
              <w:pStyle w:val="Normal"/>
              <w:jc w:val="both"/>
              <w:rPr/>
            </w:pPr>
            <w:r>
              <w:rPr>
                <w:sz w:val="20"/>
                <w:szCs w:val="20"/>
              </w:rPr>
              <w:t xml:space="preserve">   </w:t>
            </w:r>
            <w:r>
              <w:rPr>
                <w:sz w:val="20"/>
                <w:szCs w:val="20"/>
              </w:rPr>
              <w:t>На протяжении многих лет район является благополучным по инфекционным и инвазионным заболеваниям животных и птицы. Ветеринарная служба проводит противоэпизоотические мероприятия и вакцинацию.   Животных исследуют на ряд болезней общих для человека и животных и вакцинируют против инфекционных заболеваний.</w:t>
            </w:r>
          </w:p>
          <w:p>
            <w:pPr>
              <w:pStyle w:val="Normal"/>
              <w:jc w:val="both"/>
              <w:rPr/>
            </w:pPr>
            <w:r>
              <w:rPr>
                <w:sz w:val="20"/>
                <w:szCs w:val="20"/>
              </w:rPr>
              <w:t xml:space="preserve">   </w:t>
            </w:r>
            <w:r>
              <w:rPr>
                <w:sz w:val="20"/>
                <w:szCs w:val="20"/>
              </w:rPr>
              <w:t>В учебно-методическом центре ГО и ЧС Республики Карелия прошли обучение   7 чел. (100 %).</w:t>
            </w:r>
          </w:p>
          <w:p>
            <w:pPr>
              <w:pStyle w:val="Normal"/>
              <w:jc w:val="both"/>
              <w:rPr/>
            </w:pPr>
            <w:r>
              <w:rPr>
                <w:sz w:val="20"/>
                <w:szCs w:val="20"/>
              </w:rPr>
              <w:t>Рабочие и служащих предприятий, организаций ЛМР прошли обучение по 14 часовой программе по пожарной безопасности (2500 чел). Обучение неработающего населения проводилось по радиовещанию, и через районную газету «Приполярье», главами городских и сельских поселений посредством проведения инструктажей по мерам пожарной безопасности. По мерам безопасности на воде. Среди населения распространено 580 памяток на темы: «О мерах пожарной безопасности», «Безопасность на водах», Берегите лес от пожаров». Всего обучено за 2013год 4700 человек.</w:t>
            </w:r>
          </w:p>
          <w:p>
            <w:pPr>
              <w:pStyle w:val="Normal"/>
              <w:jc w:val="both"/>
              <w:rPr/>
            </w:pPr>
            <w:r>
              <w:rPr>
                <w:sz w:val="20"/>
                <w:szCs w:val="20"/>
              </w:rPr>
              <w:t xml:space="preserve">   </w:t>
            </w:r>
            <w:r>
              <w:rPr>
                <w:sz w:val="20"/>
                <w:szCs w:val="20"/>
              </w:rPr>
              <w:t>В мае 2013г. проведено обучающее занятие с руководителями детских оздоровительных лагерей, расположенных при образовательных учреждениях ЛМР, обучено 12 человек..</w:t>
            </w:r>
          </w:p>
          <w:p>
            <w:pPr>
              <w:pStyle w:val="Normal"/>
              <w:tabs>
                <w:tab w:val="clear" w:pos="708"/>
                <w:tab w:val="left" w:pos="627" w:leader="none"/>
              </w:tabs>
              <w:jc w:val="both"/>
              <w:rPr>
                <w:sz w:val="20"/>
                <w:szCs w:val="20"/>
              </w:rPr>
            </w:pPr>
            <w:r>
              <w:rPr>
                <w:sz w:val="20"/>
                <w:szCs w:val="20"/>
              </w:rPr>
              <w:t xml:space="preserve">   </w:t>
            </w:r>
            <w:r>
              <w:rPr>
                <w:sz w:val="20"/>
                <w:szCs w:val="20"/>
              </w:rPr>
              <w:t>Проведены семинары с социальными работниками муниципального образования по обучению ими престарелых и инвалидов по вопросам пожарной безопасности, в которых приняло участие 25 человек.</w:t>
            </w:r>
          </w:p>
          <w:p>
            <w:pPr>
              <w:pStyle w:val="Normal"/>
              <w:jc w:val="both"/>
              <w:rPr/>
            </w:pPr>
            <w:r>
              <w:rPr>
                <w:sz w:val="20"/>
                <w:szCs w:val="20"/>
              </w:rPr>
              <w:t xml:space="preserve">   </w:t>
            </w:r>
            <w:r>
              <w:rPr>
                <w:sz w:val="20"/>
                <w:szCs w:val="20"/>
              </w:rPr>
              <w:t>Обучение по программам ОБЖ организовано в 10-ти общеобразовательных школах, в 1 учреждении начального  профессионального образования, обучено 1495 человек. Учебные планы  курса  ОБЖ  в учебных заведениях района выполнены. В школах по окончании учебного года и в детских садах проводились мероприятия в рамках «Дня защиты детей» в которых приняло участие 1072 человека.</w:t>
            </w:r>
          </w:p>
          <w:p>
            <w:pPr>
              <w:pStyle w:val="Normal"/>
              <w:ind w:firstLine="720"/>
              <w:rPr/>
            </w:pPr>
            <w:r>
              <w:rPr>
                <w:sz w:val="20"/>
                <w:szCs w:val="20"/>
              </w:rPr>
              <w:t>В июне в районе были проведены пятидневные  учебные сборы с учащимися 10 классов, 7 общеобразовательных школ. Всего принимало участие 47 обучающихся ( юношей 10-х классов).</w:t>
            </w:r>
          </w:p>
          <w:p>
            <w:pPr>
              <w:pStyle w:val="Normal"/>
              <w:ind w:firstLine="720"/>
              <w:rPr>
                <w:sz w:val="20"/>
                <w:szCs w:val="20"/>
              </w:rPr>
            </w:pPr>
            <w:r>
              <w:rPr>
                <w:sz w:val="20"/>
                <w:szCs w:val="20"/>
              </w:rPr>
              <w:t xml:space="preserve">Всего в отчётном году было проведено 54 тренировки, из которых объектовых- 47 ( в т.ч. в образовательных учреждениях – 40, в организациях обслуживающих население-7), командно-штабных -2, тренировок по оповещению руководителей звена РСЧС района-4 и одна тренировка по оповещению населения.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номочие осуществляется в соответствии с Постановлением Администрации ЛМР от 29 декабря  2007 года</w:t>
            </w:r>
            <w:r>
              <w:rPr>
                <w:caps/>
                <w:sz w:val="20"/>
                <w:szCs w:val="20"/>
              </w:rPr>
              <w:t xml:space="preserve"> № 152 «</w:t>
            </w:r>
            <w:r>
              <w:rPr>
                <w:sz w:val="20"/>
                <w:szCs w:val="20"/>
              </w:rPr>
              <w:t>Об утверждении Порядка исполнения полномочий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Республики Карелия на территории Лоухского муниципального района»</w:t>
            </w:r>
          </w:p>
          <w:p>
            <w:pPr>
              <w:pStyle w:val="Normal"/>
              <w:jc w:val="both"/>
              <w:rPr>
                <w:sz w:val="20"/>
                <w:szCs w:val="20"/>
              </w:rPr>
            </w:pPr>
            <w:r>
              <w:rPr>
                <w:sz w:val="20"/>
                <w:szCs w:val="20"/>
              </w:rPr>
              <w:t xml:space="preserve">   </w:t>
            </w:r>
            <w:r>
              <w:rPr>
                <w:sz w:val="20"/>
                <w:szCs w:val="20"/>
              </w:rPr>
              <w:t xml:space="preserve">В районе  основную общеобразовательную программу начального общего, основного общего, среднего (полного) общего образования реализуют муниципальные общеобразовательные учреждения (далее – МБОУ), а также вечерняя (сменная) общеобразовательная школа. Все ОУ являются юридическими лицами и имеют уставы, зарегистрированные в установленном законодательством порядке. Все имеют  лицензию на право ведения образовательной деятельности по основным и дополнительным общеобразовательным программам соответствующего уровня. </w:t>
            </w:r>
          </w:p>
          <w:p>
            <w:pPr>
              <w:pStyle w:val="Normal"/>
              <w:jc w:val="both"/>
              <w:rPr/>
            </w:pPr>
            <w:r>
              <w:rPr>
                <w:sz w:val="20"/>
                <w:szCs w:val="20"/>
              </w:rPr>
              <w:t xml:space="preserve">   </w:t>
            </w:r>
            <w:r>
              <w:rPr>
                <w:sz w:val="20"/>
                <w:szCs w:val="20"/>
              </w:rPr>
              <w:t xml:space="preserve">На 01.01.2014 г. в 8  средних и 2 основных  общеобразовательных школах района обучается  1497 обучающихся.       Для всех желающих  доступно получение бесплатного общего образования и в МБОУ Лоухская  вечерняя  (сменная)  общеобразовательная  школе, на начало текущего учебного года в ней обучается  75  человек. </w:t>
            </w:r>
          </w:p>
          <w:p>
            <w:pPr>
              <w:pStyle w:val="Normal"/>
              <w:jc w:val="both"/>
              <w:rPr>
                <w:sz w:val="20"/>
                <w:szCs w:val="20"/>
              </w:rPr>
            </w:pPr>
            <w:r>
              <w:rPr>
                <w:sz w:val="20"/>
                <w:szCs w:val="20"/>
              </w:rPr>
              <w:t xml:space="preserve">   </w:t>
            </w:r>
            <w:r>
              <w:rPr>
                <w:sz w:val="20"/>
                <w:szCs w:val="20"/>
              </w:rPr>
              <w:t xml:space="preserve">Обучающиеся всех ОУ имеют право на получение бесплатного общего образования в соответствии с государственными образовательными стандартами. В школах района реализуются: основные общеобразовательные, специальные (коррекционные), дополнительные образовательные  программы. </w:t>
            </w:r>
          </w:p>
          <w:p>
            <w:pPr>
              <w:pStyle w:val="Normal"/>
              <w:jc w:val="both"/>
              <w:rPr>
                <w:sz w:val="20"/>
                <w:szCs w:val="20"/>
              </w:rPr>
            </w:pPr>
            <w:r>
              <w:rPr>
                <w:sz w:val="20"/>
                <w:szCs w:val="20"/>
              </w:rPr>
              <w:t xml:space="preserve">   </w:t>
            </w:r>
            <w:r>
              <w:rPr>
                <w:sz w:val="20"/>
                <w:szCs w:val="20"/>
              </w:rPr>
              <w:t xml:space="preserve">В МБОУ «Лоухская СОШ»  с 2007 года  ведется  образовательная  деятельность по общеобразовательной программе  среднего (полного) общего образования,  обеспечивающей  дополнительную (углубленную) подготовку по предметам социально-гуманитарного  и  физико-математического профилей. </w:t>
            </w:r>
          </w:p>
          <w:p>
            <w:pPr>
              <w:pStyle w:val="TextBodyIndent"/>
              <w:spacing w:before="0" w:after="0"/>
              <w:ind w:left="0" w:hanging="0"/>
              <w:jc w:val="both"/>
              <w:rPr/>
            </w:pPr>
            <w:r>
              <w:rPr>
                <w:sz w:val="20"/>
                <w:szCs w:val="20"/>
              </w:rPr>
              <w:t xml:space="preserve">   </w:t>
            </w:r>
            <w:r>
              <w:rPr>
                <w:sz w:val="20"/>
                <w:szCs w:val="20"/>
              </w:rPr>
              <w:t xml:space="preserve">В ЛМР отсутствуют учреждения специального (коррекционного) образования. Однако на базе общеобразовательных школ обучающиеся при необходимости получают образование по общеобразовательным программам  общего образования специального (коррекционного) обучения (VII и </w:t>
            </w:r>
            <w:r>
              <w:rPr>
                <w:sz w:val="20"/>
                <w:szCs w:val="20"/>
                <w:lang w:val="en-US"/>
              </w:rPr>
              <w:t>VIII</w:t>
            </w:r>
            <w:r>
              <w:rPr>
                <w:sz w:val="20"/>
                <w:szCs w:val="20"/>
              </w:rPr>
              <w:t xml:space="preserve"> вида). Количество таких обучающихся на начало текущего учебного года 109 человек. </w:t>
            </w:r>
          </w:p>
          <w:p>
            <w:pPr>
              <w:pStyle w:val="Normal"/>
              <w:jc w:val="both"/>
              <w:rPr/>
            </w:pPr>
            <w:r>
              <w:rPr>
                <w:sz w:val="20"/>
                <w:szCs w:val="20"/>
              </w:rPr>
              <w:t xml:space="preserve">   </w:t>
            </w:r>
            <w:r>
              <w:rPr>
                <w:sz w:val="20"/>
                <w:szCs w:val="20"/>
              </w:rPr>
              <w:t>С  целью  организации занятий для обучающихся на дому по медицинским показаниям администрацией ЛМР  издаются распоряжения   «Об индивидуальном обучении обучающихся  в муниципальных общеобразовательных учреждениях», индивидуальное обучение организовано для 39 обучающихся школ района. Численность работников, занятых в ОУ уменьшается. На 01.09.2013 года численность работников составила   187 человек (из них   педагогических работников   98 человек). Средний возраст педагогических  работников системы образования составляет  40 - 45  лет, половина всех работников - являются пенсионерами. В 2013  году в район прибыли два  молодых специалиста – учителя английского языка в МБОУ Лоухская СОШ и МБОУ Сосновская СОШ. Школы района испытывают потребность в учителях английского языка, математики, физики, физической культуры, технологии.</w:t>
            </w:r>
          </w:p>
          <w:p>
            <w:pPr>
              <w:pStyle w:val="Normal"/>
              <w:jc w:val="both"/>
              <w:rPr>
                <w:sz w:val="20"/>
                <w:szCs w:val="20"/>
              </w:rPr>
            </w:pPr>
            <w:r>
              <w:rPr>
                <w:sz w:val="20"/>
                <w:szCs w:val="20"/>
              </w:rPr>
              <w:t xml:space="preserve">   </w:t>
            </w:r>
            <w:r>
              <w:rPr>
                <w:sz w:val="20"/>
                <w:szCs w:val="20"/>
              </w:rPr>
              <w:t>ОУ несут ответственность за  качество образования и его соответствие федеральным государственным образовательным стандартам, за  качество образования своих выпускников. На совещаниях, проводимых с руководителями ОУ,  рассматриваются по итогам каждой четверти, полугодия, учебного года  вопросы успеваемости и посещаемости учебных занятий обучающимися.  Особое внимание уделяется успеваемости  обучающихся выпускных классов с целью необходимой подготовки их к государственной (итоговой) аттестации.</w:t>
            </w:r>
          </w:p>
          <w:p>
            <w:pPr>
              <w:pStyle w:val="Normal"/>
              <w:rPr>
                <w:sz w:val="20"/>
                <w:szCs w:val="20"/>
              </w:rPr>
            </w:pPr>
            <w:r>
              <w:rPr>
                <w:sz w:val="20"/>
                <w:szCs w:val="20"/>
              </w:rPr>
              <w:t xml:space="preserve">  </w:t>
            </w:r>
            <w:r>
              <w:rPr>
                <w:sz w:val="20"/>
                <w:szCs w:val="20"/>
              </w:rPr>
              <w:t>Для повышения качества образования МКУ «РУО» проводит районные методические объединения  учителей.</w:t>
            </w:r>
          </w:p>
          <w:p>
            <w:pPr>
              <w:pStyle w:val="Normal"/>
              <w:jc w:val="both"/>
              <w:rPr/>
            </w:pPr>
            <w:r>
              <w:rPr>
                <w:sz w:val="20"/>
                <w:szCs w:val="20"/>
              </w:rPr>
              <w:t xml:space="preserve">   </w:t>
            </w:r>
            <w:r>
              <w:rPr>
                <w:sz w:val="20"/>
                <w:szCs w:val="20"/>
              </w:rPr>
              <w:t xml:space="preserve">В 2013 году аттестация обучающихся, освоивших программы основного общего образования, проводилась в виде двух обязательных письменных экзаменов по русскому языку и математике и двух обязательных экзаменов по выбору, кроме выпускников специальных (коррекционных) ОУ и выпускников с  ограниченными  возможностями здоровья. </w:t>
            </w:r>
          </w:p>
          <w:p>
            <w:pPr>
              <w:pStyle w:val="Normal"/>
              <w:jc w:val="both"/>
              <w:rPr/>
            </w:pPr>
            <w:r>
              <w:rPr>
                <w:sz w:val="20"/>
                <w:szCs w:val="20"/>
              </w:rPr>
              <w:t xml:space="preserve">   </w:t>
            </w:r>
            <w:r>
              <w:rPr>
                <w:sz w:val="20"/>
                <w:szCs w:val="20"/>
              </w:rPr>
              <w:t>В целях организованного проведения апробации государственной (итоговой) аттестации с использованием механизмов независимой оценки знаний, были созданы, утверждены и осуществляли деятельность экзаменационные комиссии Республики Карелия. В районе работала территориальная экзаменационная комиссия (ТЭК) в составе 13 человек, территориальная конфликтная комиссия (ТТК) в составе 10 человек, предметные экзаменационные комиссии (ПЭК) по русскому языку, математике, истории, обществознанию, информатике и ИКТ, физике, химии, биологии, географии, литературе общей численностью  38 человек.</w:t>
            </w:r>
          </w:p>
          <w:p>
            <w:pPr>
              <w:pStyle w:val="Normal"/>
              <w:jc w:val="both"/>
              <w:rPr/>
            </w:pPr>
            <w:r>
              <w:rPr>
                <w:spacing w:val="-1"/>
                <w:sz w:val="20"/>
                <w:szCs w:val="20"/>
              </w:rPr>
              <w:t xml:space="preserve">   </w:t>
            </w:r>
            <w:r>
              <w:rPr>
                <w:spacing w:val="-1"/>
                <w:sz w:val="20"/>
                <w:szCs w:val="20"/>
              </w:rPr>
              <w:t xml:space="preserve">Для проведения экзаменов </w:t>
            </w:r>
            <w:r>
              <w:rPr>
                <w:sz w:val="20"/>
                <w:szCs w:val="20"/>
              </w:rPr>
              <w:t xml:space="preserve">приказами Министерства образования Республики Карелия были утверждены </w:t>
            </w:r>
            <w:r>
              <w:rPr>
                <w:spacing w:val="-1"/>
                <w:sz w:val="20"/>
                <w:szCs w:val="20"/>
              </w:rPr>
              <w:t xml:space="preserve">Пункты проведения экзаменов (ППЭ), </w:t>
            </w:r>
            <w:r>
              <w:rPr>
                <w:sz w:val="20"/>
                <w:szCs w:val="20"/>
              </w:rPr>
              <w:t xml:space="preserve"> состав руководителей. </w:t>
            </w:r>
            <w:r>
              <w:rPr>
                <w:spacing w:val="-1"/>
                <w:sz w:val="20"/>
                <w:szCs w:val="20"/>
              </w:rPr>
              <w:t xml:space="preserve">Все выпускники 9-х классов сдавали экзамены по русскому языку и математике в 5 пунктах, организованных на базе 5 ОУ: МБОУ Энгозерская СОШ, МБОУ Пяозерская  СОШ, МБОУ Кестеньгская СОШ, МБОУ Чупинская СОШ, МБОУ Лоухская СОШ. Экзамены по физике, информатике и английскому языку выпускники сдавали в МБОУ Лоухская СОШ. </w:t>
            </w:r>
            <w:r>
              <w:rPr>
                <w:sz w:val="20"/>
                <w:szCs w:val="20"/>
              </w:rPr>
              <w:t xml:space="preserve">Экзамен по русскому языку и математике в новой форме сдавали 121 выпускник основной школы из 145 человек, допущенных к итоговой аттестации, остальные выпускники сдавали экзамен в иной форме (досрочно, традиционно). </w:t>
            </w:r>
            <w:r>
              <w:rPr>
                <w:spacing w:val="-1"/>
                <w:sz w:val="20"/>
                <w:szCs w:val="20"/>
              </w:rPr>
              <w:t>Кроме 2-х обязательных экзаменов, обучающиеся, освоившие основное общее образование, сдавали по 2 экзамена по выбору. Больше всего выпускников выбрали для прохождения итоговой аттестации экзамены по обществознанию, физике, биологии, географии и информатике.</w:t>
            </w:r>
          </w:p>
          <w:p>
            <w:pPr>
              <w:pStyle w:val="Normal"/>
              <w:jc w:val="both"/>
              <w:rPr>
                <w:spacing w:val="-1"/>
                <w:sz w:val="20"/>
                <w:szCs w:val="20"/>
              </w:rPr>
            </w:pPr>
            <w:r>
              <w:rPr>
                <w:sz w:val="20"/>
                <w:szCs w:val="20"/>
              </w:rPr>
              <w:t xml:space="preserve">   </w:t>
            </w:r>
            <w:r>
              <w:rPr>
                <w:sz w:val="20"/>
                <w:szCs w:val="20"/>
              </w:rPr>
              <w:t>Формы  прохождение государственной (итоговой) аттестации выпускников средней (полной) школы:  - в форме ГВЭ (государственного выпускного экзамена); - в форме ЕГЭ (Единого государственного экзамена).</w:t>
            </w:r>
          </w:p>
          <w:p>
            <w:pPr>
              <w:pStyle w:val="Normal"/>
              <w:jc w:val="both"/>
              <w:rPr/>
            </w:pPr>
            <w:r>
              <w:rPr>
                <w:sz w:val="20"/>
                <w:szCs w:val="20"/>
              </w:rPr>
              <w:t xml:space="preserve">   </w:t>
            </w:r>
            <w:r>
              <w:rPr>
                <w:sz w:val="20"/>
                <w:szCs w:val="20"/>
              </w:rPr>
              <w:t xml:space="preserve">Выпускников, проходящих ГИА в форме ГВЭ   и  досрочной  сдающих   ЕГЭ,  в 2013 году  не было. Досрочно сдавали ЕГЭ трое выпускников МБОУ Лоухская ВСОШ. </w:t>
            </w:r>
          </w:p>
          <w:p>
            <w:pPr>
              <w:pStyle w:val="Normal"/>
              <w:jc w:val="both"/>
              <w:rPr>
                <w:b/>
                <w:b/>
                <w:sz w:val="20"/>
                <w:szCs w:val="20"/>
                <w:u w:val="single"/>
              </w:rPr>
            </w:pPr>
            <w:r>
              <w:rPr>
                <w:sz w:val="20"/>
                <w:szCs w:val="20"/>
              </w:rPr>
              <w:t xml:space="preserve">   </w:t>
            </w:r>
            <w:r>
              <w:rPr>
                <w:sz w:val="20"/>
                <w:szCs w:val="20"/>
              </w:rPr>
              <w:t>В 2013 году участниками ЕГЭ в ЛМР было  114 выпускников  восьми средних общеобразовательных школ района, 18 выпускников  вечерней (сменной) общеобразовательной школы, 5 выпускника  прошлых лет – всего 137 человек</w:t>
            </w:r>
            <w:r>
              <w:rPr>
                <w:b/>
                <w:sz w:val="20"/>
                <w:szCs w:val="20"/>
              </w:rPr>
              <w:t>.</w:t>
            </w:r>
          </w:p>
          <w:p>
            <w:pPr>
              <w:pStyle w:val="Normal"/>
              <w:jc w:val="both"/>
              <w:rPr/>
            </w:pPr>
            <w:r>
              <w:rPr>
                <w:sz w:val="20"/>
                <w:szCs w:val="20"/>
              </w:rPr>
              <w:t xml:space="preserve">   </w:t>
            </w:r>
            <w:r>
              <w:rPr>
                <w:sz w:val="20"/>
                <w:szCs w:val="20"/>
              </w:rPr>
              <w:t>В  2013  году (как и в 2012 году) в  ЛМР для проведения аттестации в форме ЕГЭ был организована  работа 4 пунктов проведения экзаменов (ППЭ).  В трех  ППЭ из четырех   участникам ЕГЭ  была предоставлена возможность сдачи только обязательных экзаменов в форме  ЕГЭ по математике и по русскому языку. Для  сдачи экзаменов  по выбору в форме ЕГЭ    организована работа  ППЭ на базе МБОУ Лоухская СОШ. Количество и места расположения ППЭ,  порядок распределения выпускников по ППЭ по предметам по выбору утверждаются  приказами Министерства образования РК</w:t>
            </w:r>
            <w:r>
              <w:rPr>
                <w:b/>
                <w:sz w:val="20"/>
                <w:szCs w:val="20"/>
              </w:rPr>
              <w:t>.</w:t>
            </w:r>
          </w:p>
          <w:p>
            <w:pPr>
              <w:pStyle w:val="Normal"/>
              <w:jc w:val="both"/>
              <w:rPr/>
            </w:pPr>
            <w:r>
              <w:rPr>
                <w:sz w:val="20"/>
                <w:szCs w:val="20"/>
              </w:rPr>
              <w:t xml:space="preserve">   </w:t>
            </w:r>
            <w:r>
              <w:rPr>
                <w:sz w:val="20"/>
                <w:szCs w:val="20"/>
              </w:rPr>
              <w:t>Вся работа по данному направлению  была организована  и проводилась  в соответствии с планом  мероприятий  по подготовке организации и проведения государственной (итоговой) аттестации обучающихся, освоивших общеобразовательные программы среднего (полного) общего образования в 2012-2013 учебном году, рекомендованным Министерством образования  РК.</w:t>
            </w:r>
          </w:p>
          <w:p>
            <w:pPr>
              <w:pStyle w:val="Normal"/>
              <w:jc w:val="both"/>
              <w:rPr/>
            </w:pPr>
            <w:r>
              <w:rPr>
                <w:sz w:val="20"/>
                <w:szCs w:val="20"/>
              </w:rPr>
              <w:t xml:space="preserve">    </w:t>
            </w:r>
            <w:r>
              <w:rPr>
                <w:sz w:val="20"/>
                <w:szCs w:val="20"/>
              </w:rPr>
              <w:t>В целях улучшения организации работы по созданию здоровых и безопасных условий труда  при  проведении  образовательного процесса  и  профилактики детского травматизма администрацией ЛМР издано Распоряжение от 17 сентября 2013 года №973-Р   «Об охране здоровья обучающихся (воспитанников) образовательных учреждений Лоухского муниципального района в 2013-2014 учебном году».</w:t>
            </w:r>
          </w:p>
          <w:p>
            <w:pPr>
              <w:pStyle w:val="Normal"/>
              <w:jc w:val="both"/>
              <w:rPr>
                <w:sz w:val="20"/>
                <w:szCs w:val="20"/>
              </w:rPr>
            </w:pPr>
            <w:r>
              <w:rPr>
                <w:sz w:val="20"/>
                <w:szCs w:val="20"/>
              </w:rPr>
              <w:t xml:space="preserve">   </w:t>
            </w:r>
            <w:r>
              <w:rPr>
                <w:sz w:val="20"/>
                <w:szCs w:val="20"/>
              </w:rPr>
              <w:t>С  целью профилактики терроризма работа в ОУ района организована в соответствии с утвержденными уровнями антитеррористической защищенности. Работа по обеспечению безопасности  в ОУ  района возложена на руководителей, их заместителей по учебно-воспитательной работе, на преподавателей-организаторов ОБЖ.</w:t>
            </w:r>
          </w:p>
          <w:p>
            <w:pPr>
              <w:pStyle w:val="Normal"/>
              <w:jc w:val="both"/>
              <w:rPr>
                <w:sz w:val="20"/>
                <w:szCs w:val="20"/>
              </w:rPr>
            </w:pPr>
            <w:r>
              <w:rPr>
                <w:sz w:val="20"/>
                <w:szCs w:val="20"/>
              </w:rPr>
              <w:t xml:space="preserve">   </w:t>
            </w:r>
            <w:r>
              <w:rPr>
                <w:sz w:val="20"/>
                <w:szCs w:val="20"/>
              </w:rPr>
              <w:t>В целях реализации неотложных мер по усилению безопасности ОУ, защите обучающихся и работников разрабатываются мероприятия по профилактике терроризма, в соответствии  с которыми ведется работа. Всеми ОУ района разработаны Паспорта антитеррористической защищенности.</w:t>
            </w:r>
          </w:p>
          <w:p>
            <w:pPr>
              <w:pStyle w:val="Normal"/>
              <w:jc w:val="both"/>
              <w:rPr>
                <w:sz w:val="20"/>
                <w:szCs w:val="20"/>
              </w:rPr>
            </w:pPr>
            <w:r>
              <w:rPr>
                <w:sz w:val="20"/>
                <w:szCs w:val="20"/>
              </w:rPr>
              <w:t xml:space="preserve">   </w:t>
            </w:r>
            <w:r>
              <w:rPr>
                <w:sz w:val="20"/>
                <w:szCs w:val="20"/>
              </w:rPr>
              <w:t>В начале учебного года во всех ОУ проведена  разъяснительная работа по вопросам действия населения при угрозе теракта, в рамках которой проведены практические тренировки. Также практические тренировки по эвакуации людей из зданий муниципальных образовательных учреждений в случае возникновения различного рода чрезвычайных ситуаций проводятся  в течение всего учебного года. При их проведении  основное внимание уделяется практической отработке приемов и способов защиты обучающихся (воспитанников) и сотрудников ОУ при возникновении ЧС как техногенного, так и природного характера; отработка навыков всех сотрудников учреждения по спасанию детей в экстремальных ситуациях в условиях острого дефицита времени.</w:t>
            </w:r>
          </w:p>
          <w:p>
            <w:pPr>
              <w:pStyle w:val="Normal"/>
              <w:jc w:val="both"/>
              <w:rPr>
                <w:sz w:val="20"/>
                <w:szCs w:val="20"/>
              </w:rPr>
            </w:pPr>
            <w:r>
              <w:rPr>
                <w:sz w:val="20"/>
                <w:szCs w:val="20"/>
              </w:rPr>
              <w:t>Вопросы комплексной безопасности ОУ рассматривались  на совещаниях руководителей ОУ.</w:t>
            </w:r>
          </w:p>
          <w:p>
            <w:pPr>
              <w:pStyle w:val="Normal"/>
              <w:ind w:firstLine="284"/>
              <w:jc w:val="both"/>
              <w:rPr>
                <w:sz w:val="20"/>
                <w:szCs w:val="20"/>
              </w:rPr>
            </w:pPr>
            <w:r>
              <w:rPr>
                <w:sz w:val="20"/>
                <w:szCs w:val="20"/>
              </w:rPr>
              <w:t>В ОУ района с целью профилактики совершения противоправных деяний уделяется внимание организации доступного для  несовершеннолетних  досуга. В течение учебного года проводятся  профилактические беседы, различные классные и общешкольные мероприятия, направленные на предупреждение правонарушений и антиобщественных действий, пропаганду здорового образа жизни. Ведется  целенаправленная работа по предупреждению правонарушений, вызванных приобретением несовершеннолетними негативных привычек: пьянства, курения, наркомании, безнадзорности.</w:t>
            </w:r>
          </w:p>
          <w:p>
            <w:pPr>
              <w:pStyle w:val="Normal"/>
              <w:jc w:val="both"/>
              <w:rPr>
                <w:sz w:val="20"/>
                <w:szCs w:val="20"/>
              </w:rPr>
            </w:pPr>
            <w:r>
              <w:rPr>
                <w:sz w:val="20"/>
                <w:szCs w:val="20"/>
              </w:rPr>
              <w:t xml:space="preserve">   </w:t>
            </w:r>
            <w:r>
              <w:rPr>
                <w:sz w:val="20"/>
                <w:szCs w:val="20"/>
              </w:rPr>
              <w:t xml:space="preserve">С целью профилактики правонарушений, наркомании, токсикомании проводятся ежегодные районные мероприятия, приуроченные к Всемирному дню борьбы со СПИДом, Международному дню борьбы с наркотиками, Всемирному дню здоровья. В 2013 году в общеобразовательных  учреждениях района проведен первый этап третьего Всероссийского Интернет - урока антинаркотической направленности «Имею право знать», направленный на формирование отрицательного отношения к употреблению наркотиков в детской, подростковой и молодежной среде. В мероприятиях  Интернет - уроков приняли участие 43% от числа всех обучающихся. </w:t>
            </w:r>
          </w:p>
          <w:p>
            <w:pPr>
              <w:pStyle w:val="Normal"/>
              <w:jc w:val="both"/>
              <w:rPr/>
            </w:pPr>
            <w:r>
              <w:rPr>
                <w:sz w:val="20"/>
                <w:szCs w:val="20"/>
              </w:rPr>
              <w:t xml:space="preserve">   </w:t>
            </w:r>
            <w:r>
              <w:rPr>
                <w:sz w:val="20"/>
                <w:szCs w:val="20"/>
              </w:rPr>
              <w:t xml:space="preserve">Все ОУ района в 2013 году приняли   участие в ежегодных районных  операциях   «Подросток», «Каждого ребенка  школьного  возраста -  за парту». </w:t>
            </w:r>
          </w:p>
          <w:p>
            <w:pPr>
              <w:pStyle w:val="Normal"/>
              <w:jc w:val="both"/>
              <w:rPr>
                <w:sz w:val="20"/>
                <w:szCs w:val="20"/>
              </w:rPr>
            </w:pPr>
            <w:r>
              <w:rPr>
                <w:sz w:val="20"/>
                <w:szCs w:val="20"/>
              </w:rPr>
              <w:t xml:space="preserve">   </w:t>
            </w:r>
            <w:r>
              <w:rPr>
                <w:sz w:val="20"/>
                <w:szCs w:val="20"/>
              </w:rPr>
              <w:t>В системе ведется работа по профилактике правонарушений, совершенных несовершеннолетними в сфере дорожного движения. Ежегодно обучающиеся и воспитанники  участвуют в  проводимых  мероприятиях по предупреждению детского дорожно-транспортного травматизма в  рамках  Всероссийского  профилактического мероприятия  «Внимание – дети».</w:t>
            </w:r>
          </w:p>
          <w:p>
            <w:pPr>
              <w:pStyle w:val="Normal"/>
              <w:jc w:val="both"/>
              <w:rPr/>
            </w:pPr>
            <w:r>
              <w:rPr>
                <w:sz w:val="20"/>
                <w:szCs w:val="20"/>
              </w:rPr>
              <w:t xml:space="preserve">   </w:t>
            </w:r>
            <w:r>
              <w:rPr>
                <w:sz w:val="20"/>
                <w:szCs w:val="20"/>
              </w:rPr>
              <w:t xml:space="preserve">Работа МКУ «Районное управление образования Лоухского района» по вопросу профилактике безнадзорности и правонарушений несовершеннолетних проводится в соответствии со ст. 14 ФЗ №120 «Об основах системы профилактики безнадзорности и правонарушений несовершеннолетних. МКУ «РУО» в пределах своей компетенции контролирует  соблюдение законодательства РФ и РК ОУ района в области образования несовершеннолетних, в частности, за реализацией  права граждан на получение обязательного основного общего образования. </w:t>
            </w:r>
          </w:p>
          <w:p>
            <w:pPr>
              <w:pStyle w:val="Normal"/>
              <w:jc w:val="both"/>
              <w:rPr/>
            </w:pPr>
            <w:r>
              <w:rPr>
                <w:sz w:val="20"/>
                <w:szCs w:val="20"/>
              </w:rPr>
              <w:t xml:space="preserve">   </w:t>
            </w:r>
            <w:r>
              <w:rPr>
                <w:sz w:val="20"/>
                <w:szCs w:val="20"/>
              </w:rPr>
              <w:t>В МКУ «РУО» ведется учет   несовершеннолетних, не посещающих или систематически пропускающих по неуважительным  причинам  учебные занятия в школе. Ежегодно на 01 октября в адрес Министерства  образования РК направляются сведения ФСН о численности детей и подростков в возрасте 7-18 лет, не обучающихся в ОУ. На 01.10.2013 не обучается в ОУ района - 3 человека (в т.ч. 1- 15 лет, 1- 16 лет и 1- 17 лет), из них 2 человека (МБОУ Лоухская СОШ) не обучаются по состоянию здоровья, 1 (МБОУ Чупинская СОШ) не продолжает обучение по семейным обстоятельствам. Все трое получили основное  общее образование.</w:t>
            </w:r>
          </w:p>
          <w:p>
            <w:pPr>
              <w:pStyle w:val="Normal"/>
              <w:jc w:val="both"/>
              <w:rPr>
                <w:sz w:val="20"/>
                <w:szCs w:val="20"/>
              </w:rPr>
            </w:pPr>
            <w:r>
              <w:rPr>
                <w:sz w:val="20"/>
                <w:szCs w:val="20"/>
              </w:rPr>
              <w:t xml:space="preserve">   </w:t>
            </w:r>
            <w:r>
              <w:rPr>
                <w:sz w:val="20"/>
                <w:szCs w:val="20"/>
              </w:rPr>
              <w:t>Школы ведут систематическую, планомерную профилактическую работу по противодействию экстремизму, проводя различные мероприятия по упрочнению единства и дружбы среди детей разных национальностей на территории района, воспитанию толерантности, патриотизма у учащихся. Проводятся беседы о дружбе, игры на сплочение коллектива.  Все обучающиеся и воспитанники  различных национальностей на равных условиях привлекаются  в учреждениях образования к  участию в организации и проведению различных мероприятий во внеурочное время.      При проведении всех  мероприятий педагоги преследуют общую единую цель:  объясняют детям, как важно жить в мире со всеми народами, знать и уважать их культуру, обычаи и традиции</w:t>
            </w:r>
          </w:p>
          <w:p>
            <w:pPr>
              <w:pStyle w:val="Normal"/>
              <w:jc w:val="both"/>
              <w:rPr>
                <w:sz w:val="20"/>
                <w:szCs w:val="20"/>
              </w:rPr>
            </w:pPr>
            <w:r>
              <w:rPr>
                <w:sz w:val="20"/>
                <w:szCs w:val="20"/>
              </w:rPr>
              <w:t xml:space="preserve">   </w:t>
            </w:r>
            <w:r>
              <w:rPr>
                <w:sz w:val="20"/>
                <w:szCs w:val="20"/>
              </w:rPr>
              <w:t>С целью организации специальных (школьных) перевозок обучающихся (воспитанников) общеобразовательных учреждений, расположенных на территории ЛМР, в 2013-2014   учебном году на 01.09.2013 функционируют  7  школьных автобусных маршрутов, по которым осуществляется подвоз 167 учащихся (воспитанников). Их  обслуживает транспорт 5 средних общеобразовательных школ (МБОУ Лоухская  СОШ, МБОУ Чупинская СОШ, МБОУ Пяозерская СОШ, МБОУ Сосновская СОШ, МБОУ Кестеньгская СОШ) и 1 основная образовательная школа (МБОУ Софпорогская ООШ). Всего при подвозе задействовано 7  транспортных единиц, все они соответствуют ГОСТ.</w:t>
            </w:r>
          </w:p>
          <w:p>
            <w:pPr>
              <w:pStyle w:val="Normal"/>
              <w:jc w:val="both"/>
              <w:rPr/>
            </w:pPr>
            <w:r>
              <w:rPr>
                <w:sz w:val="20"/>
                <w:szCs w:val="20"/>
              </w:rPr>
              <w:t xml:space="preserve">   </w:t>
            </w:r>
            <w:r>
              <w:rPr>
                <w:sz w:val="20"/>
                <w:szCs w:val="20"/>
              </w:rPr>
              <w:t>Перед началом нового учебного года проведено обследование транспортно- эксплуатационного состояния школьных автобусных маршрутов специально созданной комиссией, составлен соответствующий акт. Распоряжением администрации ЛМР «О временной (сезонной) эксплуатации школьных автобусных маршрутов»  № 854-Р от 27.08.2013  разрешена с 01.09.2013  до  01.03.2014г. сезонная эксплуатации 7  школьных автобусных маршрутов:  п. Лоухи (улица 23 Гв.стр.дивизии)</w:t>
            </w:r>
            <w:r>
              <w:rPr>
                <w:b/>
                <w:sz w:val="20"/>
                <w:szCs w:val="20"/>
              </w:rPr>
              <w:t xml:space="preserve"> </w:t>
            </w:r>
            <w:r>
              <w:rPr>
                <w:sz w:val="20"/>
                <w:szCs w:val="20"/>
              </w:rPr>
              <w:t xml:space="preserve"> – совхоз «Лоухский»; п. Чупа - п. Малиновая Варакка –д. Пулонга - п. Хетоламбино; п. Чупа - ст.Чупа  - п. Тэдино; п.Пяозерский – п.Тунгозеро – п .Софпорог; п. Кестеньга –  63 км; п. Софпорог – п. Новый  Софпорог; п. Сосновый – отдаленный микрорайон поселка.</w:t>
            </w:r>
          </w:p>
          <w:p>
            <w:pPr>
              <w:pStyle w:val="Normal"/>
              <w:jc w:val="both"/>
              <w:rPr/>
            </w:pPr>
            <w:r>
              <w:rPr>
                <w:sz w:val="20"/>
                <w:szCs w:val="20"/>
              </w:rPr>
              <w:t xml:space="preserve">   </w:t>
            </w:r>
            <w:r>
              <w:rPr>
                <w:sz w:val="20"/>
                <w:szCs w:val="20"/>
              </w:rPr>
              <w:t xml:space="preserve">Всеми  ОУ, осуществляющими  подвоз школьников, заключены договоры на техническое обслуживание автотранспорта с  предприятиями в районе, у которых имеется соответствующая для этого МТБ (ИП Тиунов О.Б.). Пройден технический осмотр всего транспорта, используемого для подвоза обучающихся в районе. Организация предрейсового  медицинского осмотра водителей проводится также по договорам с медицинскими учреждениями (медицинскими работниками) -  ФАПы  поселков,  ГБУЗ «Лоухская ЦРБ».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   </w:t>
            </w:r>
            <w:r>
              <w:rPr>
                <w:sz w:val="20"/>
                <w:szCs w:val="20"/>
              </w:rPr>
              <w:t>Полномочие осуществляется в соответствии с Постановлением Администрации ЛМР от 29 декабря  2007 года</w:t>
            </w:r>
            <w:r>
              <w:rPr>
                <w:caps/>
                <w:sz w:val="20"/>
                <w:szCs w:val="20"/>
              </w:rPr>
              <w:t xml:space="preserve"> № 153 «</w:t>
            </w:r>
            <w:r>
              <w:rPr>
                <w:sz w:val="20"/>
                <w:szCs w:val="20"/>
              </w:rPr>
              <w:t>Об утверждении Порядка исполнения полномочий по  организации  предоставления общедоступного бесплатного дополнительного  образования  на территории Лоухского муниципального района».</w:t>
            </w:r>
          </w:p>
          <w:p>
            <w:pPr>
              <w:pStyle w:val="Normal"/>
              <w:jc w:val="both"/>
              <w:rPr>
                <w:bCs/>
                <w:sz w:val="20"/>
                <w:szCs w:val="20"/>
              </w:rPr>
            </w:pPr>
            <w:r>
              <w:rPr>
                <w:sz w:val="20"/>
                <w:szCs w:val="20"/>
              </w:rPr>
              <w:t xml:space="preserve">   </w:t>
            </w:r>
            <w:r>
              <w:rPr>
                <w:sz w:val="20"/>
                <w:szCs w:val="20"/>
              </w:rPr>
              <w:t xml:space="preserve">С целью реализации данного полномочия на территории района организованы и действует муниципальная система  дополнительного образования (ДО) детей, которая представлена </w:t>
            </w:r>
            <w:r>
              <w:rPr>
                <w:bCs/>
                <w:sz w:val="20"/>
                <w:szCs w:val="20"/>
              </w:rPr>
              <w:t xml:space="preserve"> 3 образовательными учреждениями ДО детей (МБОУДОД: </w:t>
            </w:r>
            <w:r>
              <w:rPr>
                <w:sz w:val="20"/>
                <w:szCs w:val="20"/>
              </w:rPr>
              <w:t xml:space="preserve">Чупинская районная детско-юношеская спортивная школа, </w:t>
            </w:r>
            <w:r>
              <w:rPr>
                <w:bCs/>
                <w:sz w:val="20"/>
                <w:szCs w:val="20"/>
              </w:rPr>
              <w:t xml:space="preserve"> </w:t>
            </w:r>
            <w:r>
              <w:rPr>
                <w:sz w:val="20"/>
                <w:szCs w:val="20"/>
              </w:rPr>
              <w:t>Лоухский районный центр творчества детей и юношества</w:t>
            </w:r>
            <w:r>
              <w:rPr>
                <w:bCs/>
                <w:sz w:val="20"/>
                <w:szCs w:val="20"/>
              </w:rPr>
              <w:t xml:space="preserve">; </w:t>
            </w:r>
            <w:r>
              <w:rPr>
                <w:sz w:val="20"/>
                <w:szCs w:val="20"/>
              </w:rPr>
              <w:t>Пяозерская детская музыкальная школа</w:t>
            </w:r>
            <w:r>
              <w:rPr>
                <w:bCs/>
                <w:sz w:val="20"/>
                <w:szCs w:val="20"/>
              </w:rPr>
              <w:t>) и 10 ОУ (МБОУ).</w:t>
            </w:r>
          </w:p>
          <w:p>
            <w:pPr>
              <w:pStyle w:val="Normal"/>
              <w:jc w:val="both"/>
              <w:rPr>
                <w:sz w:val="20"/>
                <w:szCs w:val="20"/>
              </w:rPr>
            </w:pPr>
            <w:r>
              <w:rPr>
                <w:sz w:val="20"/>
                <w:szCs w:val="20"/>
              </w:rPr>
              <w:t xml:space="preserve">      </w:t>
            </w:r>
            <w:r>
              <w:rPr>
                <w:sz w:val="20"/>
                <w:szCs w:val="20"/>
              </w:rPr>
              <w:t xml:space="preserve">Всего в учреждениях  ДО в 2013 году  занималось   981 чел.. В Пяозерской детской музыкальной школе обучалось 104 чел. В системе дополнительного образования, в основном,  занимаются дети от 5 до 9 лет (51%) и от 10 до 14 лет (34%), незначительным остается в 2013 году охват этим видом образования учащихся средней школы (15 %). К сожалению,  отсутствуют в системе ДО района дополнительные образовательные программы для одаренных детей, для детей с ограниченными возможностями здоровья, для детей асоциального поведения. В 2013 году 8 общеобразовательных учреждений района  имели  договоры сетевого взаимодействия общего и дополнительного образования в реализации дополнительных образовательных программ. </w:t>
            </w:r>
          </w:p>
          <w:p>
            <w:pPr>
              <w:pStyle w:val="Style20"/>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Кроме организации образовательной деятельности по ДО программам МБОУДОД организуют деятельность для учащихся и воспитанников всех образовательных района. В 2013 году МБОУДОД Лоухский РЦДТ для обучающихся района  были  проведены следующие мероприятия: VI</w:t>
            </w:r>
            <w:r>
              <w:rPr>
                <w:rFonts w:cs="Times New Roman" w:ascii="Times New Roman" w:hAnsi="Times New Roman"/>
                <w:sz w:val="20"/>
                <w:szCs w:val="20"/>
                <w:lang w:val="en-US"/>
              </w:rPr>
              <w:t>I</w:t>
            </w:r>
            <w:r>
              <w:rPr>
                <w:rFonts w:cs="Times New Roman" w:ascii="Times New Roman" w:hAnsi="Times New Roman"/>
                <w:sz w:val="20"/>
                <w:szCs w:val="20"/>
              </w:rPr>
              <w:t xml:space="preserve"> районный конкурс  народного детского творчества «VARPYSET LEIKITAH» (воробьиные игры) «Встреча культур»; Конкурс детского творчества «Я голосую за …»; IV районный слёт волонтеров  и  лидеров «Новые горизонты»; Районный конкурс семейного творчества «Добрые нравы семьи».</w:t>
            </w:r>
          </w:p>
          <w:p>
            <w:pPr>
              <w:pStyle w:val="Normal"/>
              <w:jc w:val="both"/>
              <w:rPr>
                <w:sz w:val="20"/>
                <w:szCs w:val="20"/>
              </w:rPr>
            </w:pPr>
            <w:r>
              <w:rPr>
                <w:sz w:val="20"/>
                <w:szCs w:val="20"/>
              </w:rPr>
              <w:t xml:space="preserve">   </w:t>
            </w:r>
            <w:r>
              <w:rPr>
                <w:sz w:val="20"/>
                <w:szCs w:val="20"/>
              </w:rPr>
              <w:t>МБОУ ДОД Чупинская ДЮСШ охватывает своей работой почти все поселки Лоухского района, в ней  занимаются ребята  по следующим  видам спорта: баскетбол, футбол, лыжные гонки,  каратэ, бокс, парусный спорт. С сентября 2013 года в спортивной школе начала работать секция спортивной аэробики в п. Лоухи. Количество обучающихся в секциях уменьшилось. Уменьшение связано с увольнением тренера-преподавателя в п. Плотина по причине отсутствия необходимого количества детей для открытия группы. Также уволился тренер-преподаватель по парусному спорту, из-за чего пришлось закрыть группу.</w:t>
            </w:r>
          </w:p>
          <w:p>
            <w:pPr>
              <w:pStyle w:val="Normal"/>
              <w:jc w:val="both"/>
              <w:rPr>
                <w:sz w:val="20"/>
                <w:szCs w:val="20"/>
              </w:rPr>
            </w:pPr>
            <w:r>
              <w:rPr>
                <w:sz w:val="20"/>
                <w:szCs w:val="20"/>
              </w:rPr>
              <w:t xml:space="preserve">  </w:t>
            </w:r>
            <w:r>
              <w:rPr>
                <w:sz w:val="20"/>
                <w:szCs w:val="20"/>
              </w:rPr>
              <w:t>2013 год  - Год Спорта и Здоровья. В его рамках на базе спортивной школы совместно с Чупинской поселковой администрацией и Домом культуры «Горняк» прошло масштабное мероприятие, посвященное его открытию. В программе были и соревнования по хоккею среди взрослых и детских команд, конкурс «Лучший хоккеист», игры и концертные номера. В марте месяце педагоги Чупинской ДЮСШ помогли организовать и провести районный спортивный конкурс «Папа, мама, я – спортивная семья!». 1 июня 2013 года прияли участие в проведении мероприятия, посвященного Дню защиты детей «Делай с нами, делай как мы, делай лучше нас!»</w:t>
            </w:r>
          </w:p>
          <w:p>
            <w:pPr>
              <w:pStyle w:val="Normal"/>
              <w:jc w:val="both"/>
              <w:rPr>
                <w:sz w:val="20"/>
                <w:szCs w:val="20"/>
              </w:rPr>
            </w:pPr>
            <w:r>
              <w:rPr>
                <w:sz w:val="20"/>
                <w:szCs w:val="20"/>
              </w:rPr>
              <w:t xml:space="preserve">   </w:t>
            </w:r>
            <w:r>
              <w:rPr>
                <w:sz w:val="20"/>
                <w:szCs w:val="20"/>
              </w:rPr>
              <w:t xml:space="preserve">С  2011 года вместо Спартакиады общеобразовательных школ в Лоухском районе стали проводиться «Президентские состязания» и «Президентские спортивные игры». По результатам муниципального этапа этих соревнований  в 2012 – 2013 учебном году стали победителями и призерами следующие школы: </w:t>
            </w:r>
          </w:p>
          <w:p>
            <w:pPr>
              <w:pStyle w:val="Normal"/>
              <w:jc w:val="both"/>
              <w:rPr/>
            </w:pPr>
            <w:r>
              <w:rPr>
                <w:sz w:val="20"/>
                <w:szCs w:val="20"/>
              </w:rPr>
              <w:t xml:space="preserve"> </w:t>
            </w:r>
            <w:r>
              <w:rPr>
                <w:bCs/>
                <w:sz w:val="20"/>
                <w:szCs w:val="20"/>
              </w:rPr>
              <w:t>«Президентские состязания»</w:t>
            </w:r>
            <w:r>
              <w:rPr>
                <w:sz w:val="20"/>
                <w:szCs w:val="20"/>
              </w:rPr>
              <w:t xml:space="preserve">  среди городских школ: 1 место - МБОУ  Чупинская СОШ; 2 место - МБОУ Лоухская СОШ; 3 место - МБОУ Кестеньгская СОШ. </w:t>
            </w:r>
          </w:p>
          <w:p>
            <w:pPr>
              <w:pStyle w:val="Normal"/>
              <w:jc w:val="both"/>
              <w:rPr>
                <w:sz w:val="20"/>
                <w:szCs w:val="20"/>
              </w:rPr>
            </w:pPr>
            <w:r>
              <w:rPr>
                <w:bCs/>
                <w:sz w:val="20"/>
                <w:szCs w:val="20"/>
              </w:rPr>
              <w:t>«Президентские состязания»</w:t>
            </w:r>
            <w:r>
              <w:rPr>
                <w:sz w:val="20"/>
                <w:szCs w:val="20"/>
              </w:rPr>
              <w:t xml:space="preserve">  среди сельских школ: 1 место - МБОУ  Софпорогская СОШ; 2 место - МБОУ Плотинская ООШ; 3 место - МБОУ Энгозерская СОШ.</w:t>
            </w:r>
          </w:p>
          <w:p>
            <w:pPr>
              <w:pStyle w:val="Normal"/>
              <w:jc w:val="both"/>
              <w:rPr>
                <w:sz w:val="20"/>
                <w:szCs w:val="20"/>
              </w:rPr>
            </w:pPr>
            <w:r>
              <w:rPr>
                <w:bCs/>
                <w:sz w:val="20"/>
                <w:szCs w:val="20"/>
              </w:rPr>
              <w:t>«Президентские спортивные игры»</w:t>
            </w:r>
            <w:r>
              <w:rPr>
                <w:sz w:val="20"/>
                <w:szCs w:val="20"/>
              </w:rPr>
              <w:t>: 1 место - МБОУ Лоухская СОШ; 2 место - МБОУ  Чупинская СОШ; 3 место - МБОУ Пяозерская СОШ.</w:t>
            </w:r>
          </w:p>
          <w:p>
            <w:pPr>
              <w:pStyle w:val="Normal"/>
              <w:jc w:val="both"/>
              <w:rPr>
                <w:sz w:val="20"/>
                <w:szCs w:val="20"/>
              </w:rPr>
            </w:pPr>
            <w:r>
              <w:rPr>
                <w:sz w:val="20"/>
                <w:szCs w:val="20"/>
              </w:rPr>
              <w:t xml:space="preserve">   </w:t>
            </w:r>
            <w:r>
              <w:rPr>
                <w:sz w:val="20"/>
                <w:szCs w:val="20"/>
              </w:rPr>
              <w:t xml:space="preserve">Сложность проведения полноценных «Президентских состязаний» и «Президентских спортивных игр» заключается в отсутствии транспорта, финансовых проблемах  и отдаленности школ, поэтому  команды районных школ не всегда могут принять участие  во всех видах программы и теряют очки в общекомандном зачете. На республиканский этап «Президентских состязаний» выезжала команда МБОУ Чупинская СОШ.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предоставления  общедоступного бесплатного дошкольного образования на территории ЛМР</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олномочие осуществляется в соответствии с Постановлением Администрации ЛМР от 29 декабря  2007 года</w:t>
            </w:r>
            <w:r>
              <w:rPr>
                <w:caps/>
                <w:sz w:val="20"/>
                <w:szCs w:val="20"/>
              </w:rPr>
              <w:t xml:space="preserve"> № 154 «</w:t>
            </w:r>
            <w:r>
              <w:rPr>
                <w:sz w:val="20"/>
                <w:szCs w:val="20"/>
              </w:rPr>
              <w:t>Об утверждении Порядка исполнения полномочий по  организации  предоставления общедоступного бесплатного дошкольного образования на территории Лоухского муниципального района».</w:t>
            </w:r>
          </w:p>
          <w:p>
            <w:pPr>
              <w:pStyle w:val="Normal"/>
              <w:jc w:val="both"/>
              <w:rPr/>
            </w:pPr>
            <w:r>
              <w:rPr>
                <w:sz w:val="20"/>
                <w:szCs w:val="20"/>
              </w:rPr>
              <w:t xml:space="preserve">   </w:t>
            </w:r>
            <w:r>
              <w:rPr>
                <w:sz w:val="20"/>
                <w:szCs w:val="20"/>
              </w:rPr>
              <w:t>В ЛМР организация предоставления общедоступного бесплатного дошкольного образования осуществляется в</w:t>
            </w:r>
            <w:r>
              <w:rPr>
                <w:b/>
                <w:sz w:val="20"/>
                <w:szCs w:val="20"/>
              </w:rPr>
              <w:t xml:space="preserve"> </w:t>
            </w:r>
            <w:r>
              <w:rPr>
                <w:sz w:val="20"/>
                <w:szCs w:val="20"/>
              </w:rPr>
              <w:t>муниципальных дошкольных образовательных учреждениях (далее - МБДОУ), муниципальные общеобразовательные учреждения (далее – МБОУ) – 10 ед. и негосударственных дошкольных образовательных учреждениях (НДОУ) – 2 ед.</w:t>
            </w:r>
          </w:p>
          <w:p>
            <w:pPr>
              <w:pStyle w:val="Normal"/>
              <w:jc w:val="both"/>
              <w:rPr>
                <w:sz w:val="20"/>
                <w:szCs w:val="20"/>
              </w:rPr>
            </w:pPr>
            <w:r>
              <w:rPr>
                <w:sz w:val="20"/>
                <w:szCs w:val="20"/>
              </w:rPr>
              <w:t xml:space="preserve">   </w:t>
            </w:r>
            <w:r>
              <w:rPr>
                <w:sz w:val="20"/>
                <w:szCs w:val="20"/>
              </w:rPr>
              <w:t>Общая численность детей, охваченных  услугами дошкольного образования, в районе по состоянию на 31.12.2013  составила 621 чел. (в муниципальных учреждениях – 552 чел, в ведомственных учреждениях – 69 чел.).</w:t>
            </w:r>
          </w:p>
          <w:p>
            <w:pPr>
              <w:pStyle w:val="Normal"/>
              <w:jc w:val="both"/>
              <w:rPr>
                <w:sz w:val="20"/>
                <w:szCs w:val="20"/>
              </w:rPr>
            </w:pPr>
            <w:r>
              <w:rPr>
                <w:sz w:val="20"/>
                <w:szCs w:val="20"/>
              </w:rPr>
              <w:t xml:space="preserve">   </w:t>
            </w:r>
            <w:r>
              <w:rPr>
                <w:sz w:val="20"/>
                <w:szCs w:val="20"/>
              </w:rPr>
              <w:t xml:space="preserve">Родительская плата  за услуги ДОУ Постановлением  АЛМР  №118 от  01 июня   2011  года  «О плате за содержание детей в муниципальных образовательных учреждениях Лоухского муниципального района, реализующих основную общеобразовательную  программу дошкольного образования»  установлена  в размере,  90  рублей в день и 75 рублей (при кратковременном пребывании детей). </w:t>
            </w:r>
          </w:p>
          <w:p>
            <w:pPr>
              <w:pStyle w:val="Normal"/>
              <w:jc w:val="both"/>
              <w:rPr/>
            </w:pPr>
            <w:r>
              <w:rPr>
                <w:sz w:val="20"/>
                <w:szCs w:val="20"/>
              </w:rPr>
              <w:t xml:space="preserve">   </w:t>
            </w:r>
            <w:r>
              <w:rPr>
                <w:sz w:val="20"/>
                <w:szCs w:val="20"/>
              </w:rPr>
              <w:t xml:space="preserve">Воспитательно-образовательный процесс в МДОУ строится на основании образовательной программы и   годового  календарного учебного  графика  работы на учебный год.  </w:t>
            </w:r>
            <w:r>
              <w:rPr>
                <w:bCs/>
                <w:sz w:val="20"/>
                <w:szCs w:val="20"/>
              </w:rPr>
              <w:t>Обеспеченность  педагогическими кадрами  в ДОУ района – 100%.</w:t>
            </w:r>
            <w:r>
              <w:rPr>
                <w:sz w:val="20"/>
                <w:szCs w:val="20"/>
              </w:rPr>
              <w:t xml:space="preserve"> Медицинское обслуживание воспитанников МДОУ осуществляет МУ«Чупинская РБ» и МУ «Лоухская ЦРБ» на основании договора.В МБДОУ Пяозерский детский сад и МБДОУ Кестеньгский детский сад имеются лицензированные медицинские кабинеты.</w:t>
            </w:r>
          </w:p>
          <w:p>
            <w:pPr>
              <w:pStyle w:val="Normal"/>
              <w:jc w:val="both"/>
              <w:rPr>
                <w:sz w:val="20"/>
                <w:szCs w:val="20"/>
              </w:rPr>
            </w:pPr>
            <w:r>
              <w:rPr>
                <w:sz w:val="20"/>
                <w:szCs w:val="20"/>
              </w:rPr>
              <w:t xml:space="preserve">   </w:t>
            </w:r>
            <w:r>
              <w:rPr>
                <w:sz w:val="20"/>
                <w:szCs w:val="20"/>
              </w:rPr>
              <w:t>ДОУ обеспечивает гарантированное сбалансированное питание детей в соответствии с их возрастом и временем пребывания в ДОУ по нормам, утвержденным  санитарно – эпидемиологической службой. Взаимоотношения между МДОУ  и родителями (законными представителями) регулируются договорами,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МДОУ, а также расчет размера платы, взимаемой с родителей (законных представителей) за содержание ребёнка в  МДОУ.</w:t>
            </w:r>
          </w:p>
          <w:p>
            <w:pPr>
              <w:pStyle w:val="Normal"/>
              <w:jc w:val="both"/>
              <w:rPr>
                <w:sz w:val="20"/>
                <w:szCs w:val="20"/>
              </w:rPr>
            </w:pPr>
            <w:r>
              <w:rPr>
                <w:sz w:val="20"/>
                <w:szCs w:val="20"/>
              </w:rPr>
              <w:t>14.03.13г.  заключено   Соглашение  между Министерством образования РК  и администрацией ЛМР о софинансировании расходных обязательств и взаимодействии при предоставлении субсидии из бюджета РК бюджету ЛМР на развитие дошкольного образования. В соответствии с данным соглашением были выделены  денежные средства в сумме 304 тыс. руб. Данные средства использованы в полном объёме  и потрачены на   первоочередные мероприятия по укреплению материально-технической базы  МБДОУ Лоухский детский сад: установка оконных блоков. На 1.03.13г. в МБДОУ Лоухский детский сад открыто 5 дополнительных мест для детей в возрасте от 3 до 7 лет. С декабря 2013 года организована работа по наполнению и обновлению Федеральной  информационной  системы единой федеральной базы данных показателей ведения электронной очереди. Данная система создана в целях реализации положений Указа Президента Российской Федерации от 07 мая 2012 г. № 599 «О мерах по реализации государственной политики в области образования и науки» и позволяет вести учёт детей, подлежащих обучению по образовательным программам дошкольного образования.</w:t>
            </w:r>
          </w:p>
          <w:p>
            <w:pPr>
              <w:pStyle w:val="Normal"/>
              <w:jc w:val="both"/>
              <w:rPr>
                <w:sz w:val="20"/>
                <w:szCs w:val="20"/>
              </w:rPr>
            </w:pPr>
            <w:r>
              <w:rPr>
                <w:sz w:val="20"/>
                <w:szCs w:val="20"/>
              </w:rPr>
              <w:t xml:space="preserve">   </w:t>
            </w:r>
            <w:r>
              <w:rPr>
                <w:sz w:val="20"/>
                <w:szCs w:val="20"/>
              </w:rPr>
              <w:t>23.10.13г. делегация дошкольных работников в составе 5 человек приняла участие в межрегиональной  конференции «Создание современной образовательной среды для реализации ФГОС дошкольного образования» в г. Петрозаводске, посвящённой Дню дошкольного работника. Педагоги приняли участие в работе проблемных секций, в пленарном заседании, в  работе на демонстрационных площадках ДОУ г. Петрозаводска.</w:t>
            </w:r>
          </w:p>
          <w:p>
            <w:pPr>
              <w:pStyle w:val="Normal"/>
              <w:jc w:val="both"/>
              <w:rPr>
                <w:sz w:val="20"/>
                <w:szCs w:val="20"/>
              </w:rPr>
            </w:pPr>
            <w:r>
              <w:rPr>
                <w:sz w:val="20"/>
                <w:szCs w:val="20"/>
              </w:rPr>
              <w:t xml:space="preserve">   </w:t>
            </w:r>
            <w:r>
              <w:rPr>
                <w:sz w:val="20"/>
                <w:szCs w:val="20"/>
              </w:rPr>
              <w:t>В ЛМР также прошли  мероприятия, посвященные Дню дошкольного работника: праздничное мероприятие «Дороги, которые мы выбираем» (27 сентября 2013 г., МБОУ Пяозерский детский сад), торжественное награждение сотрудников ДОУ (26, 27 сентября 2013 г., МБОУ Лоухский детский сад; МБОУ Кестеньгский детский сад), праздничный концерт, посвященный дню дошкольного работника (27 сентября 2013 г., МБОУ Чупинский детский сад) и др.</w:t>
            </w:r>
          </w:p>
        </w:tc>
      </w:tr>
      <w:tr>
        <w:trPr>
          <w:trHeight w:val="645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отдыха детей в каникулярное время</w:t>
            </w:r>
          </w:p>
        </w:tc>
        <w:tc>
          <w:tcPr>
            <w:tcW w:w="10795"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sz w:val="20"/>
                <w:szCs w:val="20"/>
              </w:rPr>
              <w:t xml:space="preserve">   </w:t>
            </w:r>
            <w:r>
              <w:rPr>
                <w:sz w:val="20"/>
                <w:szCs w:val="20"/>
              </w:rPr>
              <w:t>Полномочие осуществляется в соответствии с Постановлением Администрации ЛМР от 29 декабря  2007 года</w:t>
            </w:r>
            <w:r>
              <w:rPr>
                <w:caps/>
                <w:sz w:val="20"/>
                <w:szCs w:val="20"/>
              </w:rPr>
              <w:t xml:space="preserve"> № 151 «</w:t>
            </w:r>
            <w:r>
              <w:rPr>
                <w:sz w:val="20"/>
                <w:szCs w:val="20"/>
              </w:rPr>
              <w:t>Об утверждении Порядка исполнения полномочий по организации отдыха детей в каникулярное время на территории Лоухского муниципального района». В 2013 году организация  отдыха  детей в каникулярное время в районе осуществляется  на основе  следующих  нормативных документов: соглашение  между  Министерством  образования  РК  и Администрацией  ЛМР о софинансировании  расходных  обязательств  и взаимодействии  при предоставлении  субсидии из бюджета  РК  бюджету ЛМР  на организацию  отдыха детей  в каникулярное время на 2013 год. ; распоряжение Администрации ЛМР  от  25 марта  2013 года № 245-</w:t>
            </w:r>
            <w:r>
              <w:rPr>
                <w:sz w:val="20"/>
                <w:szCs w:val="20"/>
                <w:lang w:val="en-US"/>
              </w:rPr>
              <w:t>P</w:t>
            </w:r>
            <w:r>
              <w:rPr>
                <w:sz w:val="20"/>
                <w:szCs w:val="20"/>
              </w:rPr>
              <w:t xml:space="preserve"> «Об организации отдыха и оздоровления детей и подростков в 2013 году на территории Лоухского муниципального района»; НПА Республики Карелия, определяющие  организацию  и обеспечение  отдыха и оздоровления  детей. На  организацию отдыха детей в каникулярное время   в 2013 году было выделено 769 тыс. руб. Доля  средств  бюджета ЛМР, направленная  на финансовое обеспечение расходного  обязательства на организацию  отдыха детей составила 85,4 тыс. руб.</w:t>
            </w:r>
          </w:p>
          <w:p>
            <w:pPr>
              <w:pStyle w:val="Normal"/>
              <w:jc w:val="both"/>
              <w:rPr>
                <w:sz w:val="20"/>
                <w:szCs w:val="20"/>
              </w:rPr>
            </w:pPr>
            <w:r>
              <w:rPr>
                <w:sz w:val="20"/>
                <w:szCs w:val="20"/>
              </w:rPr>
              <w:t xml:space="preserve">    </w:t>
            </w:r>
            <w:r>
              <w:rPr>
                <w:sz w:val="20"/>
                <w:szCs w:val="20"/>
              </w:rPr>
              <w:t xml:space="preserve">С целью организованной  подготовки  начальников  лагерей  и педагогических  работников, привлекаемых  к работе  в лагерях, 23 мая 2013 года на базе МКУ «РУО» прошло  совещание  «Организация  и обеспечение  отдыха и  оздоровления  обучающихся  образовательных  учреждений Лоухского  муниципального  района в каникулярный  период 2013 года». В работе  совещания  приняли участие представители: управления  Роспотребнадзора по РК, управления  надзорной  деятельности  МЧС  России по  РК, инспектор  по пропаганде отдельной  роты  ДПС дислокация  (п. Лоухи) МОМВД России «Кемский», начальник   Государственного  казенного  учреждения  социальной  защиты  «Центр социальной  работы  Лоухского района». </w:t>
            </w:r>
          </w:p>
          <w:p>
            <w:pPr>
              <w:pStyle w:val="Normal"/>
              <w:jc w:val="both"/>
              <w:rPr>
                <w:sz w:val="20"/>
                <w:szCs w:val="20"/>
              </w:rPr>
            </w:pPr>
            <w:r>
              <w:rPr>
                <w:sz w:val="20"/>
                <w:szCs w:val="20"/>
              </w:rPr>
              <w:t xml:space="preserve">   </w:t>
            </w:r>
            <w:r>
              <w:rPr>
                <w:sz w:val="20"/>
                <w:szCs w:val="20"/>
              </w:rPr>
              <w:t>Всего ЛМР  была организована работа 14 оздоровительных и профильных лагерей, в т.ч:</w:t>
            </w:r>
          </w:p>
          <w:p>
            <w:pPr>
              <w:pStyle w:val="Normal"/>
              <w:jc w:val="both"/>
              <w:rPr>
                <w:sz w:val="20"/>
                <w:szCs w:val="20"/>
              </w:rPr>
            </w:pPr>
            <w:r>
              <w:rPr>
                <w:sz w:val="20"/>
                <w:szCs w:val="20"/>
              </w:rPr>
              <w:t xml:space="preserve">- 8 оздоровительных лагерей  с дневным  пребыванием   на базе  образовательных учреждений района (с охватом 158 детей). Оздоровительные лагеря с дневным пребыванием, направленные  на работу  с детьми,  сочетающую художественно-эстетическое  воспитание ребят  с оздоровительным отдыхом, формирование  навыков  общения  и толерантности, навыков безопасного и здорового  образа жизни, воспитание культуры поведения. </w:t>
            </w:r>
          </w:p>
          <w:p>
            <w:pPr>
              <w:pStyle w:val="Normal"/>
              <w:jc w:val="both"/>
              <w:rPr>
                <w:sz w:val="20"/>
                <w:szCs w:val="20"/>
              </w:rPr>
            </w:pPr>
            <w:r>
              <w:rPr>
                <w:sz w:val="20"/>
                <w:szCs w:val="20"/>
              </w:rPr>
              <w:t xml:space="preserve">-5 специализированных (профильных)  лагерей на базе образовательных учреждений и 1 специализированный (профильный)  лагерь организованный Летней  музейно-этнографической школой   на о. Кижи (с охватом  112 детей).  Специализированный (профильный)  лагерь «Калейдоскоп здоровья»  физкультурно-спортивной направленности  с дневным пребыванием  на базе  МБОУ ДОД Чупинская  районная  ДЮСШ. Участники лагеря  - обучающиеся  МБОУ ДОД Чупинская ДЮСШ, в возрасте от 7 до 16 лет,   в количестве 30 человек. В течение  всей смены проводились  учебно-тренировочные занятия   по развивающимся  у нас видам спорта, спортивные викторины, конкурсы  спортивных достижений «Спортивные гении», «Малые  Олимпийские  игры», игровые развлекательные программы. Ежедневно проходили  различные  подвижные  игры и товарищеские встречи  по футболу, лапте, легкой атлетике, настольному теннису. Надолго запомнятся  ребятам  поездки  в п. Хетоламбино, д. Кереть, национальный парк «Паанаярви», где они  узнали много нового об  истории этих мест, узнали  о такой профессии как  «ихтиолог».  </w:t>
            </w:r>
          </w:p>
          <w:p>
            <w:pPr>
              <w:pStyle w:val="Normal"/>
              <w:jc w:val="both"/>
              <w:rPr>
                <w:sz w:val="20"/>
                <w:szCs w:val="20"/>
              </w:rPr>
            </w:pPr>
            <w:r>
              <w:rPr>
                <w:sz w:val="20"/>
                <w:szCs w:val="20"/>
              </w:rPr>
              <w:t xml:space="preserve">     </w:t>
            </w:r>
            <w:r>
              <w:rPr>
                <w:sz w:val="20"/>
                <w:szCs w:val="20"/>
              </w:rPr>
              <w:t xml:space="preserve">Специализированный (профильный)  лагерь с дневным пребыванием   на базе МБОУ Чупинская СОШ. Деятельность лагеря  осуществлялась  согласно разработанной  программе.  Обучающиеся школы  освоили  методики  творческого  проектирования  краеведческой деятельности, акцент  делался   на  изучение  народной культуры  карел (обряды, традиции, танцы, ремесла, история).Участники  лагеря расширили свой кругозор побывав  на экскурсиях по району: п.Чкаловский, дер. Пулонга. Всего участников лагеря  20 человек. </w:t>
            </w:r>
          </w:p>
          <w:p>
            <w:pPr>
              <w:pStyle w:val="Normal"/>
              <w:jc w:val="both"/>
              <w:rPr/>
            </w:pPr>
            <w:r>
              <w:rPr>
                <w:sz w:val="20"/>
                <w:szCs w:val="20"/>
              </w:rPr>
              <w:t xml:space="preserve"> </w:t>
            </w:r>
            <w:r>
              <w:rPr>
                <w:sz w:val="20"/>
                <w:szCs w:val="20"/>
              </w:rPr>
              <w:t xml:space="preserve">Специализированный (профильный)  лагерь </w:t>
            </w:r>
            <w:r>
              <w:rPr>
                <w:bCs/>
                <w:sz w:val="20"/>
                <w:szCs w:val="20"/>
              </w:rPr>
              <w:t>«Родничок»</w:t>
            </w:r>
            <w:r>
              <w:rPr>
                <w:b/>
                <w:bCs/>
                <w:sz w:val="20"/>
                <w:szCs w:val="20"/>
              </w:rPr>
              <w:t xml:space="preserve"> </w:t>
            </w:r>
            <w:r>
              <w:rPr>
                <w:sz w:val="20"/>
                <w:szCs w:val="20"/>
              </w:rPr>
              <w:t xml:space="preserve">на базе МБОУ ДОД Лоухский РЦДТ (п. Чупа) краеведческой и художественно-эстетической направленности. Каждый день лагеря тематический. Каждая тема сопровождалась знакомством с традициями родного края, природой, историей, фольклором. Участники  лагеря  в количестве 20 человек знакомились с историей оберегов и сувениров, самостоятельно изготавливали  сувениры и подарки для близких,  дети составляли отчеты  в электронной форме по итогам исследовательских маршрутов по Чупе, разучивали и исполняли песни, постановка  сказок и др.  </w:t>
            </w:r>
          </w:p>
          <w:p>
            <w:pPr>
              <w:pStyle w:val="Normal"/>
              <w:jc w:val="both"/>
              <w:rPr/>
            </w:pPr>
            <w:r>
              <w:rPr>
                <w:sz w:val="20"/>
                <w:szCs w:val="20"/>
              </w:rPr>
              <w:t xml:space="preserve">   </w:t>
            </w:r>
            <w:r>
              <w:rPr>
                <w:sz w:val="20"/>
                <w:szCs w:val="20"/>
              </w:rPr>
              <w:t xml:space="preserve">Специализированный (профильный)  лагерь </w:t>
            </w:r>
            <w:r>
              <w:rPr>
                <w:bCs/>
                <w:sz w:val="20"/>
                <w:szCs w:val="20"/>
              </w:rPr>
              <w:t>«Поиск-13» с охватом 20 детей</w:t>
            </w:r>
            <w:r>
              <w:rPr>
                <w:b/>
                <w:bCs/>
                <w:sz w:val="20"/>
                <w:szCs w:val="20"/>
              </w:rPr>
              <w:t xml:space="preserve"> </w:t>
            </w:r>
            <w:r>
              <w:rPr>
                <w:sz w:val="20"/>
                <w:szCs w:val="20"/>
              </w:rPr>
              <w:t>на базе МБОУ ДОД Лоухский РЦДТ (п. Чупа). Краеведческий лагерь с элементами художественно-эстетической  и социально-педагогической направленностей. Основная</w:t>
            </w:r>
            <w:r>
              <w:rPr>
                <w:b/>
                <w:sz w:val="20"/>
                <w:szCs w:val="20"/>
              </w:rPr>
              <w:t xml:space="preserve"> </w:t>
            </w:r>
            <w:r>
              <w:rPr>
                <w:sz w:val="20"/>
                <w:szCs w:val="20"/>
              </w:rPr>
              <w:t xml:space="preserve">цель лагеря была - познакомить детей с посёлком Чупа, с устройством и бытом поморских сёл и деревень; с традициями местного населения; знакомиться с календарными праздниками; с  историей людей, живущих в этом краю. </w:t>
            </w:r>
          </w:p>
          <w:p>
            <w:pPr>
              <w:pStyle w:val="Normal"/>
              <w:jc w:val="both"/>
              <w:rPr>
                <w:sz w:val="20"/>
                <w:szCs w:val="20"/>
              </w:rPr>
            </w:pPr>
            <w:r>
              <w:rPr>
                <w:sz w:val="20"/>
                <w:szCs w:val="20"/>
              </w:rPr>
              <w:t xml:space="preserve">   </w:t>
            </w:r>
            <w:r>
              <w:rPr>
                <w:sz w:val="20"/>
                <w:szCs w:val="20"/>
              </w:rPr>
              <w:t>Специализированный (профильный)  лагерь на базе  МБОУ Плотинская СОШ  туристической и краеведческой направленности. Основные виды деятельности лагеря: краеведческая, трудовая, здоровьесберегающая. Краеведческая - экскурсии: село Кереть, по руслу реки Луокса, на остров Картеш, в музей Коргуева в  МБОУ Чупинская СОШ. Здоровьесберегающая - ежедневные оздоровительные процедуры (зарядка),полноценное 3-х разовое питание, работа и игры  на свежем воздухе. Трудовая- уборка и благоустройство территории  и вокруг школы. Всего участников лагеря-10 человек</w:t>
            </w:r>
          </w:p>
          <w:p>
            <w:pPr>
              <w:pStyle w:val="Normal"/>
              <w:jc w:val="both"/>
              <w:rPr>
                <w:sz w:val="20"/>
                <w:szCs w:val="20"/>
              </w:rPr>
            </w:pPr>
            <w:r>
              <w:rPr>
                <w:sz w:val="20"/>
                <w:szCs w:val="20"/>
              </w:rPr>
              <w:t xml:space="preserve">   </w:t>
            </w:r>
            <w:r>
              <w:rPr>
                <w:sz w:val="20"/>
                <w:szCs w:val="20"/>
              </w:rPr>
              <w:t>Обучающиеся  МБОУ Пяозерская СОШ  в количестве 12 человек  с 4-9 августа  приняли участие  в Летней  музейно-этнографической школе на о. Кижи. Согласно  решению  жюри  Всероссийского конкурса  проектов  Летней  музейно -этнографической  школы на о. Кижи  их проект «Исследование качества воды  прибрежной зоны  острова  Кижи»  был принят  к реализации в Летней школе. Методика  исследования  заключалась в сборе и анализе  значении  физических, химических и биологических  проб воды  прибрежной  зоны  острова  Кижи. На  их основе  были составлены  таблицы  и построены графики. И как результат были выработаны рекомендации по решению возникшей проблемы. Силами участников  музейно-этнографической школы «Кижи-мастерская  детства» и жителями деревни Ямка проведена  экологическая акция «Чистые берега»</w:t>
            </w:r>
          </w:p>
          <w:p>
            <w:pPr>
              <w:pStyle w:val="Normal"/>
              <w:shd w:fill="FFFFFF" w:val="clear"/>
              <w:tabs>
                <w:tab w:val="clear" w:pos="708"/>
                <w:tab w:val="left" w:pos="9214" w:leader="none"/>
              </w:tabs>
              <w:ind w:right="-1" w:hanging="1106"/>
              <w:jc w:val="both"/>
              <w:rPr>
                <w:sz w:val="20"/>
                <w:szCs w:val="20"/>
              </w:rPr>
            </w:pPr>
            <w:r>
              <w:rPr>
                <w:sz w:val="20"/>
                <w:szCs w:val="20"/>
              </w:rPr>
              <w:t xml:space="preserve">                  </w:t>
            </w:r>
            <w:r>
              <w:rPr>
                <w:sz w:val="20"/>
                <w:szCs w:val="20"/>
              </w:rPr>
              <w:tab/>
              <w:t xml:space="preserve">   Численность детей  отдохнувших в профильных лагерях и с дневным пребыванием в летний период составило 280 чел., это 19,4 % от количества всех обучающихся в образовательных учреждениях района,  из них: дети, находящиеся в трудной жизненной ситуации –  108 человек. </w:t>
            </w:r>
          </w:p>
          <w:p>
            <w:pPr>
              <w:pStyle w:val="Normal"/>
              <w:shd w:fill="FFFFFF" w:val="clear"/>
              <w:tabs>
                <w:tab w:val="clear" w:pos="708"/>
                <w:tab w:val="left" w:pos="9214" w:leader="none"/>
              </w:tabs>
              <w:ind w:right="-1" w:hanging="1106"/>
              <w:jc w:val="both"/>
              <w:rPr>
                <w:sz w:val="20"/>
                <w:szCs w:val="20"/>
              </w:rPr>
            </w:pPr>
            <w:r>
              <w:rPr>
                <w:sz w:val="20"/>
                <w:szCs w:val="20"/>
              </w:rPr>
              <w:t xml:space="preserve">                         </w:t>
            </w:r>
            <w:r>
              <w:rPr>
                <w:sz w:val="20"/>
                <w:szCs w:val="20"/>
              </w:rPr>
              <w:t>С целью  планирования  деятельности  по улучшению   организации оздоровительного отдыха  в каникулярный период ежегодно   проводится   мониторинг  удовлетворенности  данной услуги  у детей и родителей (законных  представителей). Проведенное  анкетирование  детей  и родителей (законных  представителей)  в 2013 году  показало, что 99%   детей  и родителей (законных  представителей) оценили  качество  организации  оздоровительного отдыха в каникулярный период положительно.</w:t>
            </w:r>
          </w:p>
          <w:p>
            <w:pPr>
              <w:pStyle w:val="Normal"/>
              <w:jc w:val="both"/>
              <w:rPr>
                <w:sz w:val="20"/>
                <w:szCs w:val="20"/>
              </w:rPr>
            </w:pPr>
            <w:r>
              <w:rPr>
                <w:sz w:val="20"/>
                <w:szCs w:val="20"/>
              </w:rPr>
              <w:t>5. организация и осуществление мероприятий межпоселенческого характера по работе с детьми и молодежью.</w:t>
            </w:r>
          </w:p>
          <w:p>
            <w:pPr>
              <w:pStyle w:val="Normal"/>
              <w:shd w:fill="FFFFFF" w:val="clear"/>
              <w:tabs>
                <w:tab w:val="clear" w:pos="708"/>
                <w:tab w:val="left" w:pos="9214" w:leader="none"/>
              </w:tabs>
              <w:ind w:right="-1" w:hanging="1106"/>
              <w:jc w:val="both"/>
              <w:rPr>
                <w:sz w:val="20"/>
                <w:szCs w:val="20"/>
              </w:rPr>
            </w:pPr>
            <w:r>
              <w:rPr>
                <w:sz w:val="20"/>
                <w:szCs w:val="20"/>
              </w:rPr>
              <w:t>показало</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условий для оказания медицинской помощи населению на территории ЛМР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ую помощь населению на территории ЛМР осуществляет - ГБУ здравоохранения РК «Лоухская ЦРБ» (2 больницы; 2 амбулатории (п. Кестеньга, п. Амбарный); 10 ФАП).</w:t>
            </w:r>
          </w:p>
          <w:p>
            <w:pPr>
              <w:pStyle w:val="Normal"/>
              <w:jc w:val="both"/>
              <w:rPr>
                <w:sz w:val="20"/>
                <w:szCs w:val="20"/>
              </w:rPr>
            </w:pPr>
            <w:r>
              <w:rPr>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тверждение схем территориального планирования ЛМР, утверждение подготовленной на основе схемы территориального планирования ЛМР документации по планировке территории, ведение информационной системы обеспечения градостроительной деятельности, осуществляемой на территории ЛМР, резервирование и изъятие, в том числе путем выкупа, земельных участков в границах ЛМР для муниципальных нужд</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вершена разработка схемы территориального планирования ЛМР. Утверждена Советом ЛМР в декабре 2012 го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 xml:space="preserve">выдача разрешений на установку рекламных конструкций на территории ЛМР, аннулирование таких разрешений, выдача предписаний о демонтаже самовольно установленных вновь рекламных конструкций на территории ЛМР, осуществляемые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13 марта 2006 года N 38-ФЗ «О рекламе»</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м Администрации ЛМР от 29 июня 2012г. №139 утвержден Административный регламент по предоставлению муниципальной услуги «Выдача разрешений на установку рекламных конструкций».</w:t>
            </w:r>
          </w:p>
          <w:p>
            <w:pPr>
              <w:pStyle w:val="Normal"/>
              <w:jc w:val="both"/>
              <w:rPr/>
            </w:pPr>
            <w:r>
              <w:rPr>
                <w:sz w:val="20"/>
                <w:szCs w:val="20"/>
              </w:rPr>
              <w:t xml:space="preserve">В 2013г. администрацией ЛМР выдано 1 разрешение на установку рекламной конструкции в пгт.Лоухи.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формирование и содержание муниципального архива Лоухского муниципального района, включая хранение архивных фондов поселений ЛМР</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МБУ "Архив ЛМР" осуществляет руководство архивным делом в Лоухском муниципальном  районе, несет ответственность за его состояние, развитие и совершенствование, организует учет, хранение, комплектование и использование документов организаций муниципальной  формы собственности. </w:t>
            </w:r>
          </w:p>
          <w:p>
            <w:pPr>
              <w:pStyle w:val="Normal"/>
              <w:jc w:val="both"/>
              <w:rPr/>
            </w:pPr>
            <w:r>
              <w:rPr>
                <w:sz w:val="20"/>
                <w:szCs w:val="20"/>
              </w:rPr>
              <w:t xml:space="preserve">В архиве на 01.01.2014 год находятся  166 фондов – по сравнению с прошлым годом количество фондов увеличилось на 10. Всего в архиве  24552 единицы хранения, что по сравнению с прошлым годом увеличилось на 1180 единицы хранения.  </w:t>
            </w:r>
          </w:p>
          <w:p>
            <w:pPr>
              <w:pStyle w:val="Normal"/>
              <w:jc w:val="both"/>
              <w:rPr>
                <w:sz w:val="20"/>
                <w:szCs w:val="20"/>
              </w:rPr>
            </w:pPr>
            <w:r>
              <w:rPr>
                <w:sz w:val="20"/>
                <w:szCs w:val="20"/>
              </w:rPr>
              <w:t>За 2014 год на  хранение документов Архивного фонда РФ и других архивных документов принято 1180 дел от 17 учреждений; выдано архивных документов (архивных справок, выписок и копий)– 922 ед.</w:t>
            </w:r>
          </w:p>
          <w:p>
            <w:pPr>
              <w:pStyle w:val="Normal"/>
              <w:rPr/>
            </w:pPr>
            <w:r>
              <w:rPr>
                <w:sz w:val="20"/>
                <w:szCs w:val="20"/>
              </w:rPr>
              <w:t>Проведено 2 семинара по делопроизводству. Организованы выставки:  - 19.03.2013г. «Письма с фронта». (фойе АЛМР); 28.05.2013г. «Хранение дел фонда»</w:t>
            </w:r>
            <w:r>
              <w:rPr>
                <w:rStyle w:val="StrongEmphasis"/>
                <w:bCs w:val="false"/>
                <w:sz w:val="20"/>
                <w:szCs w:val="20"/>
              </w:rPr>
              <w:t xml:space="preserve"> </w:t>
            </w:r>
            <w:r>
              <w:rPr>
                <w:sz w:val="20"/>
                <w:szCs w:val="20"/>
              </w:rPr>
              <w:t xml:space="preserve">(фойе АЛМР); </w:t>
            </w:r>
            <w:r>
              <w:rPr>
                <w:sz w:val="20"/>
                <w:szCs w:val="20"/>
                <w:shd w:fill="F2FBFF" w:val="clear"/>
              </w:rPr>
              <w:t xml:space="preserve">с 16 по 20 сентября 2013г. ВЫСТАВКА «Достойное хранение документов», альбом «Делопроизводство и хранение документов» (в МБУ "Архив ЛМР"); </w:t>
            </w:r>
            <w:r>
              <w:rPr>
                <w:sz w:val="20"/>
                <w:szCs w:val="20"/>
              </w:rPr>
              <w:t>13.11.2013г. «Оформление дел» (фойе АЛМР).</w:t>
            </w:r>
          </w:p>
          <w:p>
            <w:pPr>
              <w:pStyle w:val="Normal"/>
              <w:rPr>
                <w:sz w:val="20"/>
                <w:szCs w:val="20"/>
              </w:rPr>
            </w:pPr>
            <w:r>
              <w:rPr>
                <w:sz w:val="20"/>
                <w:szCs w:val="20"/>
              </w:rPr>
              <w:t xml:space="preserve"> </w:t>
            </w:r>
            <w:r>
              <w:rPr>
                <w:sz w:val="20"/>
                <w:szCs w:val="20"/>
              </w:rPr>
              <w:t xml:space="preserve">В 2013г. приобретено: компьютер, МФУ (копирование А3),  МФУ (сканер), оборудование архивного переплета «Экспресс – 5».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оздание условий для обеспечения поселений, входящих в состав ЛМР, услугами связи, общественного питания, торговли и бытового обслуживания</w:t>
            </w:r>
          </w:p>
        </w:tc>
        <w:tc>
          <w:tcPr>
            <w:tcW w:w="10795" w:type="dxa"/>
            <w:tcBorders>
              <w:top w:val="single" w:sz="4" w:space="0" w:color="000000"/>
              <w:left w:val="single" w:sz="4" w:space="0" w:color="000000"/>
              <w:bottom w:val="single" w:sz="4" w:space="0" w:color="000000"/>
              <w:right w:val="single" w:sz="4" w:space="0" w:color="000000"/>
            </w:tcBorders>
          </w:tcPr>
          <w:p>
            <w:pPr>
              <w:pStyle w:val="Normal"/>
              <w:ind w:hanging="105"/>
              <w:jc w:val="both"/>
              <w:rPr/>
            </w:pPr>
            <w:r>
              <w:rPr>
                <w:sz w:val="20"/>
                <w:szCs w:val="20"/>
              </w:rPr>
              <w:t xml:space="preserve">  </w:t>
            </w:r>
            <w:r>
              <w:rPr>
                <w:sz w:val="20"/>
                <w:szCs w:val="20"/>
              </w:rPr>
              <w:t>На территории района осуществляют розничную продажу 96 субъектов и 195 объектов торговли и общественного питания с общей численностью работающих более 1 тыс.чел. Оборот розничной торговли за 2013 год составил 1 230 млн. руб. (по расчетам администрации) или сопоставимых ценах на 8,2 % больше, чем в 2012г. Среднедушевая продажа товаров населению по Лоухскому муниципальному району составила 94,6 тыс. руб. Количество объектов розничной торговли на 1 января 2014 года составило 168 ед., из них: универсамы – 3, ТПС – 3, продовольственные магазины - 42, непродовольственные магазины - 42, магазины прочей товарной специализации – 28, магазины со смешанным ассортиментом товаров - 45, киоски - 6. Торговая площадь магазинов составляет 8,2 тыс. кв.м. В среднем на одного жителя в районе приходится 0,6 кв.м. торговых площадей. В целом, в районе нет недостатков в торговых площадях. В настоящее время происходит улучшение и обновление интерьеров, обновляются торговое и технологическое оборудование, благоустраиваются прилегающие территории. В качестве дополнительных услуг населению предоставляются кредиты на покупку непродовольственных товаров. Улучшается качество предоставления услуг розничной торговли и общественного питания, увеличивается ассортимент реализуемых товаров для различных категорий населения. На территории района осуществляют деятельность 3 торговых центра и 13 магазинов самообслуживания, что позволяет повышать культуру обслуживания населения, улучшать уровень качества торговых услуг. Для продвижения торговой деятельности организациями торговли активно используются карты различных видов, предоставляющие покупателям право на скидку, проводятся акция «1+1» - при покупке одного товара другой товар достается покупателю в подарок, акция «Товар дня» - продажа от 3-х до 5-ти наименований товара по сниженным ценам в течение одного или нескольких дней, к Новому году проводятся разнообразные акции.</w:t>
            </w:r>
          </w:p>
          <w:p>
            <w:pPr>
              <w:pStyle w:val="Normal"/>
              <w:ind w:hanging="105"/>
              <w:jc w:val="both"/>
              <w:rPr>
                <w:sz w:val="20"/>
                <w:szCs w:val="20"/>
              </w:rPr>
            </w:pPr>
            <w:r>
              <w:rPr>
                <w:sz w:val="20"/>
                <w:szCs w:val="20"/>
              </w:rPr>
              <w:t xml:space="preserve">   </w:t>
            </w:r>
            <w:r>
              <w:rPr>
                <w:sz w:val="20"/>
                <w:szCs w:val="20"/>
              </w:rPr>
              <w:t>Количество объектов общественного питания на 1 января 2014 года составило 27 единиц, из них столовых - 3, школьных столовых - 11, кафе - 10, бар – 1, прочие объекты общественного питания - 2. Оборот общественного питания по организациям всех видов экономической деятельности за 2013 год составил 50 млн. руб. или 108  % в сопоставимых ценах к уровню 2012 го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tc>
        <w:tc>
          <w:tcPr>
            <w:tcW w:w="107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70" w:hanging="0"/>
              <w:jc w:val="both"/>
              <w:rPr/>
            </w:pPr>
            <w:r>
              <w:rPr>
                <w:sz w:val="20"/>
                <w:szCs w:val="20"/>
              </w:rPr>
              <w:t xml:space="preserve">Функции межпоселенческой библиотеки ЛМР выполняет Лоухская межпоселенческая центральная библиотека в соответствии с Решением </w:t>
            </w:r>
            <w:r>
              <w:rPr>
                <w:sz w:val="20"/>
                <w:szCs w:val="20"/>
                <w:lang w:val="en-US"/>
              </w:rPr>
              <w:t>IV</w:t>
            </w:r>
            <w:r>
              <w:rPr>
                <w:sz w:val="20"/>
                <w:szCs w:val="20"/>
              </w:rPr>
              <w:t xml:space="preserve"> сессии </w:t>
            </w:r>
            <w:r>
              <w:rPr>
                <w:sz w:val="20"/>
                <w:szCs w:val="20"/>
                <w:lang w:val="en-US"/>
              </w:rPr>
              <w:t>I</w:t>
            </w:r>
            <w:r>
              <w:rPr>
                <w:sz w:val="20"/>
                <w:szCs w:val="20"/>
              </w:rPr>
              <w:t xml:space="preserve"> созыва Совета ЛМР от 22 марта 2007 года № 103.</w:t>
            </w:r>
          </w:p>
          <w:p>
            <w:pPr>
              <w:pStyle w:val="Normal"/>
              <w:jc w:val="both"/>
              <w:rPr>
                <w:sz w:val="20"/>
                <w:szCs w:val="20"/>
              </w:rPr>
            </w:pPr>
            <w:r>
              <w:rPr>
                <w:sz w:val="20"/>
                <w:szCs w:val="20"/>
              </w:rPr>
              <w:t>Проведены 3 выездных мероприятия: 2 мероприятия в рамках профориентационной программы «Школа будущего студента» в МБОУ Кестеньгская СОШ и МБОУ Сосновская СОШ  и 1 мероприятие в рамках реализации антинаркотической  программы «Наш путь к здоровью» в   МБОУ Чупинская СОШ.</w:t>
            </w:r>
          </w:p>
          <w:p>
            <w:pPr>
              <w:pStyle w:val="Normal"/>
              <w:jc w:val="both"/>
              <w:rPr>
                <w:sz w:val="20"/>
                <w:szCs w:val="20"/>
              </w:rPr>
            </w:pPr>
            <w:r>
              <w:rPr>
                <w:sz w:val="20"/>
                <w:szCs w:val="20"/>
              </w:rPr>
              <w:t xml:space="preserve">   </w:t>
            </w:r>
            <w:r>
              <w:rPr>
                <w:sz w:val="20"/>
                <w:szCs w:val="20"/>
              </w:rPr>
              <w:t>Организовано и направлено  в библиотеки учреждения 30 выездных книжных  выставок,  Лоухской  детской библиотекой - 9.</w:t>
            </w:r>
          </w:p>
          <w:p>
            <w:pPr>
              <w:pStyle w:val="Normal"/>
              <w:jc w:val="both"/>
              <w:rPr>
                <w:sz w:val="20"/>
                <w:szCs w:val="20"/>
              </w:rPr>
            </w:pPr>
            <w:r>
              <w:rPr>
                <w:sz w:val="20"/>
                <w:szCs w:val="20"/>
              </w:rPr>
              <w:t xml:space="preserve">    </w:t>
            </w:r>
            <w:r>
              <w:rPr>
                <w:sz w:val="20"/>
                <w:szCs w:val="20"/>
              </w:rPr>
              <w:t>Оформлен заказ для библиотек подразделений учреждения  в количестве  1544 экземпляра новой литературы на  сумму 357 606  рублей  в т.ч. за счет ассигнований бюджетов другого уровня – 111300 руб. Получено за счет пожертвований 869 экземпляров литературы на сумму 311 750 руб. Взамен утерянных пользователями изданий в библиотечный фонд принято 69 экземпляров на сумму 15068 руб. Создано 1799 библиографических записей  на поступившую литературу для электронного каталога. Оформлена подписка на сумму 194 799 руб. за счет средств муниципального бюджета и на сумму  10300 рублей за счет ассигнований  бюджета другого уровня. Поступление периодических изданий за 2013 год составляет:  73 комплекта газет, 2591экз. журналов, по числу наименований:  газет –32 ,  журналов – 79. В соответствии с Программой повышения квалификации библиотечных  специалистов МБУ «ЦБС Лоухского муниципального района» 18-19 декабря Лоухская межпоселенческая центральная библиотека организовала и провела  семинар «Досуговая функция библиотек: из опыта работ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выравнивание уровня бюджетной обеспеченности поселений, входящих в состав ЛМР, за счет средств бюджета ЛМР</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Подготовлен проект решения Совета ЛМР «О внесении изменений в Порядок предоставления межбюджетных трансфертов из Районного фонда финансовой поддержки поселений бюджетам поселений Лоухского муниципального района» (решение от 30.10.2013 №15).</w:t>
            </w:r>
          </w:p>
          <w:p>
            <w:pPr>
              <w:pStyle w:val="Normal"/>
              <w:jc w:val="both"/>
              <w:rPr>
                <w:sz w:val="20"/>
                <w:szCs w:val="20"/>
              </w:rPr>
            </w:pPr>
            <w:r>
              <w:rPr>
                <w:sz w:val="20"/>
                <w:szCs w:val="20"/>
              </w:rPr>
              <w:t xml:space="preserve">    </w:t>
            </w:r>
            <w:r>
              <w:rPr>
                <w:sz w:val="20"/>
                <w:szCs w:val="20"/>
              </w:rPr>
              <w:t>При подготовке проекта бюджета района на 2014 год был произведен полный расчет выравнивания уровня бюджетной обеспеченности поселений на 2014 год в соответствии с Порядком предоставления межбюджетных трансфертов.</w:t>
            </w:r>
          </w:p>
          <w:p>
            <w:pPr>
              <w:pStyle w:val="Normal"/>
              <w:jc w:val="both"/>
              <w:rPr>
                <w:sz w:val="20"/>
                <w:szCs w:val="20"/>
              </w:rPr>
            </w:pPr>
            <w:r>
              <w:rPr>
                <w:sz w:val="20"/>
                <w:szCs w:val="20"/>
              </w:rPr>
              <w:t xml:space="preserve">  </w:t>
            </w:r>
            <w:r>
              <w:rPr>
                <w:sz w:val="20"/>
                <w:szCs w:val="20"/>
              </w:rPr>
              <w:t xml:space="preserve">За 2013 год оформлено 144 платежных документа на перечисление дотаций бюджетам поселений, составлено 124 уведомления по расчетам между бюджетами по межбюджетным трансфертам. Дотации бюджетам поселений перечислялись в установленный срок: ежемесячно до 15 числа, кроме января отчетного года. В январе 2013 года дотации перечислены 16 числа.  Задержка перечислений в январе была обусловлена техническими причинами, но на своевременности финансирования расходов поселений это не отразилось, т.к. платежи по первоочередным расходам были произведены в декабре.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рганизация и осуществление мероприятий по гражданской обороне, защите населения и территории ЛМР от чрезвычайных ситуаций природного и техногенного характера;</w:t>
            </w:r>
          </w:p>
        </w:tc>
        <w:tc>
          <w:tcPr>
            <w:tcW w:w="10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7" w:leader="none"/>
              </w:tabs>
              <w:jc w:val="both"/>
              <w:rPr/>
            </w:pPr>
            <w:r>
              <w:rPr>
                <w:sz w:val="20"/>
                <w:szCs w:val="20"/>
              </w:rPr>
              <w:t xml:space="preserve">   </w:t>
            </w:r>
            <w:r>
              <w:rPr>
                <w:sz w:val="20"/>
                <w:szCs w:val="20"/>
              </w:rPr>
              <w:t xml:space="preserve">В 2013г.  мероприятия ГО в органах местного самоуправления, на предприятиях и в организациях ЛМР проводились в соответствии с требованиями Федерального Закона РФ от 12.02.1998 года № 28-ФЗ “О гражданской обороне», постановлений Правительства Российской Федерации и Главы Республики Карелия по вопросам гражданской обороны, а также директив и приказов МЧС России, Главного Управления  МЧС России по Республике Карелия, Государственного комитета Республики Карелия по обеспечению жизнедеятельности и безопасности населения. </w:t>
            </w:r>
          </w:p>
          <w:p>
            <w:pPr>
              <w:pStyle w:val="Normal"/>
              <w:tabs>
                <w:tab w:val="clear" w:pos="708"/>
                <w:tab w:val="left" w:pos="8647" w:leader="none"/>
              </w:tabs>
              <w:jc w:val="both"/>
              <w:rPr/>
            </w:pPr>
            <w:r>
              <w:rPr>
                <w:sz w:val="20"/>
                <w:szCs w:val="20"/>
              </w:rPr>
              <w:t xml:space="preserve">   </w:t>
            </w:r>
            <w:r>
              <w:rPr>
                <w:sz w:val="20"/>
                <w:szCs w:val="20"/>
              </w:rPr>
              <w:t xml:space="preserve">Основное  внимание в 2013г.  уделялось  совершенствованию нормативной правовой базы ГО муниципального  района с учетом требований действующего законодательства в области гражданской обороны,  а также уточнению полномочий органов местного самоуправления в области ГОЧС. </w:t>
            </w:r>
          </w:p>
          <w:p>
            <w:pPr>
              <w:pStyle w:val="Normal"/>
              <w:tabs>
                <w:tab w:val="clear" w:pos="708"/>
                <w:tab w:val="left" w:pos="8647" w:leader="none"/>
              </w:tabs>
              <w:jc w:val="both"/>
              <w:rPr>
                <w:sz w:val="20"/>
                <w:szCs w:val="20"/>
              </w:rPr>
            </w:pPr>
            <w:r>
              <w:rPr>
                <w:sz w:val="20"/>
                <w:szCs w:val="20"/>
              </w:rPr>
              <w:t xml:space="preserve">     </w:t>
            </w:r>
            <w:r>
              <w:rPr>
                <w:sz w:val="20"/>
                <w:szCs w:val="20"/>
              </w:rPr>
              <w:t>В 2013 г. разработано и принято по гражданской обороне 5 нормативно-правовых актов:</w:t>
            </w:r>
          </w:p>
          <w:p>
            <w:pPr>
              <w:pStyle w:val="Normal"/>
              <w:tabs>
                <w:tab w:val="clear" w:pos="708"/>
                <w:tab w:val="left" w:pos="8647" w:leader="none"/>
              </w:tabs>
              <w:jc w:val="both"/>
              <w:rPr/>
            </w:pPr>
            <w:r>
              <w:rPr>
                <w:sz w:val="20"/>
                <w:szCs w:val="20"/>
              </w:rPr>
              <w:t>- Постановление администрации ЛМР «О создании спасательных служб гражданской обороны на территории Лоухского муниципального района»,</w:t>
            </w:r>
          </w:p>
          <w:p>
            <w:pPr>
              <w:pStyle w:val="Normal"/>
              <w:tabs>
                <w:tab w:val="clear" w:pos="708"/>
                <w:tab w:val="left" w:pos="8647" w:leader="none"/>
              </w:tabs>
              <w:jc w:val="both"/>
              <w:rPr/>
            </w:pPr>
            <w:r>
              <w:rPr>
                <w:sz w:val="20"/>
                <w:szCs w:val="20"/>
              </w:rPr>
              <w:t xml:space="preserve"> </w:t>
            </w:r>
            <w:r>
              <w:rPr>
                <w:sz w:val="20"/>
                <w:szCs w:val="20"/>
              </w:rPr>
              <w:t>- Постановление администрации ЛМР «О мерах по сохранению и рациональному использованию защитных сооружений гражданской  обороны на территории Лоухского муниципального района»;</w:t>
            </w:r>
          </w:p>
          <w:p>
            <w:pPr>
              <w:pStyle w:val="Normal"/>
              <w:tabs>
                <w:tab w:val="clear" w:pos="708"/>
                <w:tab w:val="left" w:pos="8647" w:leader="none"/>
              </w:tabs>
              <w:jc w:val="both"/>
              <w:rPr/>
            </w:pPr>
            <w:r>
              <w:rPr>
                <w:sz w:val="20"/>
                <w:szCs w:val="20"/>
              </w:rPr>
              <w:t>- Постановление администрации ЛМР «О создании сил и средств звена территориальной подсистемы РСЧС Лоухского муниципального района»;</w:t>
            </w:r>
          </w:p>
          <w:p>
            <w:pPr>
              <w:pStyle w:val="Normal"/>
              <w:tabs>
                <w:tab w:val="clear" w:pos="708"/>
                <w:tab w:val="left" w:pos="8647" w:leader="none"/>
              </w:tabs>
              <w:jc w:val="both"/>
              <w:rPr/>
            </w:pPr>
            <w:r>
              <w:rPr>
                <w:sz w:val="20"/>
                <w:szCs w:val="20"/>
              </w:rPr>
              <w:t>-  Распоряжение администрации ЛМР «Об утверждении Порядка подготовки к ведению и ведения гражданской обороны на территории Лоухского муниципального района»;</w:t>
            </w:r>
          </w:p>
          <w:p>
            <w:pPr>
              <w:pStyle w:val="Normal"/>
              <w:tabs>
                <w:tab w:val="clear" w:pos="708"/>
                <w:tab w:val="left" w:pos="8647" w:leader="none"/>
              </w:tabs>
              <w:jc w:val="both"/>
              <w:rPr/>
            </w:pPr>
            <w:r>
              <w:rPr>
                <w:sz w:val="20"/>
                <w:szCs w:val="20"/>
              </w:rPr>
              <w:t>-  Распоряжение администрации ЛМР «Об утвержд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год»</w:t>
            </w:r>
          </w:p>
          <w:p>
            <w:pPr>
              <w:pStyle w:val="Normal"/>
              <w:tabs>
                <w:tab w:val="clear" w:pos="708"/>
                <w:tab w:val="left" w:pos="8647" w:leader="none"/>
              </w:tabs>
              <w:jc w:val="both"/>
              <w:rPr/>
            </w:pPr>
            <w:r>
              <w:rPr>
                <w:sz w:val="20"/>
                <w:szCs w:val="20"/>
              </w:rPr>
              <w:t>Разработан:  План гражданской обороны и защиты населения ЛМР; План основных мероприятий ЛМР в области гражданской обороны, предупреждения и ликвидации чрезвычайных ситуаций, обеспечения пожарной безопасности людей на водных объектах на 2013 год;</w:t>
            </w:r>
          </w:p>
          <w:p>
            <w:pPr>
              <w:pStyle w:val="Normal"/>
              <w:jc w:val="both"/>
              <w:rPr/>
            </w:pPr>
            <w:r>
              <w:rPr>
                <w:sz w:val="20"/>
                <w:szCs w:val="20"/>
              </w:rPr>
              <w:t xml:space="preserve">   </w:t>
            </w:r>
            <w:r>
              <w:rPr>
                <w:sz w:val="20"/>
                <w:szCs w:val="20"/>
              </w:rPr>
              <w:t>Для осуществления мероприятий гражданской обороны в военное время в районе создана структура управления, которая включает: руководителя ГО района; штаб гражданской обороны района; функциональную подсистему связи и оповещения; противопожарную службу района (ГУ РК «Отряд противопожарной службы  по Лоухскому району»;  службу охраны общественного порядка (отдел полиции по Лоухскому району МО МВД России «Кемский»; медицинскую службу (на базе ГБУЗ РК «Лоухская центральная районная больница); эвакоприемную  комиссию Лоухского муниципального района; руководителей ГО, работники по ГО предприятий, организаций;</w:t>
            </w:r>
          </w:p>
          <w:p>
            <w:pPr>
              <w:pStyle w:val="TextBody"/>
              <w:tabs>
                <w:tab w:val="clear" w:pos="708"/>
                <w:tab w:val="left" w:pos="513" w:leader="none"/>
              </w:tabs>
              <w:spacing w:before="0" w:after="0"/>
              <w:jc w:val="both"/>
              <w:rPr/>
            </w:pPr>
            <w:r>
              <w:rPr>
                <w:sz w:val="20"/>
                <w:szCs w:val="20"/>
              </w:rPr>
              <w:t xml:space="preserve">   </w:t>
            </w:r>
            <w:r>
              <w:rPr>
                <w:sz w:val="20"/>
                <w:szCs w:val="20"/>
              </w:rPr>
              <w:t>Созданная в районе система управления, оповещения и связи  в основном отвечает установленным требованиям  по устойчивости и надежности управления в ходе выполнения мероприятий гражданской обороны. В повседневной жизни пункт управления расположен  в здании администрации ЛМР. Пункты управления штабов ГО городских и сельских поселений и объектов экономики организуются на местах дислокации объектов, администраций городских и сельских поселений.</w:t>
            </w:r>
          </w:p>
          <w:p>
            <w:pPr>
              <w:pStyle w:val="Normal"/>
              <w:jc w:val="both"/>
              <w:rPr/>
            </w:pPr>
            <w:r>
              <w:rPr>
                <w:sz w:val="20"/>
                <w:szCs w:val="20"/>
              </w:rPr>
              <w:t xml:space="preserve">   </w:t>
            </w:r>
            <w:r>
              <w:rPr>
                <w:sz w:val="20"/>
                <w:szCs w:val="20"/>
              </w:rPr>
              <w:t>Для решения задач по организации управления, связи и оповещения в ЛМР имеются:</w:t>
            </w:r>
          </w:p>
          <w:p>
            <w:pPr>
              <w:pStyle w:val="Normal"/>
              <w:jc w:val="both"/>
              <w:rPr>
                <w:sz w:val="20"/>
                <w:szCs w:val="20"/>
              </w:rPr>
            </w:pPr>
            <w:r>
              <w:rPr>
                <w:sz w:val="20"/>
                <w:szCs w:val="20"/>
              </w:rPr>
              <w:t>- 15 (3 ГТС и 12 СТС автоматических телефонных станций с общей ёмкостью 4614 номеров (ГТС 3264 и СТС 1350). Задействованная емкость 4070 (ГТС 3080 и СТС 990). Количество таксофонов 32 (ГТС 7 и СТС 25, проводных 22 и через р/удл. 7). Общий охват  населения телефонной связью 29,2%.. При необходимости  возможно использование ведомственной  связи РЖД и сотовых станций МТС, Мегафон, Билайн, Теле2.</w:t>
            </w:r>
          </w:p>
          <w:p>
            <w:pPr>
              <w:pStyle w:val="Normal"/>
              <w:jc w:val="both"/>
              <w:rPr>
                <w:sz w:val="20"/>
                <w:szCs w:val="20"/>
              </w:rPr>
            </w:pPr>
            <w:r>
              <w:rPr>
                <w:sz w:val="20"/>
                <w:szCs w:val="20"/>
              </w:rPr>
              <w:t xml:space="preserve">-  5  (3 ГТС и 2 СТС) узлов звукового проводного вещания – общее количество радиоточек 202 (169 ГТС и 33 СТС), протяженность воздушных линий сетей звукового проводного вещания 21,7 км. Население пунктов имеющих сеть звукового проводного вещания – 5, охват населения района проводным вещанием составляет 1,5 %. </w:t>
            </w:r>
          </w:p>
          <w:p>
            <w:pPr>
              <w:pStyle w:val="Normal"/>
              <w:jc w:val="both"/>
              <w:rPr>
                <w:sz w:val="20"/>
                <w:szCs w:val="20"/>
              </w:rPr>
            </w:pPr>
            <w:r>
              <w:rPr>
                <w:sz w:val="20"/>
                <w:szCs w:val="20"/>
              </w:rPr>
              <w:t xml:space="preserve">   </w:t>
            </w:r>
            <w:r>
              <w:rPr>
                <w:sz w:val="20"/>
                <w:szCs w:val="20"/>
              </w:rPr>
              <w:t xml:space="preserve">Внутрирайонная связь: по воздушным линиям 124,4 км; по кабельным линиям 346,9 км. Общая протяженность воздушных линий с совместно используемыми опорами электросети 18,7 км.  Кемский почтамт  обеспечивают доставку почтовой корреспонденции по 3 маршрутам. </w:t>
            </w:r>
          </w:p>
          <w:p>
            <w:pPr>
              <w:pStyle w:val="TextBody"/>
              <w:spacing w:before="0" w:after="0"/>
              <w:jc w:val="both"/>
              <w:rPr>
                <w:sz w:val="20"/>
                <w:szCs w:val="20"/>
              </w:rPr>
            </w:pPr>
            <w:r>
              <w:rPr>
                <w:sz w:val="20"/>
                <w:szCs w:val="20"/>
              </w:rPr>
              <w:t>Система оповещения ГО района организована во всех звеньях управления с целью своевременного приведения в готовность системы ГО, предупреждения органов управления, сил ГО и населения об угрозе нападения противника, о радиоактивном, химическом и бактериологическом заражении , о стихийных бедствиях.</w:t>
            </w:r>
          </w:p>
          <w:p>
            <w:pPr>
              <w:pStyle w:val="TextBody"/>
              <w:spacing w:before="0" w:after="0"/>
              <w:jc w:val="both"/>
              <w:rPr/>
            </w:pPr>
            <w:r>
              <w:rPr>
                <w:sz w:val="20"/>
                <w:szCs w:val="20"/>
              </w:rPr>
              <w:t>Передача сигналов оповещения  населения осуществляется с предварительным включением сирен с-40( всего имеется сирен-2), установленных в п. Лоухи. Доведение сигналов ГО до  населения осуществляется по техническим средствам массовой информации:</w:t>
            </w:r>
          </w:p>
          <w:p>
            <w:pPr>
              <w:pStyle w:val="TextBody"/>
              <w:spacing w:before="0" w:after="0"/>
              <w:jc w:val="both"/>
              <w:rPr>
                <w:sz w:val="20"/>
                <w:szCs w:val="20"/>
              </w:rPr>
            </w:pPr>
            <w:r>
              <w:rPr>
                <w:sz w:val="20"/>
                <w:szCs w:val="20"/>
              </w:rPr>
              <w:t>- в районе имеется сеть передатчиков проводного радиовещания из состава  УЭ № 7 Карельского филиала ОАО «Ростелеком»;</w:t>
            </w:r>
          </w:p>
          <w:p>
            <w:pPr>
              <w:pStyle w:val="TextBody"/>
              <w:spacing w:before="0" w:after="0"/>
              <w:rPr/>
            </w:pPr>
            <w:r>
              <w:rPr>
                <w:sz w:val="20"/>
                <w:szCs w:val="20"/>
              </w:rPr>
              <w:t>- телевизионного вещания( каналы 1 ОРТ, 2 Россия, местного телевидения «Лоухи-24»);</w:t>
            </w:r>
          </w:p>
          <w:p>
            <w:pPr>
              <w:pStyle w:val="TextBody"/>
              <w:spacing w:before="0" w:after="0"/>
              <w:rPr/>
            </w:pPr>
            <w:r>
              <w:rPr>
                <w:sz w:val="20"/>
                <w:szCs w:val="20"/>
              </w:rPr>
              <w:t xml:space="preserve"> </w:t>
            </w:r>
            <w:r>
              <w:rPr>
                <w:sz w:val="20"/>
                <w:szCs w:val="20"/>
              </w:rPr>
              <w:t xml:space="preserve">- радиовещания ( радио «Россия», «Маяк») (ФГУП РТРС РТПЦ Республики Карелия); </w:t>
            </w:r>
          </w:p>
          <w:p>
            <w:pPr>
              <w:pStyle w:val="Normal"/>
              <w:jc w:val="both"/>
              <w:rPr>
                <w:sz w:val="20"/>
                <w:szCs w:val="20"/>
              </w:rPr>
            </w:pPr>
            <w:r>
              <w:rPr>
                <w:sz w:val="20"/>
                <w:szCs w:val="20"/>
              </w:rPr>
              <w:t>средства громкоговорящей связи на базе автомобилей отела полиции по Лоухскому району межмуниципального отдела МВД России «Кемский» - 13 автомобилей., автомашин отрядов пожарных чатей-4 шт.</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0"/>
                <w:szCs w:val="20"/>
              </w:rPr>
            </w:pPr>
            <w:r>
              <w:rPr>
                <w:sz w:val="20"/>
                <w:szCs w:val="20"/>
              </w:rPr>
              <w:t xml:space="preserve"> </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рганизация и осуществление мероприятий по мобилизационной подготовке муниципальных предприятий и учреждений, находящихся на территории ЛМР</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одится учет организаций, ведущих воинский учёт и  бронирование сотрудников на территории ЛМР. В 2013г. разработаны необходимые документы по организации МОБ подготовки. Переработаны НПА в области мобилизационной работы и подготовки. Проведено 7 суженных заседаний, на котором рассмотрены вопросы о порядке проведения МОБ мероприятий на территории ЛМР, принято 8 постановлений (суженное заседание). Проведено 4 тренировки по оповещению ОМС и взаимодействию с Правительством РК, 2 – по взаимодействию с ОВК РК по Лоухскому району. В соответствии с Планом – графиком разрабатывается мобилизационный план экономики ЛМР применительно к условиям 2010 расчётного года. Распоряжением администрации ЛМР № 1373-Р  утвержден состав  рабочей  группы по разработке мобилизационного плана экономики ЛМР применительно к условиям 2010 расчётного года.</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 xml:space="preserve">содействие развитию малого и среднего предпринимательства, </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казание поддержки социально ориентированным некоммерческим организациям, благотворительной деятельности и добровольчеству</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ельское хозяйство</w:t>
            </w:r>
            <w:r>
              <w:rPr>
                <w:b/>
                <w:sz w:val="20"/>
                <w:szCs w:val="20"/>
              </w:rPr>
              <w:t xml:space="preserve"> </w:t>
            </w:r>
            <w:r>
              <w:rPr>
                <w:sz w:val="20"/>
                <w:szCs w:val="20"/>
              </w:rPr>
              <w:t>в районе представлено 11 индивидуальными хозяйствами (наиболее крупное п.Кестеньга – Шороховой Е.И.) и личными подсобными хозяйствами (более 2 тыс. ед.). Поголовье по району на 1 января 2014г. составляло (по оценке Карелиястат): КРС – 113 гол. (или 95% к 01.01.2013г.), в т.ч. коровы -52 гол. (или 94,5%); свиньи – 127 (или 62,6%); овцы, козы – 173 гол. (на 74,9%).  По статистическим данным за 2013 г. произведено мяса на убой в живом весе всеми категориями хозяйств – 61,5 тн. (90,2% к 2012г). Производство молока составило – 249,6 тн., (94,9% к 2012г). В 2013г. КФХ и гражданам, ведущим личное подсобное хозяйство, была представлена государственная поддержка в сумме 234,5 тыс.руб., в т.ч. на поддержку животноводства 134,1 тыс.руб. и на стимулирование сельхозтоваропроизводителей внедряющих современные технологии производства – 100,4 тыс.руб.</w:t>
            </w:r>
          </w:p>
          <w:p>
            <w:pPr>
              <w:pStyle w:val="Normal"/>
              <w:jc w:val="both"/>
              <w:rPr>
                <w:sz w:val="20"/>
                <w:szCs w:val="20"/>
              </w:rPr>
            </w:pPr>
            <w:r>
              <w:rPr>
                <w:sz w:val="20"/>
                <w:szCs w:val="20"/>
              </w:rPr>
              <w:t xml:space="preserve">   </w:t>
            </w:r>
            <w:r>
              <w:rPr>
                <w:sz w:val="20"/>
                <w:szCs w:val="20"/>
              </w:rPr>
              <w:t xml:space="preserve">В целях расширения рынка сельхозпродукции администрацией совместно с администрацией Лоухского городского поселения – в сентябре 2013г. была организованы традиционная осенняя сельскохозяйственная ярмарка.   </w:t>
            </w:r>
          </w:p>
          <w:p>
            <w:pPr>
              <w:pStyle w:val="Normal"/>
              <w:jc w:val="both"/>
              <w:rPr/>
            </w:pPr>
            <w:r>
              <w:rPr>
                <w:sz w:val="20"/>
                <w:szCs w:val="20"/>
              </w:rPr>
              <w:t xml:space="preserve">    </w:t>
            </w:r>
            <w:r>
              <w:rPr>
                <w:sz w:val="20"/>
                <w:szCs w:val="20"/>
              </w:rPr>
              <w:t>Товарное рыбоводство в районе представлено форелевым хозяйством на озере В.Пулонгское (ООО «Седлецкие»),  форелевыми хозяйствами на оз.Топозеро (ООО «Софпорог», ООО «Аквафор»), хозяйством на Белом море (ЗАО «Марипродукт», ООО «Северная мидия»). За 2013г. вырастили 377 тонн форели, в т.ч. товарной рыбы 174 тн. Объем выращенной рыбы увеличился на 113 тонн или 42%.</w:t>
            </w:r>
          </w:p>
          <w:p>
            <w:pPr>
              <w:pStyle w:val="Normal"/>
              <w:jc w:val="both"/>
              <w:rPr/>
            </w:pPr>
            <w:r>
              <w:rPr>
                <w:sz w:val="20"/>
                <w:szCs w:val="20"/>
              </w:rPr>
              <w:t xml:space="preserve">   </w:t>
            </w:r>
            <w:r>
              <w:rPr>
                <w:sz w:val="20"/>
                <w:szCs w:val="20"/>
              </w:rPr>
              <w:t xml:space="preserve">В районе действуют два сельскохозяйственных кредитных потребительских кооператива в п.Лоухи и п.Пяозерский. </w:t>
            </w:r>
          </w:p>
          <w:p>
            <w:pPr>
              <w:pStyle w:val="Normal"/>
              <w:tabs>
                <w:tab w:val="clear" w:pos="708"/>
                <w:tab w:val="left" w:pos="540" w:leader="none"/>
              </w:tabs>
              <w:jc w:val="both"/>
              <w:rPr/>
            </w:pPr>
            <w:r>
              <w:rPr>
                <w:sz w:val="20"/>
                <w:szCs w:val="20"/>
              </w:rPr>
              <w:t xml:space="preserve">   </w:t>
            </w:r>
            <w:r>
              <w:rPr>
                <w:sz w:val="20"/>
                <w:szCs w:val="20"/>
              </w:rPr>
              <w:t xml:space="preserve">В содействии малого и среднего предпринимательства способствуют реализация МЦП «Развитие малого предпринимательства в Лоухском муниципальном районе на 2011-2015гг.». На реализацию мероприятий Программы бюджетом ЛМР утверждено средств в размере 1723,4 тыс. рублей, в том числе за счет  ФБ 1633,4 т. руб.,  районного  бюджета- 90 тыс. руб.. Освоено по Программе 1482,5 тыс. рублей, в том числе: федеральный бюджет- 1392,5; районный бюджет- 90,0 тыс. руб.. Остаток неиспользованных средств 240,9 тыс. руб. </w:t>
            </w:r>
          </w:p>
          <w:p>
            <w:pPr>
              <w:pStyle w:val="Normal"/>
              <w:tabs>
                <w:tab w:val="clear" w:pos="708"/>
                <w:tab w:val="left" w:pos="540" w:leader="none"/>
              </w:tabs>
              <w:jc w:val="both"/>
              <w:rPr>
                <w:sz w:val="20"/>
                <w:szCs w:val="20"/>
              </w:rPr>
            </w:pPr>
            <w:r>
              <w:rPr>
                <w:sz w:val="20"/>
                <w:szCs w:val="20"/>
              </w:rPr>
              <w:t>Проведено два конкурса по предоставлению грантов начинающим предпринимателям, предоставлено 5 грантов на развитие собственного дела на сумму 1442,5 тыс.руб.</w:t>
            </w:r>
          </w:p>
          <w:p>
            <w:pPr>
              <w:pStyle w:val="Text"/>
              <w:tabs>
                <w:tab w:val="clear" w:pos="708"/>
                <w:tab w:val="left" w:pos="540" w:leader="none"/>
              </w:tabs>
              <w:spacing w:before="0" w:after="0"/>
              <w:rPr>
                <w:sz w:val="20"/>
                <w:szCs w:val="20"/>
              </w:rPr>
            </w:pPr>
            <w:r>
              <w:rPr>
                <w:sz w:val="20"/>
                <w:szCs w:val="20"/>
              </w:rPr>
              <w:t xml:space="preserve">В 2013г. был проведен районный конкурс «Лучший предприниматель года». Победители конкурса: ООО «Стройторг»- «Лучшее малое предприятие», КПК КС «Приполярье» - «Лучшее микропредприятие», ИП Волык О.А. – «Успешный старт». Предприниматели района приняли участие в Республиканском конкурсе «Лучший предприниматель года» и заняли призовые места: </w:t>
            </w:r>
            <w:r>
              <w:rPr>
                <w:bCs/>
                <w:sz w:val="20"/>
                <w:szCs w:val="20"/>
              </w:rPr>
              <w:t xml:space="preserve">«Лучшее малое предприятие Республики Карелия» - </w:t>
            </w:r>
            <w:r>
              <w:rPr>
                <w:sz w:val="20"/>
                <w:szCs w:val="20"/>
              </w:rPr>
              <w:t>ООО «ТКФ «Лес».</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беспечение условий для развития на территории ЛМР физической культуры и массового спорта, организация проведения официальных физкультурно-оздоровительных и спортивных мероприятий Лоухского муниципального района;</w:t>
            </w:r>
          </w:p>
        </w:tc>
        <w:tc>
          <w:tcPr>
            <w:tcW w:w="10795" w:type="dxa"/>
            <w:tcBorders>
              <w:top w:val="single" w:sz="4" w:space="0" w:color="000000"/>
              <w:left w:val="single" w:sz="4" w:space="0" w:color="000000"/>
              <w:bottom w:val="single" w:sz="4" w:space="0" w:color="000000"/>
              <w:right w:val="single" w:sz="4" w:space="0" w:color="000000"/>
            </w:tcBorders>
          </w:tcPr>
          <w:p>
            <w:pPr>
              <w:pStyle w:val="Style18"/>
              <w:ind w:left="-105" w:hanging="0"/>
              <w:jc w:val="both"/>
              <w:rPr/>
            </w:pPr>
            <w:r>
              <w:rPr/>
              <w:t xml:space="preserve">    </w:t>
            </w:r>
            <w:r>
              <w:rPr/>
              <w:t>Для привлечения населения к занятиям физической культурой и спортом на территории ЛМР реализуется  МЦП  «Развитие физической культуры и спорта на территории Лоухского муниципального района  на 2011-2013гг.». На финансирование мероприятий МЦП из бюджета ЛМР   выделено на 2013 год   - 190 тысяч рублей Физкультурно-оздоровительная  и спортивно-массовая работа</w:t>
              <w:tab/>
              <w:t>ведется  по районному календарному плану физкультурно-массовых мероприятий, разработанного  с учетом республиканского плана спортивных  мероприятий. За отчетный период   представители ЛМР приняли участие в    мероприятиях спортивно-оздоровительной направленности  республиканского, межрайонного, межрегионального  значения. Организованы и проведены мероприятия районного и поселенческого уровня.</w:t>
            </w:r>
          </w:p>
          <w:p>
            <w:pPr>
              <w:pStyle w:val="Style18"/>
              <w:jc w:val="both"/>
              <w:rPr/>
            </w:pPr>
            <w:r>
              <w:rPr/>
              <w:t xml:space="preserve">  </w:t>
            </w:r>
            <w:r>
              <w:rPr/>
              <w:t xml:space="preserve">В поддержку всероссийских акций проведены массовые старты “Лыжня России”, «Оранжевый мяч», «Кросс наций». Наиболее массовыми, как и в прежние годы, стали  соревнования по  лыжным гонкам,  футболу, баскетболу, волейболу, легкой атлетике, спортивной ловле рыбы на мормышку со льда. Команды ЛМР приняли участие в республиканских соревнованиях, входящих в программу комплексного зачета среди городов  и районов Карелии: ь44 Народном  лыжном  празднике Республики Карелия;   фестивале «Мама, папа, я- спортивная семья», «Онежские старты», легкоатлетическом кроссе, посвященном памяти А.Ф. Кивекяса. </w:t>
            </w:r>
          </w:p>
          <w:p>
            <w:pPr>
              <w:pStyle w:val="Style18"/>
              <w:jc w:val="both"/>
              <w:rPr/>
            </w:pPr>
            <w:r>
              <w:rPr/>
              <w:t xml:space="preserve">В легкоатлетическом кроссе принимала участие команда в составе обучающихся МБОУ Чупинская СОШ и ветеранов спорта. В своих возрастных категориях Войткевич Михаил и Богданова Елена показали наилучшие результаты и заняли соответственно </w:t>
            </w:r>
            <w:r>
              <w:rPr>
                <w:lang w:val="en-US"/>
              </w:rPr>
              <w:t>I</w:t>
            </w:r>
            <w:r>
              <w:rPr/>
              <w:t xml:space="preserve"> и  </w:t>
            </w:r>
            <w:r>
              <w:rPr>
                <w:lang w:val="en-US"/>
              </w:rPr>
              <w:t>II</w:t>
            </w:r>
            <w:r>
              <w:rPr/>
              <w:t xml:space="preserve">  места. </w:t>
            </w:r>
          </w:p>
          <w:p>
            <w:pPr>
              <w:pStyle w:val="Style18"/>
              <w:jc w:val="both"/>
              <w:rPr/>
            </w:pPr>
            <w:r>
              <w:rPr/>
              <w:t xml:space="preserve">Богданова Е.В.– тренер – преподаватель МБОУ ДОД Чупинская районная ДЮСШ представляет ЛМР район в Эстафете Олимпийского Огня «Сочи – 2014» в качестве факелоносца в городе Петрозаводске 22 октября 2013 года. В открытом первенстве и Чемпионате Карелии по боксу   команда боксеров  МБОУ ДОД Чупинская районная ДЮСШ.   приняла участие в боях юниор и младших юношей и показала отличные результаты: </w:t>
            </w:r>
            <w:r>
              <w:rPr>
                <w:lang w:val="en-US"/>
              </w:rPr>
              <w:t>I</w:t>
            </w:r>
            <w:r>
              <w:rPr/>
              <w:t xml:space="preserve">  место среди юниоров занял Гужис Алексей,  </w:t>
            </w:r>
            <w:r>
              <w:rPr>
                <w:lang w:val="en-US"/>
              </w:rPr>
              <w:t>I</w:t>
            </w:r>
            <w:r>
              <w:rPr/>
              <w:t xml:space="preserve"> место среди младших юношей – Вяхирев Антоний,  </w:t>
            </w:r>
            <w:r>
              <w:rPr>
                <w:lang w:val="en-US"/>
              </w:rPr>
              <w:t>II</w:t>
            </w:r>
            <w:r>
              <w:rPr/>
              <w:t xml:space="preserve"> место среди младших юношей занял Старостин Никита, </w:t>
            </w:r>
            <w:r>
              <w:rPr>
                <w:lang w:val="en-US"/>
              </w:rPr>
              <w:t>III</w:t>
            </w:r>
            <w:r>
              <w:rPr/>
              <w:t xml:space="preserve"> место - Парпиев Сарвар.</w:t>
            </w:r>
          </w:p>
          <w:p>
            <w:pPr>
              <w:pStyle w:val="Style18"/>
              <w:jc w:val="both"/>
              <w:rPr/>
            </w:pPr>
            <w:r>
              <w:rPr/>
              <w:t>На  Чемпионате и Первенстве Север-Западного федерального округа России по Киокусинкай каратэ в г.Калининграде  Республику Карелия представляла команда из п. Лоухи под руководством тренера Кузнецовой Светланы Анатольевны. Наши ребята стали чемпионами турнира в своих категориях – это Шкутко Александр, Гневашев Юрий, Шпаков Иван. Корнеев Кирилл занял третье место.В соревнованиях по лыжным гонкам на кубок филиала «Кольский ОАО» «ТГК-1» наши спортсмены так же  показали хорошие спортивные результаты. Команда лыжников завоевала  второе место. Богомолов Виталий из п.Энгозеро принял участие в рыболовном Форуме и выступил в Межрегиональном Чемпионате по ловле рыбы на мормышку, прошедшем на рыболовной базе Авалон в Астраханской области.</w:t>
            </w:r>
          </w:p>
          <w:p>
            <w:pPr>
              <w:pStyle w:val="Style18"/>
              <w:jc w:val="both"/>
              <w:rPr/>
            </w:pPr>
            <w:r>
              <w:rPr/>
              <w:t xml:space="preserve">В мае 2013 года в г. Куусамо (Финляндия) проходил турнир по волейболу,  в котором приняла участие сборная команда женщин из п. Пяозерский и заняла почетное третье место.  В г. Куусамо (в рамках договора о побратимских связях) состоялась товарищеская встреча по футболу среди ветеранов. Наши ветераны уступили хозяевам со счетом 3:8. </w:t>
            </w:r>
          </w:p>
          <w:p>
            <w:pPr>
              <w:pStyle w:val="Style18"/>
              <w:jc w:val="both"/>
              <w:rPr/>
            </w:pPr>
            <w:r>
              <w:rPr/>
              <w:t>Благодаря спонсорской помощи ООО «Технострой» для  спортивного комплекса п. Пяозерский приобретены и установлены два теннисных стола, что позволило развитию теннисного спорта как на территории Пяозерского городского поселения, так и района в целом.</w:t>
            </w:r>
          </w:p>
          <w:p>
            <w:pPr>
              <w:pStyle w:val="Style18"/>
              <w:jc w:val="both"/>
              <w:rPr/>
            </w:pPr>
            <w:r>
              <w:rPr/>
              <w:t>На территориях городских и сельских поселений прошли различные спортивно-оздоровительные мероприятия, посвященные открытию Года спорта и здоровья на территории ЛМР. Это соревнования крейсерских яхт «Кубок Кандалакшского залива», который  перешел в мероприятие межрегионального значения. Яхта «Белая ночь» п. Чупа, капитан Рыбаков Юрий стала победителем в первой зачетной группе. Прошли теннисные турниры, веселые старты, гонки на санях, спортивные рыбалки, соревнования по хоккею, футболу, лапте и многое другое.</w:t>
            </w:r>
          </w:p>
          <w:p>
            <w:pPr>
              <w:pStyle w:val="Style18"/>
              <w:jc w:val="both"/>
              <w:rPr/>
            </w:pPr>
            <w:r>
              <w:rPr/>
              <w:t>В соответствии с подписанным  Договором между Правительством Республики Карелия и Открытым  акционерным  обществом «Газпром» о газификации Республики Карелия в 2012-2013 годах  открыта спортивной площадки в п.Лоухи в рамках реализации Программы «Газпром- детям». Универсальная спортивная площадка  предназначена для занятий хоккеем с шайбой, баскетболом, мини-футболом и другими видами спорта. Результат строительства площадки -  вовлечение   большого  количества населения  в занятия  физической культуры и спортом.</w:t>
            </w:r>
          </w:p>
          <w:p>
            <w:pPr>
              <w:pStyle w:val="Normal"/>
              <w:ind w:left="-180" w:firstLine="255"/>
              <w:jc w:val="both"/>
              <w:rPr>
                <w:sz w:val="20"/>
                <w:szCs w:val="20"/>
              </w:rPr>
            </w:pPr>
            <w:r>
              <w:rPr>
                <w:sz w:val="20"/>
                <w:szCs w:val="20"/>
              </w:rPr>
              <w:t>Завершена  реконструкция  спортивного зала МБОУ ДОД Чупинская районная ДЮСШ (17 450,0 руб.-РБ, 950,0руб.-бюджет ЛМР, всего: 18400,0 руб.)</w:t>
            </w:r>
          </w:p>
          <w:p>
            <w:pPr>
              <w:pStyle w:val="Style18"/>
              <w:ind w:left="-180" w:hanging="0"/>
              <w:jc w:val="both"/>
              <w:rPr/>
            </w:pPr>
            <w:r>
              <w:rPr/>
              <w:tab/>
              <w:tab/>
              <w:t>За отчетный период спортивно -массовыми мероприятиями  в районе охвачено более 1800 человек</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рганизация и осуществление мероприятий межпоселенческого характера по работе с детьми и молодежью</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Applestylespan"/>
                <w:sz w:val="20"/>
                <w:szCs w:val="20"/>
              </w:rPr>
              <w:t xml:space="preserve">   </w:t>
            </w:r>
            <w:r>
              <w:rPr>
                <w:rStyle w:val="Applestylespan"/>
                <w:sz w:val="20"/>
                <w:szCs w:val="20"/>
              </w:rPr>
              <w:t xml:space="preserve">В 2013г. молодежная политика в  ЛМР  реализовывалась в соответствии  с приоритетными направлениями Стратегии государственной молодежной политики в РФ, а также в соответствии с утвержденной МЦП </w:t>
            </w:r>
            <w:r>
              <w:rPr>
                <w:sz w:val="20"/>
                <w:szCs w:val="20"/>
              </w:rPr>
              <w:t xml:space="preserve"> «Молодежь Лоухского муниципального района на 2012-2014годы».</w:t>
            </w:r>
          </w:p>
          <w:p>
            <w:pPr>
              <w:pStyle w:val="Normal"/>
              <w:jc w:val="both"/>
              <w:rPr/>
            </w:pPr>
            <w:r>
              <w:rPr>
                <w:sz w:val="20"/>
                <w:szCs w:val="20"/>
              </w:rPr>
              <w:t xml:space="preserve">   </w:t>
            </w:r>
            <w:r>
              <w:rPr>
                <w:sz w:val="20"/>
                <w:szCs w:val="20"/>
              </w:rPr>
              <w:t>В 2013 году на реализацию мероприятий программы из бюджета ЛМР выделено 318 тысяч рублей (из них 118 тысяч рублей  на организацию временного трудоустройства несовершеннолетних граждан в возрасте от 14 до 18 лет в свободное от учебы время). Освоено за отчетный период   318 тысяч рублей.</w:t>
            </w:r>
          </w:p>
          <w:p>
            <w:pPr>
              <w:pStyle w:val="Normal"/>
              <w:jc w:val="both"/>
              <w:rPr/>
            </w:pPr>
            <w:r>
              <w:rPr>
                <w:sz w:val="20"/>
                <w:szCs w:val="20"/>
              </w:rPr>
              <w:t xml:space="preserve">   </w:t>
            </w:r>
            <w:r>
              <w:rPr>
                <w:sz w:val="20"/>
                <w:szCs w:val="20"/>
              </w:rPr>
              <w:t>С целью вовлечения молодежи в  решение вопросов молодежной политики ЛМР создан Молодежный совет, в состав которого входят  представители администрации ЛМР, образовательных учреждений, учреждений культуры, общественных организаций.</w:t>
            </w:r>
          </w:p>
          <w:p>
            <w:pPr>
              <w:pStyle w:val="Normal"/>
              <w:jc w:val="both"/>
              <w:rPr/>
            </w:pPr>
            <w:r>
              <w:rPr>
                <w:sz w:val="20"/>
                <w:szCs w:val="20"/>
              </w:rPr>
              <w:t xml:space="preserve">    </w:t>
            </w:r>
            <w:r>
              <w:rPr>
                <w:sz w:val="20"/>
                <w:szCs w:val="20"/>
              </w:rPr>
              <w:t>Молодежь района принимает активное  участие в мероприятиях республиканского, межрайонного, районного значения. За отчетный период организованы и   проведены    районные мероприятия: «Ярмарка – путь  в профессию»,  VI</w:t>
            </w:r>
            <w:r>
              <w:rPr>
                <w:sz w:val="20"/>
                <w:szCs w:val="20"/>
                <w:lang w:val="en-US"/>
              </w:rPr>
              <w:t>II</w:t>
            </w:r>
            <w:r>
              <w:rPr>
                <w:sz w:val="20"/>
                <w:szCs w:val="20"/>
              </w:rPr>
              <w:t xml:space="preserve"> районный конкурс народного детского творчества «VARPYSET LEIKITAH» (воробьиные игры) «Встреча культур», экологический фестиваль» «Природоград», военно-спортивная игра «Победа-2013»,    фольклорная конференция Купаленка»,  акции  « Я – гражданин  России»»,   «Ты независим», конкурс детского творчества «Мир моих увлечений» для детей с ограниченными возможностями. С целью патриотического воспитания подростков проводились различные акции:   «Моя весна – моя Победа», «Георгиевская ленточка»,  «Волонтеры - ветеранам». Большую помощь в патриотическом воспитании молодежи оказывает Совет ветеранов. В школах   района постоянно проводятся беседы, ветераны участвуют в мероприятиях при вручении паспортов молодым гражданам района.</w:t>
            </w:r>
          </w:p>
          <w:p>
            <w:pPr>
              <w:pStyle w:val="Normal"/>
              <w:jc w:val="both"/>
              <w:rPr/>
            </w:pPr>
            <w:r>
              <w:rPr>
                <w:sz w:val="20"/>
                <w:szCs w:val="20"/>
              </w:rPr>
              <w:t xml:space="preserve">   </w:t>
            </w:r>
            <w:r>
              <w:rPr>
                <w:sz w:val="20"/>
                <w:szCs w:val="20"/>
              </w:rPr>
              <w:t>Особое место в календаре молодежных мероприятий занимает Международный молодежный форум «Гиперборея»,   «Волонтер года», «Молодежь в действие»  в которых приняли участие  25 молодых людей Лоухского района.</w:t>
            </w:r>
          </w:p>
          <w:p>
            <w:pPr>
              <w:pStyle w:val="Normal"/>
              <w:jc w:val="both"/>
              <w:rPr>
                <w:sz w:val="20"/>
                <w:szCs w:val="20"/>
              </w:rPr>
            </w:pPr>
            <w:r>
              <w:rPr>
                <w:sz w:val="20"/>
                <w:szCs w:val="20"/>
              </w:rPr>
              <w:t xml:space="preserve">   </w:t>
            </w:r>
            <w:r>
              <w:rPr>
                <w:sz w:val="20"/>
                <w:szCs w:val="20"/>
              </w:rPr>
              <w:t xml:space="preserve">В последние годы все больше набирает оборот волонтерское движение. Ряды волонтеров пополняются не только молодежью, но и людьми среднего возраста. Не обошло это новое веяние и наш район. </w:t>
            </w:r>
            <w:r>
              <w:rPr>
                <w:sz w:val="20"/>
                <w:szCs w:val="20"/>
                <w:lang w:val="en-US"/>
              </w:rPr>
              <w:t>I</w:t>
            </w:r>
            <w:r>
              <w:rPr>
                <w:sz w:val="20"/>
                <w:szCs w:val="20"/>
              </w:rPr>
              <w:t>II районный слёт волонтеров и активных лидеров «Новые горизонты»   прошел  в   мае в п.Лоухи на базе МБОУ ДОД Лоухский районный центр детского творчества.  Участниками слёта стали волонтерские отряды «Крик» и «Вместе» из п.Лоухи,  «Юность» из п.  Пяозерский,   «Исток» из п.Чупа. Целью  слета  являлось обобщение и распространение опыта добровольческой деятельности, популяризация идеи добровольчества. В рамках слета состоялся конкурс общественного признания «Добровольческая звезда</w:t>
            </w:r>
            <w:r>
              <w:rPr>
                <w:sz w:val="20"/>
                <w:szCs w:val="20"/>
              </w:rPr>
              <w:t>», в котором приняли участие пять волонтеров.</w:t>
            </w:r>
          </w:p>
          <w:p>
            <w:pPr>
              <w:pStyle w:val="Normal"/>
              <w:jc w:val="both"/>
              <w:rPr>
                <w:sz w:val="20"/>
                <w:szCs w:val="20"/>
              </w:rPr>
            </w:pPr>
            <w:r>
              <w:rPr>
                <w:sz w:val="20"/>
                <w:szCs w:val="20"/>
              </w:rPr>
              <w:t xml:space="preserve">   </w:t>
            </w:r>
            <w:r>
              <w:rPr>
                <w:sz w:val="20"/>
                <w:szCs w:val="20"/>
              </w:rPr>
              <w:t xml:space="preserve">В рамках празднования Дня Республики  Карелия состоялся  Республиканский Форум «Молодежь в действие». </w:t>
            </w:r>
            <w:r>
              <w:rPr>
                <w:sz w:val="20"/>
                <w:szCs w:val="20"/>
              </w:rPr>
              <w:t>В рамках Форума прошел конкурс   «Волонтер года». Волонтером года стала Виктория Макарова, доброволец молодежной организации «Вместе» п.Лоухи, которая реализует маленькие, но нужные и значимые дела для своего поселка, привлекая в волонтерство новых участников.</w:t>
            </w:r>
          </w:p>
          <w:p>
            <w:pPr>
              <w:pStyle w:val="Normal"/>
              <w:jc w:val="both"/>
              <w:rPr>
                <w:sz w:val="20"/>
                <w:szCs w:val="20"/>
              </w:rPr>
            </w:pPr>
            <w:r>
              <w:rPr>
                <w:sz w:val="20"/>
                <w:szCs w:val="20"/>
              </w:rPr>
              <w:t xml:space="preserve">   </w:t>
            </w:r>
            <w:r>
              <w:rPr>
                <w:sz w:val="20"/>
                <w:szCs w:val="20"/>
              </w:rPr>
              <w:t xml:space="preserve">В </w:t>
            </w:r>
            <w:r>
              <w:rPr>
                <w:sz w:val="20"/>
                <w:szCs w:val="20"/>
                <w:lang w:val="en-US"/>
              </w:rPr>
              <w:t>I</w:t>
            </w:r>
            <w:r>
              <w:rPr>
                <w:sz w:val="20"/>
                <w:szCs w:val="20"/>
              </w:rPr>
              <w:t xml:space="preserve"> Республиканском – конкурсе  хореографического творчества «Онежская волна» лауреатом   третей степени   стал  народный хореографический  ансамбль «Слюдиночка».</w:t>
            </w:r>
          </w:p>
          <w:p>
            <w:pPr>
              <w:pStyle w:val="Normal"/>
              <w:jc w:val="both"/>
              <w:rPr>
                <w:sz w:val="20"/>
                <w:szCs w:val="20"/>
              </w:rPr>
            </w:pPr>
            <w:r>
              <w:rPr>
                <w:sz w:val="20"/>
                <w:szCs w:val="20"/>
              </w:rPr>
              <w:t xml:space="preserve">   </w:t>
            </w:r>
            <w:r>
              <w:rPr>
                <w:sz w:val="20"/>
                <w:szCs w:val="20"/>
              </w:rPr>
              <w:t xml:space="preserve">В августе   2013 года  в д.Пулонга  совместно с межрегиональным общественным движением «Ассоциация АВАРД» была организована и проведена    </w:t>
            </w:r>
            <w:r>
              <w:rPr>
                <w:sz w:val="20"/>
                <w:szCs w:val="20"/>
                <w:lang w:val="en-US"/>
              </w:rPr>
              <w:t>VI</w:t>
            </w:r>
            <w:r>
              <w:rPr>
                <w:sz w:val="20"/>
                <w:szCs w:val="20"/>
              </w:rPr>
              <w:t xml:space="preserve"> Международная встреча «Доверие к Миру». Главная цель встречи - объединение молодых и взрослых в принятии ценности бескорыстного служения обществу, познании экологии жизни и проявлении любви к природе. В рамках встречи были организованы пешие походы  по уникальным местам  северного  района, посещение национального парка «Паанаярви», мастерские по ведению здорового образа жизни, экологические исследования территории. В мероприятии приняли участие  более 50 молодых людей, в том числе из Лоухского района 20 человек. За отчетный период мероприятиями охвачено   1500 человек.</w:t>
              <w:tab/>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pPr>
            <w:r>
              <w:rPr>
                <w:rFonts w:cs="Times New Roman" w:ascii="Times New Roman" w:hAnsi="Times New Roman"/>
              </w:rPr>
              <w:t xml:space="preserve">осуществление в пределах, установленных водным </w:t>
            </w:r>
            <w:hyperlink r:id="rId3">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работан и утвержден План обеспечения безопасности людей на водоемах Лоухского района, согласованный с Главным управлением МЧС России по Республике Карелия, который определяет организацию управления, взаимодействия и связи привлекаемых сил при спасении людей на водоемах. План обеспечения безопасности людей на водоемах ЛМР уточняется ежегодно. В целях предупреждения несчастных случаев на водоемах района организован контроль и надзор за выполнением требований по обеспечению безопасности и охраны жизни людей на воде, а так же соблюдению Правил пользования маломерными судами в РФ государственными инспекторами Лоухского участка ГИМС МЧС РФ по РК. Для обеспечения безопасности туристических групп, пребывающих на отдых установлены информационные щиты с рекомендациями о регистрации туристических групп и получения инструктажа по правилам безопасного пребывания в удаленных районах в Лоухском участке ГИМС МЧС РФ по РК.</w:t>
            </w:r>
          </w:p>
          <w:p>
            <w:pPr>
              <w:pStyle w:val="Style16"/>
              <w:spacing w:lineRule="atLeast" w:line="240" w:before="0" w:after="0"/>
              <w:jc w:val="both"/>
              <w:rPr>
                <w:sz w:val="20"/>
                <w:szCs w:val="20"/>
              </w:rPr>
            </w:pPr>
            <w:r>
              <w:rPr>
                <w:sz w:val="20"/>
                <w:szCs w:val="20"/>
              </w:rPr>
              <w:t>Проводятся инструктажи и занятия с населением района по правилам поведения на водных объектах и мерам безопасности на льду. Информирование населения района по вопросам предотвращения несчастных случаев на воде и обучению методам оказания медицинской помощи пострадавшим осуществляется через публикацию статей в районной газете «Приполярье» и на официальном сайте.</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0"/>
                <w:szCs w:val="20"/>
              </w:rPr>
            </w:pPr>
            <w:r>
              <w:rPr>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осуществление мер по противодействию коррупции в границах ЛМР</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 соответствии со статьей 3 Федерального закона от 17.07.2009 N 172-ФЗ «Об антикоррупционной экспертизе нормативных правовых актов и проектов нормативных правовых актов» и в целях создания механизмов противодействия коррупции, выявления и устранения несовершенства правовых норм, способствующих коррупционным проявлениям в органах местного самоуправления ЛМР утверждены:</w:t>
            </w:r>
          </w:p>
          <w:p>
            <w:pPr>
              <w:pStyle w:val="Normal"/>
              <w:jc w:val="both"/>
              <w:rPr>
                <w:sz w:val="20"/>
                <w:szCs w:val="20"/>
              </w:rPr>
            </w:pPr>
            <w:r>
              <w:rPr>
                <w:bCs/>
                <w:sz w:val="20"/>
                <w:szCs w:val="20"/>
              </w:rPr>
              <w:t xml:space="preserve">- </w:t>
            </w:r>
            <w:r>
              <w:rPr>
                <w:sz w:val="20"/>
                <w:szCs w:val="20"/>
              </w:rPr>
              <w:t xml:space="preserve">Порядок обжалования муниципальных правовых актов  органов местного самоуправления ЛМР, утвержден </w:t>
            </w:r>
            <w:r>
              <w:rPr>
                <w:bCs/>
                <w:sz w:val="20"/>
                <w:szCs w:val="20"/>
              </w:rPr>
              <w:t>Постановлением администрации Лоухского муниципального района от 27 декабря 2011г. № 322;</w:t>
            </w:r>
          </w:p>
          <w:p>
            <w:pPr>
              <w:pStyle w:val="Normal"/>
              <w:jc w:val="both"/>
              <w:rPr/>
            </w:pPr>
            <w:r>
              <w:rPr>
                <w:sz w:val="20"/>
                <w:szCs w:val="20"/>
              </w:rPr>
              <w:t xml:space="preserve">- Порядок проведения антикоррупционной экспертизы нормативных правовых  актов и их проектов органов местного самоуправления   ЛМР, утвержден </w:t>
            </w:r>
            <w:r>
              <w:rPr>
                <w:bCs/>
                <w:sz w:val="20"/>
                <w:szCs w:val="20"/>
              </w:rPr>
              <w:t xml:space="preserve">Постановлением администрации ЛМР </w:t>
            </w:r>
            <w:r>
              <w:rPr>
                <w:sz w:val="20"/>
                <w:szCs w:val="20"/>
              </w:rPr>
              <w:t>от  1  марта 2011  года №  47.</w:t>
            </w:r>
          </w:p>
          <w:p>
            <w:pPr>
              <w:pStyle w:val="Normal"/>
              <w:jc w:val="both"/>
              <w:rPr>
                <w:sz w:val="20"/>
                <w:szCs w:val="20"/>
              </w:rPr>
            </w:pPr>
            <w:r>
              <w:rPr>
                <w:sz w:val="20"/>
                <w:szCs w:val="20"/>
              </w:rPr>
              <w:t xml:space="preserve">Администрацией ЛМР ежемесячно направляются нормативные правовые акты органов местного самоуправления ЛМР в Прокуратуру Лоухского района для проведения антикоррупционной экспертизы. Всего за  2013г. проведена экспертиза 389 нормативных – правовых акта органов местного самоуправления ЛМР, в том числе 315 Постановлений администрации ЛМР и  74  решений сессии Совета ЛМР.  По результатам проведенной экспертизы коррупционные факты не  выявлены коррупционные факты.      </w:t>
            </w:r>
          </w:p>
          <w:p>
            <w:pPr>
              <w:pStyle w:val="TextBody"/>
              <w:spacing w:before="0" w:after="0"/>
              <w:ind w:firstLine="75"/>
              <w:rPr>
                <w:sz w:val="20"/>
                <w:szCs w:val="20"/>
              </w:rPr>
            </w:pPr>
            <w:r>
              <w:rPr>
                <w:sz w:val="20"/>
                <w:szCs w:val="20"/>
              </w:rPr>
              <w:t>На официальном Интернет - сайте администрации ЛМР создан раздел «Проекты» в котором предусмотрено размещение проектов нормативных – правовых актов органов местного самоуправления ЛМР. В разделе  «Проекты», где  размещаются проекты нормативных актов органов местного самоуправления.</w:t>
            </w:r>
          </w:p>
          <w:p>
            <w:pPr>
              <w:pStyle w:val="TextBody"/>
              <w:spacing w:before="0" w:after="0"/>
              <w:ind w:firstLine="75"/>
              <w:rPr>
                <w:sz w:val="20"/>
                <w:szCs w:val="20"/>
              </w:rPr>
            </w:pPr>
            <w:r>
              <w:rPr>
                <w:sz w:val="20"/>
                <w:szCs w:val="20"/>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и в целях  обеспечения информационной открытости в деятельности органов местного самоуправления Постановлением администрации ЛМР от 17 июля 2012 года № 151 утверждено Положение об обеспечении доступа к информации о деятельности органов местного самоуправления ЛМР.    </w:t>
            </w:r>
          </w:p>
          <w:p>
            <w:pPr>
              <w:pStyle w:val="ConsPlusNormal"/>
              <w:ind w:firstLine="75"/>
              <w:jc w:val="both"/>
              <w:rPr>
                <w:rFonts w:ascii="Times New Roman" w:hAnsi="Times New Roman" w:cs="Times New Roman"/>
              </w:rPr>
            </w:pPr>
            <w:r>
              <w:rPr>
                <w:rFonts w:cs="Times New Roman" w:ascii="Times New Roman" w:hAnsi="Times New Roman"/>
              </w:rPr>
              <w:t>Для обеспечения информационной открытости в деятельности органов местного самоуправления Постановлением администрации ЛМРот 18 февраля 2009 года № 26 «Об официальном Интернет- сайте ЛМР» создан Интернет-сайт Администрации ЛМР.   Начальники структурных подразделений администрации ЛМР и руководители муниципальных учреждений назначены ответственными за создание и своевременное обновление информационных ресурсов,  в том числе и за размещение проектов нормативно – правовых актов. В разделе «Власть» имеется раздел «Противодействие коррупции», в котором размещаются нормативные акты органов местного самоуправления ЛМР по вопросам антикоррупционной деятельности.</w:t>
            </w:r>
          </w:p>
          <w:p>
            <w:pPr>
              <w:pStyle w:val="Normal"/>
              <w:ind w:firstLine="75"/>
              <w:jc w:val="both"/>
              <w:rPr>
                <w:rStyle w:val="StrongEmphasis"/>
                <w:b w:val="false"/>
                <w:b w:val="false"/>
                <w:bCs w:val="false"/>
                <w:sz w:val="20"/>
                <w:szCs w:val="20"/>
              </w:rPr>
            </w:pPr>
            <w:r>
              <w:rPr>
                <w:sz w:val="20"/>
                <w:szCs w:val="20"/>
              </w:rPr>
              <w:t>В целях обеспечения своевременного размещения всех проектов нормативных правовых актов органов местного самоуправления ЛМР Постановлением администрацией ЛМРот 30 декабря 2011года № 335 «О  работе</w:t>
            </w:r>
            <w:r>
              <w:rPr>
                <w:rStyle w:val="StrongEmphasis"/>
                <w:rFonts w:eastAsia="Arial Unicode MS"/>
                <w:b w:val="false"/>
                <w:sz w:val="20"/>
                <w:szCs w:val="20"/>
              </w:rPr>
              <w:t xml:space="preserve"> официального Интернет-сайта администрации ЛМР» утверждены: </w:t>
            </w:r>
          </w:p>
          <w:p>
            <w:pPr>
              <w:pStyle w:val="Normal"/>
              <w:ind w:firstLine="150"/>
              <w:jc w:val="both"/>
              <w:textAlignment w:val="top"/>
              <w:rPr>
                <w:rFonts w:eastAsia="Arial Unicode MS"/>
                <w:bCs/>
                <w:sz w:val="20"/>
                <w:szCs w:val="20"/>
              </w:rPr>
            </w:pPr>
            <w:r>
              <w:rPr>
                <w:rStyle w:val="StrongEmphasis"/>
                <w:rFonts w:eastAsia="Arial Unicode MS"/>
                <w:b w:val="false"/>
                <w:sz w:val="20"/>
                <w:szCs w:val="20"/>
              </w:rPr>
              <w:t xml:space="preserve">- </w:t>
            </w:r>
            <w:r>
              <w:rPr>
                <w:sz w:val="20"/>
                <w:szCs w:val="20"/>
              </w:rPr>
              <w:t>Порядок утверждения перечня информации о деятельности  органов местного самоуправления ЛМР, размещаемой на официальном Интернет-сайте администрации ЛМР;</w:t>
            </w:r>
          </w:p>
          <w:p>
            <w:pPr>
              <w:pStyle w:val="Normal"/>
              <w:ind w:firstLine="150"/>
              <w:jc w:val="both"/>
              <w:textAlignment w:val="top"/>
              <w:rPr>
                <w:rFonts w:eastAsia="Arial Unicode MS"/>
                <w:bCs/>
                <w:sz w:val="20"/>
                <w:szCs w:val="20"/>
              </w:rPr>
            </w:pPr>
            <w:r>
              <w:rPr>
                <w:sz w:val="20"/>
                <w:szCs w:val="20"/>
              </w:rPr>
              <w:t>- Перечень информации о деятельности органов местного самоуправления ЛМР, размещаемой на официальном Интернет-сайте администрации ЛМР.</w:t>
            </w:r>
          </w:p>
          <w:p>
            <w:pPr>
              <w:pStyle w:val="Normal"/>
              <w:ind w:firstLine="150"/>
              <w:jc w:val="both"/>
              <w:textAlignment w:val="top"/>
              <w:rPr>
                <w:rFonts w:eastAsia="Arial Unicode MS"/>
                <w:bCs/>
                <w:sz w:val="20"/>
                <w:szCs w:val="20"/>
              </w:rPr>
            </w:pPr>
            <w:r>
              <w:rPr>
                <w:sz w:val="20"/>
                <w:szCs w:val="20"/>
              </w:rPr>
              <w:t>Данные нормативные акты обеспечивают своевременность реализация и защиты пользователей информацией своих прав и законных интересов,  и устанавливают:</w:t>
            </w:r>
          </w:p>
          <w:p>
            <w:pPr>
              <w:pStyle w:val="Normal"/>
              <w:ind w:firstLine="150"/>
              <w:jc w:val="both"/>
              <w:textAlignment w:val="top"/>
              <w:rPr>
                <w:rFonts w:eastAsia="Arial Unicode MS"/>
                <w:bCs/>
                <w:sz w:val="20"/>
                <w:szCs w:val="20"/>
              </w:rPr>
            </w:pPr>
            <w:r>
              <w:rPr>
                <w:sz w:val="20"/>
                <w:szCs w:val="20"/>
              </w:rPr>
              <w:t>- перечень информации, предусмотренный действующим федеральным законодательством;</w:t>
            </w:r>
          </w:p>
          <w:p>
            <w:pPr>
              <w:pStyle w:val="Normal"/>
              <w:ind w:firstLine="150"/>
              <w:jc w:val="both"/>
              <w:textAlignment w:val="top"/>
              <w:rPr>
                <w:rFonts w:eastAsia="Arial Unicode MS"/>
                <w:bCs/>
                <w:sz w:val="20"/>
                <w:szCs w:val="20"/>
              </w:rPr>
            </w:pPr>
            <w:r>
              <w:rPr>
                <w:sz w:val="20"/>
                <w:szCs w:val="20"/>
              </w:rPr>
              <w:t>- периодичность размещения информации  на официальном Интернет-сайте администрации Лоухского муниципального;</w:t>
            </w:r>
          </w:p>
          <w:p>
            <w:pPr>
              <w:pStyle w:val="Normal"/>
              <w:ind w:firstLine="150"/>
              <w:jc w:val="both"/>
              <w:textAlignment w:val="top"/>
              <w:rPr>
                <w:rFonts w:eastAsia="Arial Unicode MS"/>
                <w:bCs/>
                <w:sz w:val="20"/>
                <w:szCs w:val="20"/>
              </w:rPr>
            </w:pPr>
            <w:r>
              <w:rPr>
                <w:sz w:val="20"/>
                <w:szCs w:val="20"/>
              </w:rPr>
              <w:t>- сроки обновления информации  на официальном Интернет-сайте администрации Лоухского муниципального района;</w:t>
            </w:r>
          </w:p>
          <w:p>
            <w:pPr>
              <w:pStyle w:val="TextBody"/>
              <w:spacing w:before="0" w:after="0"/>
              <w:ind w:firstLine="75"/>
              <w:jc w:val="both"/>
              <w:rPr/>
            </w:pPr>
            <w:r>
              <w:rPr>
                <w:sz w:val="20"/>
                <w:szCs w:val="20"/>
              </w:rPr>
              <w:t>Постановлением администрацией Лоухского муниципального района  от 30 декабря 2011года № 335 «О  работе</w:t>
            </w:r>
            <w:r>
              <w:rPr>
                <w:rStyle w:val="StrongEmphasis"/>
                <w:rFonts w:eastAsia="Arial Unicode MS"/>
                <w:b w:val="false"/>
                <w:sz w:val="20"/>
                <w:szCs w:val="20"/>
              </w:rPr>
              <w:t xml:space="preserve"> официального Интернет-сайта администрации Лоухского муниципального района» утверждены</w:t>
            </w:r>
            <w:r>
              <w:rPr>
                <w:sz w:val="20"/>
                <w:szCs w:val="20"/>
              </w:rPr>
              <w:t xml:space="preserve"> Требования к технологическим, программным и лингвистическим средствам обеспечения пользования официальным Интернет-сайтом администрации Лоухского муниципального района.   </w:t>
            </w:r>
          </w:p>
          <w:p>
            <w:pPr>
              <w:pStyle w:val="Normal"/>
              <w:ind w:firstLine="75"/>
              <w:jc w:val="both"/>
              <w:rPr>
                <w:sz w:val="20"/>
                <w:szCs w:val="20"/>
              </w:rPr>
            </w:pPr>
            <w:r>
              <w:rPr>
                <w:sz w:val="20"/>
                <w:szCs w:val="20"/>
              </w:rPr>
              <w:t>В целях реализации статьи 52 Федерального закона от 6 октября 2003 года № 131-ФЗ «Об общих принципах организации местного самоуправления в Российской Федерации» администрацией ежеквартально опубликовывается в газете «Приполярье» и на Интернет сайте администрации, информация о численности муниципальных служащих, работников бюджетных учреждений и фактических затрат на их денежное содержание.</w:t>
            </w:r>
          </w:p>
          <w:p>
            <w:pPr>
              <w:pStyle w:val="Normal"/>
              <w:ind w:firstLine="75"/>
              <w:jc w:val="both"/>
              <w:rPr/>
            </w:pPr>
            <w:r>
              <w:rPr>
                <w:bCs/>
                <w:sz w:val="20"/>
                <w:szCs w:val="20"/>
              </w:rPr>
              <w:t xml:space="preserve">Распоряжением администрации ЛМР от 17 января 2013 года № 25-Р «Об утверждении  </w:t>
            </w:r>
            <w:r>
              <w:rPr>
                <w:sz w:val="20"/>
                <w:szCs w:val="20"/>
              </w:rPr>
              <w:t>Порядка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дминистрации ЛМР»</w:t>
            </w:r>
            <w:r>
              <w:rPr>
                <w:bCs/>
                <w:sz w:val="20"/>
                <w:szCs w:val="20"/>
              </w:rPr>
              <w:t xml:space="preserve"> </w:t>
            </w:r>
            <w:r>
              <w:rPr>
                <w:sz w:val="20"/>
                <w:szCs w:val="20"/>
              </w:rPr>
              <w:t>В соответствии с Порядком, сведения о доходах, об имуществе и обязательствах имущественного характера, размещают на Интернет -  сайте в 14-дневный срок со дня истечения срока, установленного для представления сведений о доходах, об имуществе и обязательствах имущественного характера.  Сведения за 2013 года размещены на сайте администрации в разделе «Противодействие коррупции».</w:t>
            </w:r>
          </w:p>
          <w:p>
            <w:pPr>
              <w:pStyle w:val="ConsPlusNormal"/>
              <w:ind w:firstLine="75"/>
              <w:jc w:val="both"/>
              <w:rPr/>
            </w:pPr>
            <w:r>
              <w:rPr>
                <w:rFonts w:cs="Times New Roman" w:ascii="Times New Roman" w:hAnsi="Times New Roman"/>
              </w:rPr>
              <w:t xml:space="preserve"> </w:t>
            </w:r>
            <w:r>
              <w:rPr>
                <w:rFonts w:cs="Times New Roman" w:ascii="Times New Roman" w:hAnsi="Times New Roman"/>
              </w:rPr>
              <w:t>Администрацией ЛМР в апреле 2013 года опубликована статья в газете «Приполярье» «Взятка - должностное преступление». К Международному дню борьбы с коррупцией  на официальном Интернет сайте администрации размещаются информация и объявление  о праздновании Международного дня борьбы с коррупцией. Организовываются публичные выступления  представителей администрации и  МБУ «Центральная библиотечная система».  В читальном зале Центральной библиотеке п. Лоухи организовываются выставки «Противодействие коррупции». Фотоматериалы о работе выставки  размещаются на официальном Интернет сайте администрации.</w:t>
            </w:r>
          </w:p>
          <w:p>
            <w:pPr>
              <w:pStyle w:val="Normal"/>
              <w:ind w:firstLine="75"/>
              <w:jc w:val="both"/>
              <w:rPr>
                <w:sz w:val="20"/>
                <w:szCs w:val="20"/>
              </w:rPr>
            </w:pPr>
            <w:r>
              <w:rPr>
                <w:sz w:val="20"/>
                <w:szCs w:val="20"/>
              </w:rPr>
              <w:t>В соответствии с действующим законодательством на официальном сайте администрации размещен  раздел «Противодействие коррупции», который постоянно обновляется и дополняется.</w:t>
            </w:r>
          </w:p>
          <w:p>
            <w:pPr>
              <w:pStyle w:val="Normal"/>
              <w:ind w:firstLine="75"/>
              <w:jc w:val="both"/>
              <w:rPr/>
            </w:pPr>
            <w:r>
              <w:rPr>
                <w:sz w:val="20"/>
                <w:szCs w:val="20"/>
              </w:rPr>
              <w:t>В 20013 году разработаны памятки для муниципальных служащих  администрации ЛМР по противодействию коррупции  и памятка «Мы против коррупции!».</w:t>
            </w:r>
          </w:p>
          <w:p>
            <w:pPr>
              <w:pStyle w:val="ConsPlusNormal"/>
              <w:ind w:firstLine="75"/>
              <w:jc w:val="both"/>
              <w:rPr/>
            </w:pPr>
            <w:r>
              <w:rPr>
                <w:rFonts w:cs="Times New Roman" w:ascii="Times New Roman" w:hAnsi="Times New Roman"/>
              </w:rPr>
              <w:t>Решением Х</w:t>
            </w:r>
            <w:r>
              <w:rPr>
                <w:rFonts w:cs="Times New Roman" w:ascii="Times New Roman" w:hAnsi="Times New Roman"/>
                <w:lang w:val="en-US"/>
              </w:rPr>
              <w:t>VII</w:t>
            </w:r>
            <w:r>
              <w:rPr>
                <w:rFonts w:cs="Times New Roman" w:ascii="Times New Roman" w:hAnsi="Times New Roman"/>
              </w:rPr>
              <w:t xml:space="preserve"> сессии </w:t>
            </w:r>
            <w:r>
              <w:rPr>
                <w:rFonts w:cs="Times New Roman" w:ascii="Times New Roman" w:hAnsi="Times New Roman"/>
                <w:lang w:val="en-US"/>
              </w:rPr>
              <w:t>I</w:t>
            </w:r>
            <w:r>
              <w:rPr>
                <w:rFonts w:cs="Times New Roman" w:ascii="Times New Roman" w:hAnsi="Times New Roman"/>
              </w:rPr>
              <w:t xml:space="preserve"> созыва  Совета ЛМР от 31 марта 2009 г. № 347   сформирована межведомственная комиссия по противодействию коррупции на территории ЛМР и утвержден порядок работы комиссии.  В состав комиссии входят представители органов местного самоуправления,  Прокуратуры Лоухского района, отдела внутренних дел Лоухского района, управления федеральной службы безопасности по Республики Карелия в Лоухском районе.  </w:t>
            </w:r>
          </w:p>
          <w:p>
            <w:pPr>
              <w:pStyle w:val="ConsPlusNormal"/>
              <w:ind w:firstLine="75"/>
              <w:jc w:val="both"/>
              <w:rPr>
                <w:rFonts w:ascii="Times New Roman" w:hAnsi="Times New Roman" w:cs="Times New Roman"/>
              </w:rPr>
            </w:pPr>
            <w:r>
              <w:rPr>
                <w:rFonts w:cs="Times New Roman" w:ascii="Times New Roman" w:hAnsi="Times New Roman"/>
              </w:rPr>
              <w:t>В 2013 году на территории района сформирован Общественный комитет  по реализации послания Президента Российской Федерации,  определены рабочие группы комитета, их руководители. В компетенцию работы Комитета  включены вопросы противодействия коррупции.</w:t>
            </w:r>
          </w:p>
          <w:p>
            <w:pPr>
              <w:pStyle w:val="ConsPlusNormal"/>
              <w:ind w:hanging="0"/>
              <w:jc w:val="both"/>
              <w:rPr>
                <w:rFonts w:ascii="Times New Roman" w:hAnsi="Times New Roman" w:cs="Times New Roman"/>
              </w:rPr>
            </w:pPr>
            <w:r>
              <w:rPr>
                <w:rFonts w:cs="Times New Roman" w:ascii="Times New Roman" w:hAnsi="Times New Roman"/>
              </w:rPr>
              <w:t xml:space="preserve">В разделе «Противодействие коррупции» на интернет сайте администрации публикуются  отчеты о результатах реализации мер антикоррупционной политики. Ежеквартально публикуются отчеты о работе Комиссии  по соблюдению требований к служебному поведению муниципальных служащих администрации ЛМР и урегулированию конфликта интересов. Распоряжением администрации ЛМР от 04 февраля 2013 года № 89-Р утвержден Порядок предоставления </w:t>
            </w:r>
            <w:r>
              <w:rPr>
                <w:rFonts w:cs="Times New Roman" w:ascii="Times New Roman" w:hAnsi="Times New Roman"/>
                <w:bCs/>
              </w:rPr>
              <w:t xml:space="preserve"> муниципальными служащими, замещающими должности муниципальной службы в администрации ЛМР сведений о своих расходах, а также о расходах своих супруги (супруга) и несовершеннолетних детей.</w:t>
            </w:r>
          </w:p>
        </w:tc>
      </w:tr>
      <w:tr>
        <w:trPr>
          <w:trHeight w:val="215" w:hRule="atLeast"/>
        </w:trPr>
        <w:tc>
          <w:tcPr>
            <w:tcW w:w="1397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sz w:val="20"/>
                <w:szCs w:val="20"/>
              </w:rPr>
              <w:t>Вопросы, не отнесенные к вопросам местного значения</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участие в осуществлении деятельности по опеке и попечительству</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Специалисты исполняющие полномочия по  опеке и попечительству выявляют</w:t>
            </w:r>
            <w:r>
              <w:rPr>
                <w:b/>
                <w:sz w:val="20"/>
                <w:szCs w:val="20"/>
              </w:rPr>
              <w:t xml:space="preserve"> </w:t>
            </w:r>
            <w:r>
              <w:rPr>
                <w:sz w:val="20"/>
                <w:szCs w:val="20"/>
              </w:rPr>
              <w:t xml:space="preserve"> и ведут учет недееспособных граждан, нуждающихся в установлении над ними опеки и попечительства, готовят материалы, необходимые для учреждения опеки. Осуществляют  организационно-методическое сопровождение исполнения опекунских (попечительских) обязанностей. Участвуют  в судебных заседаниях в качестве истца или заинтересованного лица по делам о признании гражданина недееспособным (не полностью дееспособным). Рассматривают  обращения, предложения, жалобы по вопросам опеки и попечительства и принимает по ним меры.  Всего на 01.02. 2014 года в районе находится на учете 90 детей, оставшихся без попечения родителей; 53 из них находятся под опекой и попечительством и проживают в семьях опекунов, 37 являются воспитанниками МКОУ «Пяозерский детский дом».  Также на учете в органе опеки и попечительства состоит 5 несовершеннолетних, которые воспитываются в семьях родственников по заявлению родителей, проживающих за пределами Лоухского района. За 2013 год  выявлено 8 детей, оставшихся без попечения родителей. Все они устроены: 4 -. под опеку (попечительство), 3 – в МКОУ Пяозерский детский дом, 1 – в ГКУЗ «Специализированный дом ребенка» г.Петрозаводска.</w:t>
            </w:r>
          </w:p>
          <w:p>
            <w:pPr>
              <w:pStyle w:val="Normal"/>
              <w:jc w:val="both"/>
              <w:rPr>
                <w:sz w:val="20"/>
                <w:szCs w:val="20"/>
              </w:rPr>
            </w:pPr>
            <w:r>
              <w:rPr>
                <w:sz w:val="20"/>
                <w:szCs w:val="20"/>
              </w:rPr>
              <w:t>На 01 января 2014 года прошло подготовку 9 граждан из числа желающих взять в семью ребенка, оставшегося без попечения родителей, а также уже воспитывающих таких детей. В районе образовано 3 приемных семьи, в которых воспитывается трое несовершеннолетних.</w:t>
            </w:r>
          </w:p>
          <w:p>
            <w:pPr>
              <w:pStyle w:val="Normal"/>
              <w:jc w:val="both"/>
              <w:rPr>
                <w:sz w:val="20"/>
                <w:szCs w:val="20"/>
              </w:rPr>
            </w:pPr>
            <w:r>
              <w:rPr>
                <w:sz w:val="20"/>
                <w:szCs w:val="20"/>
              </w:rPr>
              <w:t xml:space="preserve">В 2013г. было приобретено и распределено 3 квартиры для лиц из числа детей-сирот и детей, оставшихся без попечения родителей, израсходовано на эти цели 1млн. 810 тыс. рублей.  На 01.02. 2014 года  в администрации ЛМР, исполняющей функции органа опеки и попечительства,  состоит на учете 15 недееспособных граждан, над которыми учреждена опека и 15 граждан, нуждающихся в посторонней помощи и уходе,  попечительство (патронаж) над которыми установлено на основании статьи 41 п.1 и п.2 Гражданского Кодекса РФ.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создание условий для развития туризма</w:t>
            </w:r>
          </w:p>
        </w:tc>
        <w:tc>
          <w:tcPr>
            <w:tcW w:w="10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   </w:t>
            </w:r>
            <w:r>
              <w:rPr>
                <w:sz w:val="20"/>
                <w:szCs w:val="20"/>
              </w:rPr>
              <w:t>Реализуется МЦП «Развитие туризма в Лоухском муниципальном районе на 2011-2015 годы».</w:t>
            </w:r>
          </w:p>
          <w:p>
            <w:pPr>
              <w:pStyle w:val="TextBody"/>
              <w:spacing w:before="0" w:after="0"/>
              <w:jc w:val="both"/>
              <w:rPr/>
            </w:pPr>
            <w:r>
              <w:rPr>
                <w:sz w:val="20"/>
                <w:szCs w:val="20"/>
              </w:rPr>
              <w:t xml:space="preserve">На реализацию мероприятий Программы было запланировано 270 тыс.руб. </w:t>
            </w:r>
            <w:r>
              <w:rPr>
                <w:bCs/>
                <w:sz w:val="20"/>
                <w:szCs w:val="20"/>
              </w:rPr>
              <w:t>Бюджетом муниципального района 2013г. предусмотрено средств в размере 270 тыс.руб. Освоено – 204,3 тыс.руб. (или 75,6%). Из-за отсутствия финансирования не профинансировано мероприятий на 65,7 тыс.руб., в т.ч. на ремонт помещения информационного туристского центра – 50 тыс.руб., на изготовление полиграфической продукции – 9 тыс.руб., командировочные расходы .</w:t>
            </w:r>
          </w:p>
          <w:p>
            <w:pPr>
              <w:pStyle w:val="TextBody"/>
              <w:spacing w:before="0" w:after="0"/>
              <w:jc w:val="both"/>
              <w:rPr/>
            </w:pPr>
            <w:r>
              <w:rPr>
                <w:bCs/>
                <w:sz w:val="20"/>
                <w:szCs w:val="20"/>
              </w:rPr>
              <w:t xml:space="preserve">   </w:t>
            </w:r>
            <w:r>
              <w:rPr>
                <w:sz w:val="20"/>
                <w:szCs w:val="20"/>
              </w:rPr>
              <w:t>В январе 2013г. экспозиция Лоухского района была представлена на международной туристской выставке северной Европы МАТКА – 2013 на стенде регионов Северная Остроботния и Кайну под единым брендом «Похъела».</w:t>
            </w:r>
          </w:p>
          <w:p>
            <w:pPr>
              <w:pStyle w:val="TextBody"/>
              <w:spacing w:before="0" w:after="0"/>
              <w:jc w:val="both"/>
              <w:rPr/>
            </w:pPr>
            <w:r>
              <w:rPr>
                <w:sz w:val="20"/>
                <w:szCs w:val="20"/>
              </w:rPr>
              <w:t xml:space="preserve">  </w:t>
            </w:r>
            <w:r>
              <w:rPr>
                <w:sz w:val="20"/>
                <w:szCs w:val="20"/>
              </w:rPr>
              <w:t xml:space="preserve">Наши турфирмы самостоятельно  активно участвовали в выставках в России и за рубежом:  февраль 2013г. – ЗАО «Кампания Полярный Круг» - выставка «Золотой дельфин» г.Москва, ООО «Беломортур» - г.Москва, г.Санкт-Петербург, г.Хельсинки. </w:t>
            </w:r>
            <w:r>
              <w:rPr>
                <w:bCs/>
                <w:sz w:val="20"/>
                <w:szCs w:val="20"/>
              </w:rPr>
              <w:t xml:space="preserve">Администрация района приняла участие </w:t>
            </w:r>
            <w:r>
              <w:rPr>
                <w:sz w:val="20"/>
                <w:szCs w:val="20"/>
              </w:rPr>
              <w:t xml:space="preserve">в выставке в г.Пряжа (июнь 2013г.), посвященной дню Республики Карелия. </w:t>
            </w:r>
          </w:p>
          <w:p>
            <w:pPr>
              <w:pStyle w:val="TextBody"/>
              <w:spacing w:before="0" w:after="0"/>
              <w:jc w:val="both"/>
              <w:rPr/>
            </w:pPr>
            <w:r>
              <w:rPr>
                <w:sz w:val="20"/>
                <w:szCs w:val="20"/>
              </w:rPr>
              <w:t xml:space="preserve">  </w:t>
            </w:r>
            <w:r>
              <w:rPr>
                <w:sz w:val="20"/>
                <w:szCs w:val="20"/>
              </w:rPr>
              <w:t xml:space="preserve">В 2013 году в рамках  международного проекта  «Белая Дорога» администрация района совместно с представителями турфирм и индивидуальными предпринимателями участвовали в информационных и образовательных семинарах, которые организовывались на территории Республики Карелия (г.Кемь, г.Костомукша, п.Лоухи) и на территории Финляндии (г.Вуакатти, г.Куусамо). В июле 2013г. делегация из Финляндии, представители основного партнера Университета прикладных наук (г. Каяни) посетили район и ознакомились с базой ООО «Беломортур». 1 октября 2013г. в пгт.Лоухи был открыт информационный туристский центр. </w:t>
            </w:r>
            <w:r>
              <w:rPr>
                <w:bCs/>
                <w:sz w:val="20"/>
                <w:szCs w:val="20"/>
              </w:rPr>
              <w:t>В 1 полугодии 2013г. был проведен конкурс «Сувенир - 2013г.» на лучшую сувенирную продукцию</w:t>
            </w:r>
            <w:r>
              <w:rPr>
                <w:sz w:val="20"/>
                <w:szCs w:val="20"/>
              </w:rPr>
              <w:t xml:space="preserve">. </w:t>
            </w:r>
          </w:p>
          <w:p>
            <w:pPr>
              <w:pStyle w:val="Normal"/>
              <w:jc w:val="both"/>
              <w:rPr>
                <w:sz w:val="20"/>
                <w:szCs w:val="20"/>
              </w:rPr>
            </w:pPr>
            <w:r>
              <w:rPr>
                <w:sz w:val="20"/>
                <w:szCs w:val="20"/>
              </w:rPr>
              <w:t xml:space="preserve">  </w:t>
            </w:r>
            <w:r>
              <w:rPr>
                <w:sz w:val="20"/>
                <w:szCs w:val="20"/>
              </w:rPr>
              <w:t xml:space="preserve">Для участия творческих коллективов в праздновании посвященных празднованию Дня поселка Пяозерский (40 лет) выделены средства программы для организации доставки коллектива из п.Лоухи в размере 10 тыс.руб. Были изготовлены 4 банера к празднованию поселка. </w:t>
            </w:r>
          </w:p>
          <w:p>
            <w:pPr>
              <w:pStyle w:val="TextBody"/>
              <w:spacing w:before="0" w:after="0"/>
              <w:jc w:val="both"/>
              <w:rPr>
                <w:sz w:val="20"/>
                <w:szCs w:val="20"/>
              </w:rPr>
            </w:pPr>
            <w:r>
              <w:rPr>
                <w:sz w:val="20"/>
                <w:szCs w:val="20"/>
              </w:rPr>
              <w:t xml:space="preserve">  </w:t>
            </w:r>
            <w:r>
              <w:rPr>
                <w:sz w:val="20"/>
                <w:szCs w:val="20"/>
              </w:rPr>
              <w:t>Администрацией была изготовлена сувенирная продукция – кепки, магниты, календари с логотипами  и фото района. НП «Паанаярви» в 2013г. выпустил 30 видов рекламной продукции общим тиражом 18400 экз.</w:t>
            </w:r>
          </w:p>
          <w:p>
            <w:pPr>
              <w:pStyle w:val="TextBody"/>
              <w:spacing w:before="0" w:after="0"/>
              <w:jc w:val="both"/>
              <w:rPr>
                <w:sz w:val="20"/>
                <w:szCs w:val="20"/>
              </w:rPr>
            </w:pPr>
            <w:r>
              <w:rPr>
                <w:sz w:val="20"/>
                <w:szCs w:val="20"/>
              </w:rPr>
              <w:t xml:space="preserve">  </w:t>
            </w:r>
            <w:r>
              <w:rPr>
                <w:sz w:val="20"/>
                <w:szCs w:val="20"/>
              </w:rPr>
              <w:t>В течение года было проведено одно заседание координационного Совета по развитию туризма (февраль), на которых рассматривались вопросы: итоги выполнения муниципальной программы по развитию туризма, итоги прохождения туристского сезона, о получении в аренду земельных участков, используемых для рекреационных целей, правила пограничного режима  и другие. По итогам конкурса «Лидеры туристского бизнеса Карелии-2013» в номинации «Лучший проект года» победителем стала туристская компания ООО «Белое море» (Тарасова М.А.). Ранее компания была зарегистрирована в г.Петрозаводск, с ноября 2013г.- в Лоухском районе. В объекты инфраструктуры туризма объемы финансовых вложений составили около 10 млн.руб.</w:t>
            </w:r>
          </w:p>
        </w:tc>
      </w:tr>
      <w:tr>
        <w:trPr/>
        <w:tc>
          <w:tcPr>
            <w:tcW w:w="13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b/>
                <w:sz w:val="20"/>
                <w:szCs w:val="20"/>
              </w:rPr>
              <w:t>Вопросы местного значения поселений, переданные по соглашения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в границах поселения электро-, тепло-, газо- и водоснабжения, водоотведения, снабжения населения топливом</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о 7 соглашений с поселениями (Пяозерское ГП, Лоухское ГП, Чупинское ГП, Кестеньгское СП, Амбарнское СП,  Плотинское СП, Малиновараккское СП).</w:t>
            </w:r>
          </w:p>
          <w:p>
            <w:pPr>
              <w:pStyle w:val="TextBodyIndent"/>
              <w:spacing w:before="0" w:after="0"/>
              <w:ind w:left="0" w:hanging="0"/>
              <w:rPr/>
            </w:pPr>
            <w:r>
              <w:rPr>
                <w:sz w:val="20"/>
                <w:szCs w:val="20"/>
              </w:rPr>
              <w:t xml:space="preserve">   </w:t>
            </w:r>
            <w:r>
              <w:rPr>
                <w:sz w:val="20"/>
                <w:szCs w:val="20"/>
              </w:rPr>
              <w:t xml:space="preserve">Объекты </w:t>
            </w:r>
            <w:r>
              <w:rPr>
                <w:bCs/>
                <w:sz w:val="20"/>
                <w:szCs w:val="20"/>
              </w:rPr>
              <w:t>жилищно-коммунального хозяйства</w:t>
            </w:r>
            <w:r>
              <w:rPr>
                <w:sz w:val="20"/>
                <w:szCs w:val="20"/>
              </w:rPr>
              <w:t xml:space="preserve"> (ЖКХ) обслуживают следующие предприятия:</w:t>
            </w:r>
          </w:p>
          <w:p>
            <w:pPr>
              <w:pStyle w:val="Normal"/>
              <w:jc w:val="both"/>
              <w:rPr>
                <w:sz w:val="20"/>
                <w:szCs w:val="20"/>
              </w:rPr>
            </w:pPr>
            <w:r>
              <w:rPr>
                <w:sz w:val="20"/>
                <w:szCs w:val="20"/>
              </w:rPr>
              <w:t>- ООО «ПКС-Сервис»  – объекты теплоснабжения;</w:t>
            </w:r>
          </w:p>
          <w:p>
            <w:pPr>
              <w:pStyle w:val="Normal"/>
              <w:jc w:val="both"/>
              <w:rPr>
                <w:sz w:val="20"/>
                <w:szCs w:val="20"/>
              </w:rPr>
            </w:pPr>
            <w:r>
              <w:rPr>
                <w:sz w:val="20"/>
                <w:szCs w:val="20"/>
              </w:rPr>
              <w:t>- МУП «Теплоэнергия» - объекты водоснабжения и водоотведения;</w:t>
            </w:r>
          </w:p>
          <w:p>
            <w:pPr>
              <w:pStyle w:val="Normal"/>
              <w:jc w:val="both"/>
              <w:rPr>
                <w:sz w:val="20"/>
                <w:szCs w:val="20"/>
              </w:rPr>
            </w:pPr>
            <w:r>
              <w:rPr>
                <w:sz w:val="20"/>
                <w:szCs w:val="20"/>
              </w:rPr>
              <w:t>- ООО «Жилищно-коммунальный участок Север» - жилищный фонд п. Лоухи, Чупа, Плотина, М-Варакка;</w:t>
            </w:r>
          </w:p>
          <w:p>
            <w:pPr>
              <w:pStyle w:val="Normal"/>
              <w:jc w:val="both"/>
              <w:rPr>
                <w:sz w:val="20"/>
                <w:szCs w:val="20"/>
              </w:rPr>
            </w:pPr>
            <w:r>
              <w:rPr>
                <w:sz w:val="20"/>
                <w:szCs w:val="20"/>
              </w:rPr>
              <w:t>- ООО «Теплоэнергия» - жилищный фонд п. Пяозерский;</w:t>
            </w:r>
          </w:p>
          <w:p>
            <w:pPr>
              <w:pStyle w:val="Normal"/>
              <w:jc w:val="both"/>
              <w:rPr>
                <w:sz w:val="20"/>
                <w:szCs w:val="20"/>
              </w:rPr>
            </w:pPr>
            <w:r>
              <w:rPr>
                <w:sz w:val="20"/>
                <w:szCs w:val="20"/>
              </w:rPr>
              <w:t>- ООО «Тезис» - жилищный фонд п. Чупа;</w:t>
            </w:r>
          </w:p>
          <w:p>
            <w:pPr>
              <w:pStyle w:val="Normal"/>
              <w:jc w:val="both"/>
              <w:rPr>
                <w:sz w:val="20"/>
                <w:szCs w:val="20"/>
              </w:rPr>
            </w:pPr>
            <w:r>
              <w:rPr>
                <w:sz w:val="20"/>
                <w:szCs w:val="20"/>
              </w:rPr>
              <w:t>- ООО «ЖКУ ТАССА»- размещение ТБО.</w:t>
            </w:r>
          </w:p>
          <w:p>
            <w:pPr>
              <w:pStyle w:val="Normal"/>
              <w:jc w:val="both"/>
              <w:rPr>
                <w:sz w:val="20"/>
                <w:szCs w:val="20"/>
              </w:rPr>
            </w:pPr>
            <w:r>
              <w:rPr>
                <w:sz w:val="20"/>
                <w:szCs w:val="20"/>
              </w:rPr>
              <w:t>В 2013г. выполнены следующие работы:</w:t>
            </w:r>
          </w:p>
          <w:p>
            <w:pPr>
              <w:pStyle w:val="Normal"/>
              <w:jc w:val="both"/>
              <w:rPr>
                <w:sz w:val="20"/>
                <w:szCs w:val="20"/>
              </w:rPr>
            </w:pPr>
            <w:r>
              <w:rPr>
                <w:sz w:val="20"/>
                <w:szCs w:val="20"/>
              </w:rPr>
              <w:t>- Замена участка тепловой сети по п. Пяозерский от ТК-6 до ТК-9 по ул. Дружбы – 550 п.м.- 3791,5 тыс. руб., в том числе  субсидия из бюджета РК – 3033,2 тыс. руб., софинансирование из бюджета ЛМР – 758,3 тыс. руб.</w:t>
            </w:r>
          </w:p>
          <w:p>
            <w:pPr>
              <w:pStyle w:val="Normal"/>
              <w:jc w:val="both"/>
              <w:rPr>
                <w:sz w:val="20"/>
                <w:szCs w:val="20"/>
              </w:rPr>
            </w:pPr>
            <w:r>
              <w:rPr>
                <w:sz w:val="20"/>
                <w:szCs w:val="20"/>
              </w:rPr>
              <w:t>- Установка чугунного котла марки Энергия 3-М в котельной №1 п. Кестеньга – 1 котел   на сумму  1100,9 тыс. руб., в том числе субсидии из бюджета РК  - 990,8 тыс. руб., софинансирование из бюджета ЛМР – 110,1 тыс. руб.</w:t>
            </w:r>
          </w:p>
          <w:p>
            <w:pPr>
              <w:pStyle w:val="Normal"/>
              <w:jc w:val="both"/>
              <w:rPr>
                <w:sz w:val="20"/>
                <w:szCs w:val="20"/>
              </w:rPr>
            </w:pPr>
            <w:r>
              <w:rPr>
                <w:sz w:val="20"/>
                <w:szCs w:val="20"/>
              </w:rPr>
              <w:t xml:space="preserve">- Замена тепловой  изоляции участка теплотрассы п. Чупа от т.2 (у железной дороги) до ТП-2 –протяженностью 129,3/258,6 п.м. на сумму 696,3 тыс. руб., в том числе субсидии из бюджета РК 626,7 тыс. руб., софинансирование из бюджета Лоухского муниципального района – 69,6 тыс. руб. </w:t>
            </w:r>
          </w:p>
          <w:p>
            <w:pPr>
              <w:pStyle w:val="Normal"/>
              <w:jc w:val="both"/>
              <w:rPr>
                <w:sz w:val="20"/>
                <w:szCs w:val="20"/>
              </w:rPr>
            </w:pPr>
            <w:r>
              <w:rPr>
                <w:sz w:val="20"/>
                <w:szCs w:val="20"/>
              </w:rPr>
              <w:t xml:space="preserve">- Замена тепловой  изоляции участка теплотрассы п. Чупа от УП-1 к т.2-50 м – протяженностью 50/100 п.м. на сумму 362,6 тыс. руб., в том числе субсидии из бюджета РК 326,4 тыс. руб., софинансирование из бюджета Лоухского муниципального района – 36,2 тыс. руб. </w:t>
            </w:r>
          </w:p>
          <w:p>
            <w:pPr>
              <w:pStyle w:val="Normal"/>
              <w:jc w:val="both"/>
              <w:rPr>
                <w:sz w:val="20"/>
                <w:szCs w:val="20"/>
              </w:rPr>
            </w:pPr>
            <w:r>
              <w:rPr>
                <w:sz w:val="20"/>
                <w:szCs w:val="20"/>
              </w:rPr>
              <w:t>- Установка сильфонных компенсаторов на тепловые сети в п. Пяозерский по ул. Дружбы - ул. Зеленой – 2 шт – на сумму 226,4 тыс. руб., в том числе бюджет  Лоухского муниципального района -226,4 тыс. руб.</w:t>
            </w:r>
          </w:p>
          <w:p>
            <w:pPr>
              <w:pStyle w:val="Normal"/>
              <w:jc w:val="both"/>
              <w:rPr>
                <w:sz w:val="20"/>
                <w:szCs w:val="20"/>
              </w:rPr>
            </w:pPr>
            <w:r>
              <w:rPr>
                <w:sz w:val="20"/>
                <w:szCs w:val="20"/>
              </w:rPr>
              <w:t>Завершены ремонтные работы, начатые в 2012 году,  водопровода по ул. Совхозная, п. Лоухи - средства бюджета РК -815,7 тыс. руб.</w:t>
            </w:r>
          </w:p>
          <w:p>
            <w:pPr>
              <w:pStyle w:val="Normal"/>
              <w:jc w:val="both"/>
              <w:rPr>
                <w:sz w:val="20"/>
                <w:szCs w:val="20"/>
              </w:rPr>
            </w:pPr>
            <w:r>
              <w:rPr>
                <w:sz w:val="20"/>
                <w:szCs w:val="20"/>
              </w:rPr>
              <w:t xml:space="preserve">   </w:t>
            </w:r>
            <w:r>
              <w:rPr>
                <w:sz w:val="20"/>
                <w:szCs w:val="20"/>
              </w:rPr>
              <w:t>Из средств бюджета ЛМР 2013 года выделены средства в размере 1020 тыс. руб. на закупку резервных источников питания -  дизельэлектростанций по программе «Обеспечение надежного электроснабжения социально значимых объектов и объектов жизнеобеспечения ЛМР на 2011-2013 г.г.». Закуплены две дизельэлектростанции  в результате проведенного аукциона в электронной форме на сумму 1020 тыс. руб.: АД-200 для котельной п. Пяозерский, АД-30 для котельной п. Малиновая Варакка. Вышеназванная программа завершена, всего приобретено в результате реализации этой программы 8 резервных источников на сумму 2994,8 тыс. руб., в том числе за счет средств бюджета ЛМР – 4 дизельэлектростанции на сумму 1530,4 тыс. руб., и средств МУП «Теплоэнергия» -1464,4 тыс. руб.</w:t>
            </w:r>
          </w:p>
          <w:p>
            <w:pPr>
              <w:pStyle w:val="Normal"/>
              <w:jc w:val="both"/>
              <w:rPr>
                <w:sz w:val="20"/>
                <w:szCs w:val="20"/>
              </w:rPr>
            </w:pPr>
            <w:r>
              <w:rPr>
                <w:sz w:val="20"/>
                <w:szCs w:val="20"/>
              </w:rPr>
              <w:t xml:space="preserve">  </w:t>
            </w:r>
            <w:r>
              <w:rPr>
                <w:sz w:val="20"/>
                <w:szCs w:val="20"/>
              </w:rPr>
              <w:t>Межбюджетные трансферты из бюджета ЛМР бюджету Кестеньгского сельского поселения (КСП) на ремонт МКД  - 346,5 тыс. руб. , софинансирование из бюджета КСП  – 148,5 тыс. руб.  Выполнен  ремонт жилого дома №77-а , ул.Лесная, п. Кестеньга.</w:t>
            </w:r>
          </w:p>
          <w:p>
            <w:pPr>
              <w:pStyle w:val="Normal"/>
              <w:jc w:val="both"/>
              <w:rPr/>
            </w:pPr>
            <w:r>
              <w:rPr>
                <w:sz w:val="20"/>
                <w:szCs w:val="20"/>
              </w:rPr>
              <w:t xml:space="preserve">  </w:t>
            </w:r>
            <w:r>
              <w:rPr>
                <w:sz w:val="20"/>
                <w:szCs w:val="20"/>
              </w:rPr>
              <w:t>Из резервного фонда Главы ЛМР для Артезианских скважин Приобретено 4 насоса на общую сумму 99,9 тыс. руб. и отремонтирован автомобиль ГАЗ3309 (водовозка)  для подвоза воды жителям п. Тунгозеро, п. Софпорог и п. Новый Софпорог на сумму 68,4 тыс. руб. По состоянию на 01.01.2014  года всего бюджетных средств: план  8582,8 тыс. руб., факт 8508,5 тыс. руб. или 99,1%, экономия – 74,3 тыс. руб., в том числе:</w:t>
            </w:r>
          </w:p>
          <w:p>
            <w:pPr>
              <w:pStyle w:val="Normal"/>
              <w:ind w:firstLine="360"/>
              <w:jc w:val="both"/>
              <w:rPr>
                <w:sz w:val="20"/>
                <w:szCs w:val="20"/>
              </w:rPr>
            </w:pPr>
            <w:r>
              <w:rPr>
                <w:sz w:val="20"/>
                <w:szCs w:val="20"/>
              </w:rPr>
              <w:t xml:space="preserve"> </w:t>
            </w:r>
            <w:r>
              <w:rPr>
                <w:sz w:val="20"/>
                <w:szCs w:val="20"/>
              </w:rPr>
              <w:t>Средства субсидии из бюджета РК :</w:t>
            </w:r>
          </w:p>
          <w:p>
            <w:pPr>
              <w:pStyle w:val="Normal"/>
              <w:ind w:firstLine="75"/>
              <w:jc w:val="both"/>
              <w:rPr>
                <w:sz w:val="20"/>
                <w:szCs w:val="20"/>
              </w:rPr>
            </w:pPr>
            <w:r>
              <w:rPr>
                <w:sz w:val="20"/>
                <w:szCs w:val="20"/>
              </w:rPr>
              <w:t xml:space="preserve"> </w:t>
            </w:r>
            <w:r>
              <w:rPr>
                <w:sz w:val="20"/>
                <w:szCs w:val="20"/>
              </w:rPr>
              <w:t>-  план 5000,1 тыс. руб. факт – 4977,1 тыс. руб. – 99,5% – экономия 23,0 тыс. руб. в результате проведения открытых аукционов в электронной форме.</w:t>
            </w:r>
          </w:p>
          <w:p>
            <w:pPr>
              <w:pStyle w:val="Normal"/>
              <w:ind w:left="360" w:hanging="0"/>
              <w:jc w:val="both"/>
              <w:rPr>
                <w:sz w:val="20"/>
                <w:szCs w:val="20"/>
              </w:rPr>
            </w:pPr>
            <w:r>
              <w:rPr>
                <w:sz w:val="20"/>
                <w:szCs w:val="20"/>
              </w:rPr>
              <w:t xml:space="preserve">Средства Бюджета ЛМР на софинансирование ремонтных работ: </w:t>
            </w:r>
          </w:p>
          <w:p>
            <w:pPr>
              <w:pStyle w:val="Normal"/>
              <w:ind w:left="360" w:hanging="285"/>
              <w:jc w:val="both"/>
              <w:rPr>
                <w:sz w:val="20"/>
                <w:szCs w:val="20"/>
              </w:rPr>
            </w:pPr>
            <w:r>
              <w:rPr>
                <w:sz w:val="20"/>
                <w:szCs w:val="20"/>
              </w:rPr>
              <w:t xml:space="preserve"> </w:t>
            </w:r>
            <w:r>
              <w:rPr>
                <w:sz w:val="20"/>
                <w:szCs w:val="20"/>
              </w:rPr>
              <w:t xml:space="preserve">-   план 1252,0 тыс. руб., факт – 1200,7 тыс. руб. – 95,9 % – экономия 51,3 тыс. руб. в результате </w:t>
            </w:r>
          </w:p>
          <w:p>
            <w:pPr>
              <w:pStyle w:val="Normal"/>
              <w:jc w:val="both"/>
              <w:rPr>
                <w:sz w:val="20"/>
                <w:szCs w:val="20"/>
              </w:rPr>
            </w:pPr>
            <w:r>
              <w:rPr>
                <w:sz w:val="20"/>
                <w:szCs w:val="20"/>
              </w:rPr>
              <w:t xml:space="preserve">проведения открытых аукционов в электронной форме. </w:t>
            </w:r>
          </w:p>
          <w:p>
            <w:pPr>
              <w:pStyle w:val="Normal"/>
              <w:jc w:val="both"/>
              <w:rPr>
                <w:sz w:val="20"/>
                <w:szCs w:val="20"/>
              </w:rPr>
            </w:pPr>
            <w:r>
              <w:rPr>
                <w:sz w:val="20"/>
                <w:szCs w:val="20"/>
              </w:rPr>
              <w:t>Средства бюджета Лоухского муниципального района на приобретение резервных источников питания:</w:t>
            </w:r>
          </w:p>
          <w:p>
            <w:pPr>
              <w:pStyle w:val="Normal"/>
              <w:jc w:val="both"/>
              <w:rPr>
                <w:sz w:val="20"/>
                <w:szCs w:val="20"/>
              </w:rPr>
            </w:pPr>
            <w:r>
              <w:rPr>
                <w:sz w:val="20"/>
                <w:szCs w:val="20"/>
              </w:rPr>
              <w:t>-   план 1020,0 тыс. руб., факт 1020,0 тыс. руб. – 100 %</w:t>
            </w:r>
          </w:p>
          <w:p>
            <w:pPr>
              <w:pStyle w:val="Normal"/>
              <w:jc w:val="both"/>
              <w:rPr>
                <w:sz w:val="20"/>
                <w:szCs w:val="20"/>
              </w:rPr>
            </w:pPr>
            <w:r>
              <w:rPr>
                <w:sz w:val="20"/>
                <w:szCs w:val="20"/>
              </w:rPr>
              <w:t xml:space="preserve">       </w:t>
            </w:r>
            <w:r>
              <w:rPr>
                <w:sz w:val="20"/>
                <w:szCs w:val="20"/>
              </w:rPr>
              <w:t>Межбюджетные трансферты из бюджета ЛМР бюджету Кестеньгского сельского поселения (КСП) на ремонт МКД:</w:t>
            </w:r>
          </w:p>
          <w:p>
            <w:pPr>
              <w:pStyle w:val="Normal"/>
              <w:jc w:val="both"/>
              <w:rPr>
                <w:sz w:val="20"/>
                <w:szCs w:val="20"/>
              </w:rPr>
            </w:pPr>
            <w:r>
              <w:rPr>
                <w:sz w:val="20"/>
                <w:szCs w:val="20"/>
              </w:rPr>
              <w:t>-   план 346,5 тыс. руб., факт 346,5 тыс. руб. – 100%</w:t>
            </w:r>
          </w:p>
          <w:p>
            <w:pPr>
              <w:pStyle w:val="Normal"/>
              <w:jc w:val="both"/>
              <w:rPr>
                <w:sz w:val="20"/>
                <w:szCs w:val="20"/>
              </w:rPr>
            </w:pPr>
            <w:r>
              <w:rPr>
                <w:sz w:val="20"/>
                <w:szCs w:val="20"/>
              </w:rPr>
              <w:t>Софинансирование работ Кестеньгским СП</w:t>
            </w:r>
          </w:p>
          <w:p>
            <w:pPr>
              <w:pStyle w:val="Normal"/>
              <w:jc w:val="both"/>
              <w:rPr>
                <w:sz w:val="20"/>
                <w:szCs w:val="20"/>
              </w:rPr>
            </w:pPr>
            <w:r>
              <w:rPr>
                <w:sz w:val="20"/>
                <w:szCs w:val="20"/>
              </w:rPr>
              <w:t>-   план 148,5 тыс. руб., факт 148,5 тыс. руб.- 100 %</w:t>
            </w:r>
          </w:p>
          <w:p>
            <w:pPr>
              <w:pStyle w:val="Normal"/>
              <w:jc w:val="both"/>
              <w:rPr>
                <w:sz w:val="20"/>
                <w:szCs w:val="20"/>
              </w:rPr>
            </w:pPr>
            <w:r>
              <w:rPr>
                <w:sz w:val="20"/>
                <w:szCs w:val="20"/>
              </w:rPr>
              <w:t xml:space="preserve">Кроме запланированных средств бюджета, из резервного фонда Главы администрации ЛМР израсходовано всего- 168,3 тыс. руб.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С</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о 6 соглашений с поселениями (Пяозерское ГП, Лоухское ГП, Кестеньгское СП, Амбарнское СП, Малиновараккское СП, Плотинское СП).</w:t>
            </w:r>
          </w:p>
          <w:p>
            <w:pPr>
              <w:pStyle w:val="Normal"/>
              <w:jc w:val="both"/>
              <w:rPr>
                <w:sz w:val="20"/>
                <w:szCs w:val="20"/>
              </w:rPr>
            </w:pPr>
            <w:r>
              <w:rPr>
                <w:sz w:val="20"/>
                <w:szCs w:val="20"/>
              </w:rPr>
              <w:t>В 2013 г. предоставлено 18 земельных участка под индивидуальное жилищное строительство. На стадии оформления находится 49 земельных участков. Выдано всего 21 разрешение на строительство, из них: 13 разрешений на строительство индивидуальных жилых домов.</w:t>
            </w:r>
          </w:p>
          <w:p>
            <w:pPr>
              <w:pStyle w:val="Normal"/>
              <w:jc w:val="both"/>
              <w:rPr>
                <w:sz w:val="20"/>
                <w:szCs w:val="20"/>
              </w:rPr>
            </w:pPr>
            <w:r>
              <w:rPr>
                <w:sz w:val="20"/>
                <w:szCs w:val="20"/>
              </w:rPr>
              <w:t>Выдано 3 разрешения на ввод объектов в эксплуатацию.</w:t>
            </w:r>
          </w:p>
          <w:p>
            <w:pPr>
              <w:pStyle w:val="Normal"/>
              <w:jc w:val="both"/>
              <w:rPr>
                <w:sz w:val="20"/>
                <w:szCs w:val="20"/>
              </w:rPr>
            </w:pPr>
            <w:r>
              <w:rPr>
                <w:sz w:val="20"/>
                <w:szCs w:val="20"/>
              </w:rPr>
              <w:t xml:space="preserve">   </w:t>
            </w:r>
            <w:r>
              <w:rPr>
                <w:sz w:val="20"/>
                <w:szCs w:val="20"/>
              </w:rPr>
              <w:t>Всего по району  2013 г. введено в эксплуатацию 9 жилых домов (2012 г. – 8 ИЖД). Общая площадь введенного жилья составила  811 кв.м., или 151 % АППГ.</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библиотечного обслуживания поселений</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о 4 соглашения с поселениями (Лоухское ГП, Кестеньгское СП, Амбарнское СП,  Плотинским СП).</w:t>
            </w:r>
          </w:p>
          <w:p>
            <w:pPr>
              <w:pStyle w:val="Normal"/>
              <w:jc w:val="both"/>
              <w:rPr/>
            </w:pPr>
            <w:r>
              <w:rPr>
                <w:sz w:val="20"/>
                <w:szCs w:val="20"/>
              </w:rPr>
              <w:t xml:space="preserve">    </w:t>
            </w:r>
            <w:r>
              <w:rPr>
                <w:sz w:val="20"/>
                <w:szCs w:val="20"/>
              </w:rPr>
              <w:t>В состав МБУ «ЦБС Лоухского муниципального района» учреждения входят 9 обособленных подразделений, расположенных вне места его нахождения Лоухская межпоселенческая центральная библиотека, Лоухская детская библиотека, Амбарнская сельская библиотека, Кестеньгская сельская библиотека, Плотинская сельская библиотека, Сосновская сельская библиотека, Софпорогская сельская библиотека, Тунгозерская сельская библиотека, Энгозерская сельская библиотека.</w:t>
            </w:r>
          </w:p>
          <w:p>
            <w:pPr>
              <w:pStyle w:val="Normal"/>
              <w:jc w:val="both"/>
              <w:rPr/>
            </w:pPr>
            <w:r>
              <w:rPr>
                <w:sz w:val="20"/>
                <w:szCs w:val="20"/>
              </w:rPr>
              <w:t xml:space="preserve">   </w:t>
            </w:r>
            <w:r>
              <w:rPr>
                <w:sz w:val="20"/>
                <w:szCs w:val="20"/>
              </w:rPr>
              <w:t xml:space="preserve">Показатели по выполнению муниципального задания за 2013 год библиотеками МБУ «ЦБС Лоухского муниципального района: пользователи  –  9787; посещения –   39913; книговыдача –   1194690;  массовые мероприятия -  343; справки -  2960.                          </w:t>
            </w:r>
          </w:p>
          <w:p>
            <w:pPr>
              <w:pStyle w:val="Normal"/>
              <w:jc w:val="both"/>
              <w:rPr>
                <w:sz w:val="20"/>
                <w:szCs w:val="20"/>
              </w:rPr>
            </w:pPr>
            <w:r>
              <w:rPr>
                <w:sz w:val="20"/>
                <w:szCs w:val="20"/>
              </w:rPr>
              <w:t xml:space="preserve">   </w:t>
            </w:r>
            <w:r>
              <w:rPr>
                <w:sz w:val="20"/>
                <w:szCs w:val="20"/>
              </w:rPr>
              <w:t xml:space="preserve">С 25 марта  по 1 апреля 2013 года, в дни школьных каникул,  в 3-х библиотеках учреждения   проведены мероприятия в рамках Недели детской книги. В течение  этого периода библиотеки провели 24 мероприятия, библиотеки посетило  626 ребят, выдано более 3000 экземпляров литературы.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ирование тарифов на услуги организаций коммунального комплекса</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ено 7 соглашений с поселениями.</w:t>
            </w:r>
          </w:p>
          <w:p>
            <w:pPr>
              <w:pStyle w:val="Normal"/>
              <w:jc w:val="both"/>
              <w:rPr>
                <w:sz w:val="20"/>
                <w:szCs w:val="20"/>
              </w:rPr>
            </w:pPr>
            <w:r>
              <w:rPr>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ганизация и осуществление мер по гражданской обороне, защите населения и территории поселения от чрезвычайных ситуаций природного и техногенного характера</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лючено 6 соглашений с поселениями (Пяозерское ГП, Чупинское ГП, Кестеньгское СП, Малиновараккское СП, Плотинское СП, Амбарнское СП).</w:t>
            </w:r>
          </w:p>
          <w:p>
            <w:pPr>
              <w:pStyle w:val="Normal"/>
              <w:jc w:val="both"/>
              <w:rPr>
                <w:sz w:val="20"/>
                <w:szCs w:val="20"/>
              </w:rPr>
            </w:pPr>
            <w:r>
              <w:rPr>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утверждение, исполнение бюджетов поселений, контроль за исполнением бюджетов.</w:t>
            </w:r>
          </w:p>
          <w:p>
            <w:pPr>
              <w:pStyle w:val="Normal"/>
              <w:autoSpaceDE w:val="false"/>
              <w:jc w:val="both"/>
              <w:rPr>
                <w:sz w:val="20"/>
                <w:szCs w:val="20"/>
              </w:rPr>
            </w:pPr>
            <w:r>
              <w:rPr>
                <w:sz w:val="20"/>
                <w:szCs w:val="20"/>
              </w:rPr>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w:t>
            </w:r>
            <w:r>
              <w:rPr>
                <w:sz w:val="20"/>
                <w:szCs w:val="20"/>
              </w:rPr>
              <w:t>Выполнение переданных поселениями  полномочий по формированию, утверждению, исполнению бюджетов поселений, контролю за исполнением бюджетов осуществляется на основании соглашений между администрациями поселений и администрацией района, постановлений АЛМР от 29.12.2012 №309 «Об исполнении в 2013 году полномочий по формированию и исполнению бюджетов поселений», от 31.12.2009 №280 «Об утверждении Положения о порядке установления расходных обязательств ЛМР, подлежащих исполнению за счет субвенций из бюджетов поселений Лоухского муниципального района на исполнение полномочий по формированию, исполнению бюджетов поселений и контролю за их исполнением».</w:t>
            </w:r>
          </w:p>
          <w:p>
            <w:pPr>
              <w:pStyle w:val="Normal"/>
              <w:jc w:val="both"/>
              <w:rPr/>
            </w:pPr>
            <w:r>
              <w:rPr>
                <w:b/>
                <w:sz w:val="20"/>
                <w:szCs w:val="20"/>
              </w:rPr>
              <w:t xml:space="preserve"> </w:t>
            </w:r>
            <w:r>
              <w:rPr>
                <w:sz w:val="20"/>
                <w:szCs w:val="20"/>
              </w:rPr>
              <w:t>С начала 2013 года приняты к исполнению утвержденные Советами поселений ЛМР в декабре 2012 года бюджеты Плотинского, Малиновараккского, Кестеньгского, Амбарнского сельских поселений. Проверены бюджетные росписи главных распорядителей средств бюджетов поселений, составлены сводные бюджетные росписи. До Отдела №10</w:t>
            </w:r>
            <w:r>
              <w:rPr>
                <w:b/>
                <w:sz w:val="20"/>
                <w:szCs w:val="20"/>
              </w:rPr>
              <w:t xml:space="preserve"> </w:t>
            </w:r>
            <w:r>
              <w:rPr>
                <w:sz w:val="20"/>
                <w:szCs w:val="20"/>
              </w:rPr>
              <w:t>Управления Федерального казначейства по Республике Карелия</w:t>
            </w:r>
            <w:r>
              <w:rPr>
                <w:b/>
                <w:sz w:val="20"/>
                <w:szCs w:val="20"/>
              </w:rPr>
              <w:t xml:space="preserve">   </w:t>
            </w:r>
            <w:r>
              <w:rPr>
                <w:sz w:val="20"/>
                <w:szCs w:val="20"/>
              </w:rPr>
              <w:t>доведены по главным распорядителям средств бюджетов поселений лимиты бюджетных обязательств и предельные объемы финансирования.</w:t>
            </w:r>
          </w:p>
          <w:p>
            <w:pPr>
              <w:pStyle w:val="Normal"/>
              <w:jc w:val="both"/>
              <w:rPr>
                <w:sz w:val="20"/>
                <w:szCs w:val="20"/>
              </w:rPr>
            </w:pPr>
            <w:r>
              <w:rPr>
                <w:sz w:val="20"/>
                <w:szCs w:val="20"/>
              </w:rPr>
              <w:t xml:space="preserve">  </w:t>
            </w:r>
            <w:r>
              <w:rPr>
                <w:sz w:val="20"/>
                <w:szCs w:val="20"/>
              </w:rPr>
              <w:t>В течение 2013 года подготовлено 12 проектов решений Советов поселений с пояснительными записками о внесении изменений и дополнений в бюджет, в том числе: Малиновараккское сельское поселение – 4, Кестеньгское и Амбарнское сельские поселения – по 3, Плотинское сельское поселение –  2;  4 проекта решений Советов поселений об исполнении бюджетов поселений за 2012 год с пояснительными записками, 4 проекта решений Советов поселений об утверждении бюджетов на 2014 год.</w:t>
            </w:r>
          </w:p>
          <w:p>
            <w:pPr>
              <w:pStyle w:val="Normal"/>
              <w:jc w:val="both"/>
              <w:rPr/>
            </w:pPr>
            <w:r>
              <w:rPr>
                <w:sz w:val="20"/>
                <w:szCs w:val="20"/>
              </w:rPr>
              <w:t xml:space="preserve">  </w:t>
            </w:r>
            <w:r>
              <w:rPr>
                <w:sz w:val="20"/>
                <w:szCs w:val="20"/>
              </w:rPr>
              <w:t xml:space="preserve">Подготовлено 66 уведомлений поселениям по межбюджетным трансфертам, обработано 47 заявок о внесении изменений в сводную бюджетную роспись, выписано 73 справки-уведомления о показателях бюджетной росписи и лимитах бюджетных обязательств, 121 расходное расписание на доведение лимитов бюджетных обязательств и предельных объемов финансирования, обработано банковских документов по доходам бюджетов поселений – 895 единиц, по расходам -2065 единиц, просанкционировано 2065 заявок на кассовый расход, в том числе: Кестеньгское сельское поселение – 661 заявка, Малиновараккское сельское поселение – 442, Плотинское сельское поселение – 523, Амбарнское сельское поселение – 439;  присвоено 186 бюджетных обязательств, проверено 148 договоров (муниципальных контрактов), проверено 56 заявок на выплату заработной платы и оплату начислений на нее, составлено 48 месячных отчетов об исполнении бюджетов поселений, 48 аналитических записок об исполнении доходной части бюджетов поселений и др. </w:t>
            </w:r>
          </w:p>
          <w:p>
            <w:pPr>
              <w:pStyle w:val="Normal"/>
              <w:jc w:val="both"/>
              <w:rPr>
                <w:sz w:val="20"/>
                <w:szCs w:val="20"/>
              </w:rPr>
            </w:pPr>
            <w:r>
              <w:rPr>
                <w:sz w:val="20"/>
                <w:szCs w:val="20"/>
              </w:rPr>
              <w:t xml:space="preserve">   </w:t>
            </w:r>
            <w:r>
              <w:rPr>
                <w:sz w:val="20"/>
                <w:szCs w:val="20"/>
              </w:rPr>
              <w:t>По вопросам исполнения бюджета работниками ФУ постоянно оказывается специалистам поселений методологическая и консультативная помощь. На решения Советов поселений, проекты  которых разрабатывались ФУ ЛМР, в 2013 году не было протестов прокуратуры района.</w:t>
            </w:r>
          </w:p>
        </w:tc>
      </w:tr>
      <w:tr>
        <w:trPr/>
        <w:tc>
          <w:tcPr>
            <w:tcW w:w="139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существление государственных полномочий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гулирование цен (тарифов) на отдельные виды продукции, товаров и услуг</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 состоянию на 1 января 2014 года  администрацией района осуществляется регулирование цен (тарифов) в 13 объектах регулирования.  А именно:</w:t>
            </w:r>
          </w:p>
          <w:p>
            <w:pPr>
              <w:pStyle w:val="Normal"/>
              <w:ind w:left="72" w:hanging="0"/>
              <w:jc w:val="both"/>
              <w:rPr/>
            </w:pPr>
            <w:r>
              <w:rPr>
                <w:sz w:val="20"/>
                <w:szCs w:val="20"/>
              </w:rPr>
              <w:t xml:space="preserve">1. Установлены предельные тарифы на перевозку пассажиров и багажа общественным транспортом в городском сообщении (2 объекта регулирования). </w:t>
            </w:r>
          </w:p>
          <w:p>
            <w:pPr>
              <w:pStyle w:val="Normal"/>
              <w:ind w:left="72" w:hanging="0"/>
              <w:jc w:val="both"/>
              <w:rPr/>
            </w:pPr>
            <w:r>
              <w:rPr>
                <w:sz w:val="20"/>
                <w:szCs w:val="20"/>
              </w:rPr>
              <w:t>2. Девяти объектам регулирования установлены предельные розничные цены на топливо твердое, топливо печное бытовое и керосин, реализуемые гражданам, управляющим организация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ителей граждан в жилье.</w:t>
            </w:r>
          </w:p>
          <w:p>
            <w:pPr>
              <w:pStyle w:val="Normal"/>
              <w:ind w:left="72" w:hanging="0"/>
              <w:jc w:val="both"/>
              <w:rPr/>
            </w:pPr>
            <w:r>
              <w:rPr>
                <w:sz w:val="20"/>
                <w:szCs w:val="20"/>
              </w:rPr>
              <w:t>3.В двух объектах регулирования установлен предельный уровень наценки на  продукцию (товары), реализуемой на предприятиях общественного питания при общеобразовательных школах, который составляет 11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дача лицензий на розничную продажу алкогольной продукции</w:t>
            </w:r>
          </w:p>
        </w:tc>
        <w:tc>
          <w:tcPr>
            <w:tcW w:w="10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ЛМР осуществляет государственные полномочия по предоставлению государственной услуги по лицензированию розничной продажи алкогольной продукции и исполнению государственной функции по осуществлению лицензионного контроля за розничной продажей алкогольной продукции.</w:t>
            </w:r>
          </w:p>
          <w:p>
            <w:pPr>
              <w:pStyle w:val="Normal"/>
              <w:jc w:val="both"/>
              <w:rPr/>
            </w:pPr>
            <w:r>
              <w:rPr>
                <w:sz w:val="20"/>
                <w:szCs w:val="20"/>
              </w:rPr>
              <w:t>Всего лицензиатов – 18 ед. (77 обособленных подразделения). В течение 2013г. выдано 6 лицензий, переоформлено 9 лицензии, продлен срок действия лицензии – 9, отказано в выдаче лицензий – 2 (один заявитель).</w:t>
            </w:r>
          </w:p>
          <w:p>
            <w:pPr>
              <w:pStyle w:val="Normal"/>
              <w:jc w:val="both"/>
              <w:rPr/>
            </w:pPr>
            <w:r>
              <w:rPr>
                <w:sz w:val="20"/>
                <w:szCs w:val="20"/>
              </w:rPr>
              <w:t>Уменьшение количества лицензиатов розничной продажи алкогольной продукции на конец 2013 года (по сравнению с концом 2012 года) на 1 единицы связано с прекращением деятельности ООО «ПВС», а также внесением изменений (увеличением особых требований к розничной продаже алкогольной продукции) в законодательство РФ и РК, регулирующее оборот алкогольной продукции.</w:t>
            </w:r>
          </w:p>
          <w:p>
            <w:pPr>
              <w:pStyle w:val="Normal"/>
              <w:jc w:val="both"/>
              <w:rPr/>
            </w:pPr>
            <w:r>
              <w:rPr>
                <w:sz w:val="20"/>
                <w:szCs w:val="20"/>
              </w:rPr>
              <w:t xml:space="preserve">   </w:t>
            </w:r>
            <w:r>
              <w:rPr>
                <w:sz w:val="20"/>
                <w:szCs w:val="20"/>
              </w:rPr>
              <w:t xml:space="preserve">Количество плановых проверок в 2013г. – 3 документарных и выездных. Количество проверок обособленных подразделений на возможность выполнения на них лицензионных требований и условий – 42 ед.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аспоряжение земельными участками, государственная собственность на которые не разграничена</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В 2013г. заключено 42 договора аренды земельных участков. Поступило арендной платы всего 3332 тыс.руб., из них в бюджет района 1666 тыс.руб. Заключено 54 договоров купли-продажи. Поступило от продажи земельных участков 779 тыс.руб., из них в бюджет района – 476 тыс.руб.</w:t>
            </w:r>
          </w:p>
          <w:p>
            <w:pPr>
              <w:pStyle w:val="Normal"/>
              <w:suppressAutoHyphens w:val="true"/>
              <w:jc w:val="both"/>
              <w:rPr>
                <w:bCs/>
                <w:sz w:val="20"/>
                <w:szCs w:val="20"/>
              </w:rPr>
            </w:pPr>
            <w:r>
              <w:rPr>
                <w:bCs/>
                <w:sz w:val="20"/>
                <w:szCs w:val="20"/>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4.</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пека и попечительство в отношении несовершеннолетних</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 xml:space="preserve">Всего на 01.02. 2014г. находится на учете 90 детей, оставшихся без попечения родителей; 53 из них находятся под опекой и попечительством и проживают в семьях опекунов, 37 являются воспитанниками МКОУ «Пяозерский детский дом».  Также на учете в органе опеки и попечительства состоит 5 несовершеннолетних, которые воспитываются в семьях родственников по заявлению родителей, проживающих за пределами Лоухского района. </w:t>
            </w:r>
          </w:p>
          <w:p>
            <w:pPr>
              <w:pStyle w:val="Normal"/>
              <w:jc w:val="both"/>
              <w:rPr/>
            </w:pPr>
            <w:r>
              <w:rPr>
                <w:sz w:val="20"/>
                <w:szCs w:val="20"/>
              </w:rPr>
              <w:t>В 2013 г.  выявлено 8 детей, оставшихся без попечения родителей. Все они устроены: 4 -. под опеку (попечительство), 3 – в МКОУ Пяозерский детский дом, 1 – в ГКУЗ «Специализированный дом ребенка» г.Петрозаводска.</w:t>
            </w:r>
          </w:p>
          <w:p>
            <w:pPr>
              <w:pStyle w:val="Normal"/>
              <w:jc w:val="both"/>
              <w:rPr/>
            </w:pPr>
            <w:r>
              <w:rPr>
                <w:sz w:val="20"/>
                <w:szCs w:val="20"/>
              </w:rPr>
              <w:t xml:space="preserve">    </w:t>
            </w:r>
            <w:r>
              <w:rPr>
                <w:sz w:val="20"/>
                <w:szCs w:val="20"/>
              </w:rPr>
              <w:t>На основании ФЗ от 30.11.2011 г. № 351- ФЗ «О внесении изменений в статьи 127 и 146 Семейного кодекса РФ и статьи 271 Гражданского процессуального кодекса РФ», (вступил в силу с 01.09.2012 г.), который  предусматривает прохождение  обязательной подготовки для лиц, желающих принять на воспитание ребенка,   в районе проведен отбор организаций для передачи полномочий по подготовке и сопровождению замещающих семей. Полномочия по подготовке граждан, выразивших желание принять детей в семью на различные формы устройства, переданы организации МБОУ Центр психолого-медико-социального сопровождения.</w:t>
            </w:r>
          </w:p>
          <w:p>
            <w:pPr>
              <w:pStyle w:val="Normal"/>
              <w:jc w:val="both"/>
              <w:rPr>
                <w:sz w:val="20"/>
                <w:szCs w:val="20"/>
              </w:rPr>
            </w:pPr>
            <w:r>
              <w:rPr>
                <w:sz w:val="20"/>
                <w:szCs w:val="20"/>
              </w:rPr>
              <w:t>На 01.01.14г. прошло подготовку 9 граждан из числа желающих взять в семью ребенка, оставшегося без попечения родителей, а также уже воспитывающих таких детей. В районе образовано 3 приемных семьи, в которых воспитывается трое несовершеннолетних.</w:t>
            </w:r>
          </w:p>
          <w:p>
            <w:pPr>
              <w:pStyle w:val="Normal"/>
              <w:jc w:val="both"/>
              <w:rPr>
                <w:sz w:val="20"/>
                <w:szCs w:val="20"/>
              </w:rPr>
            </w:pPr>
            <w:r>
              <w:rPr>
                <w:sz w:val="20"/>
                <w:szCs w:val="20"/>
              </w:rPr>
              <w:t xml:space="preserve">   </w:t>
            </w:r>
            <w:r>
              <w:rPr>
                <w:sz w:val="20"/>
                <w:szCs w:val="20"/>
              </w:rPr>
              <w:t xml:space="preserve">Одним из полномочий администрации ЛМР является   учет детей-сирот и детей, оставшихся без попечения родителей, не имеющих закрепленного жилья, и обеспечение их жилой площадью в соответствии с ФЗ от 29.02.2012 г. № 15-ФЗ «О внесении изменений в отдельные законодательные акты Российской Федерации в части обеспечения жилыми помещениями детей-сирот и детей, оставшихся без попечения родителей». </w:t>
            </w:r>
          </w:p>
          <w:p>
            <w:pPr>
              <w:pStyle w:val="Normal"/>
              <w:jc w:val="both"/>
              <w:rPr>
                <w:sz w:val="20"/>
                <w:szCs w:val="20"/>
              </w:rPr>
            </w:pPr>
            <w:r>
              <w:rPr>
                <w:sz w:val="20"/>
                <w:szCs w:val="20"/>
              </w:rPr>
              <w:t xml:space="preserve">     </w:t>
            </w:r>
            <w:r>
              <w:rPr>
                <w:sz w:val="20"/>
                <w:szCs w:val="20"/>
              </w:rPr>
              <w:t xml:space="preserve">В 2013г. было приобретено и распределено 3 квартиры для лиц из числа детей-сирот и детей, оставшихся без попечения родителей, израсходовано на эти цели 1млн. 810 тыс. рублей. </w:t>
            </w:r>
          </w:p>
          <w:p>
            <w:pPr>
              <w:pStyle w:val="Normal"/>
              <w:jc w:val="both"/>
              <w:rPr>
                <w:sz w:val="20"/>
                <w:szCs w:val="20"/>
              </w:rPr>
            </w:pPr>
            <w:r>
              <w:rPr>
                <w:sz w:val="20"/>
                <w:szCs w:val="20"/>
              </w:rPr>
              <w:t xml:space="preserve">   </w:t>
            </w:r>
            <w:r>
              <w:rPr>
                <w:sz w:val="20"/>
                <w:szCs w:val="20"/>
              </w:rPr>
              <w:t xml:space="preserve">На 2014 год запланировано приобрести 3 квартиры для  этой категории граждан, а также необходимо продолжить  передачу всех приобретенных квартир для лиц из числа детей-сирот и детей, оставшихся без попечения родителей, в специализированный жилой фонд, на основании Федерального Закона № 15-ФЗ от 29.01.2012 года.        </w:t>
            </w:r>
          </w:p>
          <w:p>
            <w:pPr>
              <w:pStyle w:val="Normal"/>
              <w:jc w:val="both"/>
              <w:rPr/>
            </w:pPr>
            <w:r>
              <w:rPr>
                <w:sz w:val="20"/>
                <w:szCs w:val="20"/>
              </w:rPr>
              <w:t>Орган опеки и попечительства также выявляет</w:t>
            </w:r>
            <w:r>
              <w:rPr>
                <w:b/>
                <w:sz w:val="20"/>
                <w:szCs w:val="20"/>
              </w:rPr>
              <w:t xml:space="preserve"> </w:t>
            </w:r>
            <w:r>
              <w:rPr>
                <w:sz w:val="20"/>
                <w:szCs w:val="20"/>
              </w:rPr>
              <w:t xml:space="preserve"> и ведет учет недееспособных граждан, нуждающихся в установлении над ними опеки и попечительства, готовит материалы, необходимые для учреждения опеки.</w:t>
            </w:r>
          </w:p>
          <w:p>
            <w:pPr>
              <w:pStyle w:val="Normal"/>
              <w:jc w:val="both"/>
              <w:rPr>
                <w:sz w:val="20"/>
                <w:szCs w:val="20"/>
              </w:rPr>
            </w:pPr>
            <w:r>
              <w:rPr>
                <w:sz w:val="20"/>
                <w:szCs w:val="20"/>
              </w:rPr>
              <w:t>Осуществляет организационно-методическое сопровождение исполнения опекунских (попечительских) обязанностей. Участвует в судебных заседаниях в качестве истца или заинтересованного лица по делам о признании гражданина недееспособным (не полностью дееспособным).</w:t>
            </w:r>
          </w:p>
          <w:p>
            <w:pPr>
              <w:pStyle w:val="Normal"/>
              <w:jc w:val="both"/>
              <w:rPr>
                <w:sz w:val="20"/>
                <w:szCs w:val="20"/>
              </w:rPr>
            </w:pPr>
            <w:r>
              <w:rPr>
                <w:sz w:val="20"/>
                <w:szCs w:val="20"/>
              </w:rPr>
              <w:t>Рассматривает обращения, предложения, жалобы по вопросам опеки и попечительства и принимает по ним меры.</w:t>
            </w:r>
          </w:p>
          <w:p>
            <w:pPr>
              <w:pStyle w:val="Normal"/>
              <w:jc w:val="both"/>
              <w:rPr>
                <w:sz w:val="20"/>
                <w:szCs w:val="20"/>
              </w:rPr>
            </w:pPr>
            <w:r>
              <w:rPr>
                <w:sz w:val="20"/>
                <w:szCs w:val="20"/>
              </w:rPr>
              <w:t xml:space="preserve">   </w:t>
            </w:r>
            <w:r>
              <w:rPr>
                <w:sz w:val="20"/>
                <w:szCs w:val="20"/>
              </w:rPr>
              <w:t xml:space="preserve">На 01.02. 2014 года  в администрации ЛМР, исполняющей функции органа опеки и попечительства,  состоит на учете 15 недееспособных граждан, над которыми учреждена опека и 15 граждан, нуждающихся в посторонней помощи и уходе,  попечительство (патронаж) над которыми установлено на основании статьи 41 п.1 и п.2 Гражданского Кодекса РФ.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5.</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миссия по делам несовершеннолетних и защите их прав</w:t>
            </w:r>
          </w:p>
        </w:tc>
        <w:tc>
          <w:tcPr>
            <w:tcW w:w="1079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sz w:val="20"/>
                <w:szCs w:val="20"/>
              </w:rPr>
            </w:pPr>
            <w:r>
              <w:rPr>
                <w:sz w:val="20"/>
                <w:szCs w:val="20"/>
              </w:rPr>
              <w:t xml:space="preserve">  </w:t>
            </w:r>
            <w:r>
              <w:rPr>
                <w:sz w:val="20"/>
                <w:szCs w:val="20"/>
              </w:rPr>
              <w:t xml:space="preserve">В  соответствии с Федеральным  Законом №120-ФЗ от 24.06.1999г «Об  основах системы профилактики безнадзорности и правонарушений несовершеннолетних». </w:t>
            </w:r>
          </w:p>
          <w:p>
            <w:pPr>
              <w:pStyle w:val="Normal"/>
              <w:ind w:right="43" w:hanging="0"/>
              <w:jc w:val="both"/>
              <w:rPr>
                <w:sz w:val="20"/>
                <w:szCs w:val="20"/>
              </w:rPr>
            </w:pPr>
            <w:r>
              <w:rPr>
                <w:sz w:val="20"/>
                <w:szCs w:val="20"/>
              </w:rPr>
              <w:t xml:space="preserve">  </w:t>
            </w:r>
            <w:r>
              <w:rPr>
                <w:sz w:val="20"/>
                <w:szCs w:val="20"/>
              </w:rPr>
              <w:t xml:space="preserve">КДНиЗП проводит профилактическую работу с несовершеннолетними на территории ЛМР,   осуществляет меры по координации деятельности органов и учреждений системы профилактики безнадзорности  и правонарушений несовершеннолетних. </w:t>
            </w:r>
          </w:p>
          <w:p>
            <w:pPr>
              <w:pStyle w:val="Normal"/>
              <w:ind w:right="43" w:hanging="0"/>
              <w:jc w:val="both"/>
              <w:rPr>
                <w:sz w:val="20"/>
                <w:szCs w:val="20"/>
              </w:rPr>
            </w:pPr>
            <w:r>
              <w:rPr>
                <w:sz w:val="20"/>
                <w:szCs w:val="20"/>
              </w:rPr>
              <w:t xml:space="preserve">  </w:t>
            </w:r>
            <w:r>
              <w:rPr>
                <w:sz w:val="20"/>
                <w:szCs w:val="20"/>
              </w:rPr>
              <w:t xml:space="preserve">Комиссией в 2013 году проведено 28 заседаний, на которых рассмотрено 379 материалов, из них административных протоколов в отношении родителей и законных представителей – 175, в отношении несовершеннолетних - 33. Рассмотрено  общепрофилактических вопросов – 42, заслушаны информации 24 учреждений системы профилактики по работе с несовершеннолетними по предупреждению безнадзорности и совершению правонарушений. Комиссией проведено 18 рейдов; посещены 83 семьи социального риска; проведено бесед, консультаций, подготовлено справок, информаций и пр.- 400; 31 участие в судебных заседаниях. Ежемесячно проводятся выездные Дни профилактики в поселках района. Материалы по заседаниям комиссии,  другим вопросам освещаются в районной газете «Приполярье». Комиссией особое внимание уделяется профилактике неблагополучия в семьях, реабилитации семей группы риска. На заседаниях комиссии рассмотрено  107 административных материалов в отношении родителей за ненадлежащее исполнение родительских обязанностей  по воспитанию и содержанию своих несовершеннолетних детей и привлечены к административной ответственности. В настоящий период состоит на учете в комиссии 26 несовершеннолетних, 39 родителей за ненадлежащее исполнение родительских обязанностей  по воспитанию и содержанию своих несовершеннолетних детей. </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чет и предоставление дотаций бюджетам поселений, входящих в состав района</w:t>
            </w:r>
          </w:p>
          <w:p>
            <w:pPr>
              <w:pStyle w:val="Normal"/>
              <w:autoSpaceDE w:val="false"/>
              <w:jc w:val="both"/>
              <w:rPr>
                <w:sz w:val="20"/>
                <w:szCs w:val="20"/>
              </w:rPr>
            </w:pPr>
            <w:r>
              <w:rPr>
                <w:sz w:val="20"/>
                <w:szCs w:val="20"/>
              </w:rPr>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Выполнение полномочия осуществляется в соответствии с Положением о порядке установления расходных обязательств ЛМР, подлежащих исполнению за счет субвенции из бюджета Республики Карелия на осуществление расчета и предоставления дотаций бюджетам поселений ЛМР, утвержденным постановлением Администрации ЛМР от 30.12.2008 №221, Административным регламентом Администрации ЛМР по исполнению переданного государственного полномочия по расчету и предоставлению дотаций на выравнивание бюджетной обеспеченности бюджетов поселений ЛМР, утвержденным постановлением Администрации ЛМР от 15.05.2009 №100, приказом Министерства Финансов Республики Карелия от 14.12.2012 №488 «Об установлении заданий и целевых прогнозных показателей по осуществлению органами местного самоуправления муниципальных районов  государственных полномочий по расчету и предоставлению дотаций на выравнивание бюджетной обеспеченности на 2013 год».</w:t>
            </w:r>
          </w:p>
          <w:p>
            <w:pPr>
              <w:pStyle w:val="Normal"/>
              <w:jc w:val="both"/>
              <w:rPr/>
            </w:pPr>
            <w:r>
              <w:rPr>
                <w:sz w:val="20"/>
                <w:szCs w:val="20"/>
              </w:rPr>
              <w:t xml:space="preserve">  </w:t>
            </w:r>
            <w:r>
              <w:rPr>
                <w:sz w:val="20"/>
                <w:szCs w:val="20"/>
              </w:rPr>
              <w:t>Расчет дотаций на выравнивание уровня бюджетной обеспеченности поселений на 2013 год произведен до 01.11.2012, перерасчет дотаций в 2013 году не производился, т.к. дополнительные средства на эти цели из бюджета РК в 2013 году не выделялись. Уровень расчетной обеспеченности поселения с учетом дотации на выравнивание по отношению к иному поселению, которое до распределения имело более высокий уровень расчетной бюджетной обеспеченности, соблюден. Дотации перечислялись в бюджеты поселений в течение 2013 года ежемесячно до 15 числа, кроме января, т.к. в январе 2013 года выписка Управления Федерального казначейства по Республике Карелия, содержащая сведения о поступлении субвенции на предоставление дотаций на выравнивание бюджетной обеспеченности бюджетов поселений, поступила 15.01.2013 во второй половине дня. Дотации бюджетам поселений были перечислены 16.01.2013. Сокращения объема дотаций поселениям в течение 2013 года не было. Жалоб на качество и своевременность осуществления государственных полномочий по расчету и предоставлению дотаций бюджетам поселений в 2013 году не поступало.</w:t>
            </w:r>
          </w:p>
          <w:p>
            <w:pPr>
              <w:pStyle w:val="Normal"/>
              <w:jc w:val="both"/>
              <w:rPr>
                <w:sz w:val="20"/>
                <w:szCs w:val="20"/>
              </w:rPr>
            </w:pPr>
            <w:r>
              <w:rPr>
                <w:sz w:val="20"/>
                <w:szCs w:val="20"/>
              </w:rPr>
              <w:t xml:space="preserve">   </w:t>
            </w:r>
            <w:r>
              <w:rPr>
                <w:sz w:val="20"/>
                <w:szCs w:val="20"/>
              </w:rPr>
              <w:t>За год в Министерство финансов РК предоставлено 12 отчетов (ежемесячно) о выполнении переданных государственных полномочий по расчету и предоставлению дотаций бюджетам поселений, входящих в состав района. В феврале 2013г.подготовлен и направлен  в Министерство финансов РК отчет о выполнении приказа Министерства финансов РК  от 30.12.2011 №559 «Об установлении заданий и целевых прогнозных показателей по осуществлению органами местного самоуправления муниципальных районов  государственных полномочий по расчету и предоставлению дотаций на выравнивание бюджетной обеспеченности на 2012 год».</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циальное обслуживание граждан пожилого возраста и инвалидов</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сполнение переданных государственных полномочий на территории ЛМР осуществляет МБУ «Комплексный центр социального обслуживания населения»  Лоухского района. На 2013 год МБУ «КЦСОН» установлены следующие  плановые задания:  среднесписочная численность - 270 чел., в  том числе по формам социального обслуживания:</w:t>
            </w:r>
          </w:p>
          <w:p>
            <w:pPr>
              <w:pStyle w:val="Normal"/>
              <w:jc w:val="both"/>
              <w:rPr/>
            </w:pPr>
            <w:r>
              <w:rPr>
                <w:sz w:val="20"/>
                <w:szCs w:val="20"/>
              </w:rPr>
              <w:t>- социальное обслуживание граждан пожилого возраста и инвалидов на дому  (включая социально-медицинское) – 150 чел., выполнено  149 чел.;</w:t>
            </w:r>
          </w:p>
          <w:p>
            <w:pPr>
              <w:pStyle w:val="Normal"/>
              <w:tabs>
                <w:tab w:val="clear" w:pos="708"/>
                <w:tab w:val="left" w:pos="0" w:leader="none"/>
              </w:tabs>
              <w:jc w:val="both"/>
              <w:rPr/>
            </w:pPr>
            <w:r>
              <w:rPr>
                <w:sz w:val="20"/>
                <w:szCs w:val="20"/>
              </w:rPr>
              <w:t xml:space="preserve">- нестационарное социальное обслуживание  (включая срочное социальное обслуживание) – 120 чел., выполнено 129 чел. </w:t>
            </w:r>
          </w:p>
          <w:p>
            <w:pPr>
              <w:pStyle w:val="ConsPlusNormal"/>
              <w:widowControl/>
              <w:ind w:hanging="0"/>
              <w:jc w:val="both"/>
              <w:rPr/>
            </w:pPr>
            <w:r>
              <w:rPr>
                <w:rFonts w:eastAsia="Arial"/>
              </w:rPr>
              <w:t xml:space="preserve">  </w:t>
            </w:r>
            <w:r>
              <w:rPr>
                <w:rFonts w:cs="Times New Roman" w:ascii="Times New Roman" w:hAnsi="Times New Roman"/>
              </w:rPr>
              <w:t xml:space="preserve">МБУ «КЦСОН» Лоухского района   имеет в своем составе пять структурных подразделений, в том числе: </w:t>
            </w:r>
          </w:p>
          <w:p>
            <w:pPr>
              <w:pStyle w:val="Normal"/>
              <w:tabs>
                <w:tab w:val="clear" w:pos="708"/>
                <w:tab w:val="left" w:pos="540" w:leader="none"/>
              </w:tabs>
              <w:jc w:val="both"/>
              <w:rPr>
                <w:sz w:val="20"/>
                <w:szCs w:val="20"/>
              </w:rPr>
            </w:pPr>
            <w:r>
              <w:rPr>
                <w:sz w:val="20"/>
                <w:szCs w:val="20"/>
              </w:rPr>
              <w:t>- отделение социального обслуживания граждан пожилого возраста и инвалидов – 2;</w:t>
            </w:r>
          </w:p>
          <w:p>
            <w:pPr>
              <w:pStyle w:val="Normal"/>
              <w:tabs>
                <w:tab w:val="clear" w:pos="708"/>
                <w:tab w:val="left" w:pos="540" w:leader="none"/>
              </w:tabs>
              <w:jc w:val="both"/>
              <w:rPr>
                <w:sz w:val="20"/>
                <w:szCs w:val="20"/>
              </w:rPr>
            </w:pPr>
            <w:r>
              <w:rPr>
                <w:sz w:val="20"/>
                <w:szCs w:val="20"/>
              </w:rPr>
              <w:t>- специализированное отделение социально-медицинского обслуживания на дому – 1;</w:t>
            </w:r>
          </w:p>
          <w:p>
            <w:pPr>
              <w:pStyle w:val="Normal"/>
              <w:tabs>
                <w:tab w:val="clear" w:pos="708"/>
                <w:tab w:val="left" w:pos="540" w:leader="none"/>
              </w:tabs>
              <w:jc w:val="both"/>
              <w:rPr>
                <w:sz w:val="20"/>
                <w:szCs w:val="20"/>
              </w:rPr>
            </w:pPr>
            <w:r>
              <w:rPr>
                <w:sz w:val="20"/>
                <w:szCs w:val="20"/>
              </w:rPr>
              <w:t>-  отделение срочного социального обслуживания – 1;</w:t>
            </w:r>
          </w:p>
          <w:p>
            <w:pPr>
              <w:pStyle w:val="Normal"/>
              <w:tabs>
                <w:tab w:val="clear" w:pos="708"/>
                <w:tab w:val="left" w:pos="540" w:leader="none"/>
              </w:tabs>
              <w:jc w:val="both"/>
              <w:rPr>
                <w:sz w:val="20"/>
                <w:szCs w:val="20"/>
              </w:rPr>
            </w:pPr>
            <w:r>
              <w:rPr>
                <w:sz w:val="20"/>
                <w:szCs w:val="20"/>
              </w:rPr>
              <w:t>- отделение реабилитации детей и подростков с ограниченными возможностями (группа дневного пребывания на 10 человек) – 1. За 2013 год  структурными подразделениями МБУ «КЦСОН» Лоухского района  всего обслужено 1 456 человек, предоставлено 121 843 социальных услуг, в том числе на платной основе 69 677.</w:t>
            </w:r>
          </w:p>
          <w:p>
            <w:pPr>
              <w:pStyle w:val="Normal"/>
              <w:tabs>
                <w:tab w:val="clear" w:pos="708"/>
                <w:tab w:val="left" w:pos="540" w:leader="none"/>
              </w:tabs>
              <w:jc w:val="both"/>
              <w:rPr>
                <w:sz w:val="20"/>
                <w:szCs w:val="20"/>
              </w:rPr>
            </w:pPr>
            <w:r>
              <w:rPr>
                <w:sz w:val="20"/>
                <w:szCs w:val="20"/>
              </w:rPr>
              <w:t xml:space="preserve">   </w:t>
            </w:r>
            <w:r>
              <w:rPr>
                <w:sz w:val="20"/>
                <w:szCs w:val="20"/>
              </w:rPr>
              <w:t xml:space="preserve">В  2013 году социальные услуги получили 234 граждан пожилого возраста и инвалидов, 88%  которых проживает в неблагоустроенном или полублагоустроенном жилом фонде.  Из общего количества обслуженных граждан  инвалидами являются  142 чел. </w:t>
            </w:r>
          </w:p>
        </w:tc>
      </w:tr>
    </w:tbl>
    <w:p>
      <w:pPr>
        <w:pStyle w:val="Normal"/>
        <w:jc w:val="center"/>
        <w:rPr>
          <w:sz w:val="20"/>
          <w:szCs w:val="20"/>
        </w:rPr>
      </w:pPr>
      <w:r>
        <w:rPr>
          <w:sz w:val="20"/>
          <w:szCs w:val="20"/>
        </w:rPr>
      </w:r>
    </w:p>
    <w:sectPr>
      <w:footerReference w:type="default" r:id="rId4"/>
      <w:type w:val="nextPage"/>
      <w:pgSz w:orient="landscape" w:w="15840" w:h="12240"/>
      <w:pgMar w:left="1134" w:right="1134"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ConsPlusNonformat">
    <w:name w:val="ConsPlusNonformat Знак"/>
    <w:basedOn w:val="Style13"/>
    <w:qFormat/>
    <w:rPr>
      <w:rFonts w:ascii="Courier New" w:hAnsi="Courier New" w:cs="Courier New"/>
      <w:lang w:val="ru-RU" w:bidi="ar-SA"/>
    </w:rPr>
  </w:style>
  <w:style w:type="character" w:styleId="C0">
    <w:name w:val="c0"/>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both"/>
    </w:pPr>
    <w:rPr>
      <w:sz w:val="2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именование"/>
    <w:basedOn w:val="Normal"/>
    <w:qFormat/>
    <w:pPr>
      <w:jc w:val="center"/>
    </w:pPr>
    <w:rPr>
      <w:b/>
      <w:spacing w:val="-2"/>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ind w:firstLine="708"/>
      <w:jc w:val="both"/>
    </w:pPr>
    <w:rPr>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before="280" w:after="280"/>
      <w:jc w:val="both"/>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9F85E04A0AD7F4436EBC7778DE3FA4A04440EE364945C4DDA0F4B861F2128F4ACD7D63E40B4335ZCt5I" TargetMode="External"/><Relationship Id="rId3" Type="http://schemas.openxmlformats.org/officeDocument/2006/relationships/hyperlink" Target="consultantplus://offline/ref=309F85E04A0AD7F4436EBC7778DE3FA4A04744E0334C45C4DDA0F4B861F2128F4ACD7D63E40B403AZCtD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53:00Z</dcterms:created>
  <dc:creator>User</dc:creator>
  <dc:description/>
  <cp:keywords/>
  <dc:language>en-US</dc:language>
  <cp:lastModifiedBy>Сергеева Е.Г.</cp:lastModifiedBy>
  <cp:lastPrinted>2014-03-27T09:46:00Z</cp:lastPrinted>
  <dcterms:modified xsi:type="dcterms:W3CDTF">2014-03-27T06:53:00Z</dcterms:modified>
  <cp:revision>81</cp:revision>
  <dc:subject/>
  <dc:title>ОТЧЕТ</dc:title>
</cp:coreProperties>
</file>