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К СОГЛАШЕНИЮ О ПРИГРАНИЧНОМ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Лоухским муниципальным районом (Российская Федерация, Республика Карелия) и городом Куусамо (Финляндская Республика)</w:t>
      </w:r>
    </w:p>
    <w:p>
      <w:pPr>
        <w:pStyle w:val="Normal"/>
        <w:jc w:val="center"/>
        <w:rPr/>
      </w:pPr>
      <w:r>
        <w:rPr>
          <w:b/>
        </w:rPr>
        <w:t>на  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орядке реализации Соглашения, основываясь на взаимном желании более активно использовать потенциал сотрудничества, Стороны договори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приграничное сотрудничество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между органами местного самоуправлени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ab/>
        <w:t>Сотрудничество между органами местного самоуправления осуществляется на основе двухсторонних визитов и совместных мероприятий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ab/>
        <w:t>В 2019 году в Куусамо состоятся праздничные мероприятия  по поводу тридцатилетия приграничного сотрудничества между Лоухским муниципальным районом и городом Куусам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в сфере экономики и развитии экономических связ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Сотрудничество направлено на извлечение максимальной пользы от деятельности международного автомобильного пункта пропуска «Суоперя-Куусамо». Стороны взаимодействуют в решении вопросов, связанных с работой международного пункта пропуска, пересечением границы и т.п.</w:t>
      </w:r>
    </w:p>
    <w:p>
      <w:pPr>
        <w:pStyle w:val="Normal"/>
        <w:ind w:firstLine="708"/>
        <w:jc w:val="both"/>
        <w:rPr/>
      </w:pPr>
      <w:r>
        <w:rPr/>
        <w:t>Планируется продолжать приграничное сотрудничество в рамках реализации действующих, а также новых проектов между Лоухским муниципальным районом и городом Куусамо, включая заинтересованные предприятия и организации. В частности оказание помощи компаньонам обеих сторон в подготовке различных проектов приграничного сотрудничества, с целью развития территорий и получения финансирования для осуществления проектов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развитию лесозаготовительной и деревообрабатывающей промышленности и обмену знаниями в этой области. Вторым приоритетным направлением деятельности является сотрудничество в сфере туризма с целью содействия в вопросе по 72-часовому безвизовому пребыванию на территориях сопредельных государств. </w:t>
      </w:r>
    </w:p>
    <w:p>
      <w:pPr>
        <w:pStyle w:val="Normal"/>
        <w:ind w:firstLine="708"/>
        <w:jc w:val="both"/>
        <w:rPr/>
      </w:pPr>
      <w:r>
        <w:rPr/>
        <w:t>В сотрудничестве участвуют: Северо-Восточный центр развития Финляндии «Натурполис», а также объединения предпринимателей и организац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 социальной сфере и в области здравоохран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В течение года планируется изучить возможность осуществления и развития сотрудничества в социальной сфере и в области здравоохранения через различные финансовые инструмент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 области экологии и технологии жилищно-коммунального хозяйств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Обе стороны по-прежнему будут содействовать тому, чтобы продолжить работу по реконструкции и содержанию автомобильной дороги Лоухи - Суоперя в соответствии с договоренностями о финансирован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Предусматривается совместное сотрудничество с целью завершения в 2020 году проекта по ремонту дороги протяженностью пять километров от международного автомобильного пункта пропуска «Суоперя-Куусамо» в сторону поселка городского типа Пяозерский. Этому будут способствовать запланированные мероприятия по передаче автодороги Лоухи – Суоперя в федеральное подчинени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Будет продолжено сотрудничество между организациями Лоухского муниципального района и энергетическим и водным кооперативом города Куусамо, которое включает в себя визиты делегаций по обмену опытом работы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ab/>
        <w:t>В случае необходимости специалисты города Куусамо смогут поделиться опытом работы в проектах, связанных с экологическими технологиями, а также оказать помощь в изыскании возможностей для финансирования. В настоящее время актуальными вопросами являются реконструкции станций очистных сооружений в пгт. Чупа и в пгт. Пяозерский Лоухского района, для решения которых составлены соответствующие планы. Финансирование реконструкции станции очистных сооружений в пгт. Чупа предусмотрено в мероприятиях, посвященных 100-летию образования Республики Карелия. Другие области совместного развития включают в себя использование геотермальной энергии в строительстве для теплоснабжения, а также обновление систем отопления в существующих здания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в сфере  молодежной политики, образования и культуры.</w:t>
      </w:r>
    </w:p>
    <w:p>
      <w:pPr>
        <w:pStyle w:val="Normal"/>
        <w:ind w:firstLine="708"/>
        <w:jc w:val="both"/>
        <w:rPr/>
      </w:pPr>
      <w:r>
        <w:rPr/>
        <w:t>Сотрудничество будет способствовать реализации совместных краткосрочных и долгосрочных проектов, например, по обучению туристическому бизнесу при помощи проектов развития территорий.</w:t>
      </w:r>
    </w:p>
    <w:p>
      <w:pPr>
        <w:pStyle w:val="Normal"/>
        <w:ind w:firstLine="708"/>
        <w:jc w:val="both"/>
        <w:rPr/>
      </w:pPr>
      <w:r>
        <w:rPr/>
        <w:t>В работе с молодежью будет продолжено проведение всесторонних лагерей и обмен визитами. В этой деятельности активно принимает участие молодёжный и природно-туристический центр «Ойванки». В соответствии с договоренностями планируется посещение финскими детьми детского летнего лагеря дайв-центра ЗАО «Компания ПОЛЯРНЫЙ КРУГ» в деревне Нильмогуба.</w:t>
      </w:r>
    </w:p>
    <w:p>
      <w:pPr>
        <w:pStyle w:val="Normal"/>
        <w:ind w:firstLine="708"/>
        <w:jc w:val="both"/>
        <w:rPr/>
      </w:pPr>
      <w:r>
        <w:rPr/>
        <w:t xml:space="preserve">Будет осуществляться сотрудничество между учебными заведениями и отдельными учащимися, в том числе и обмен школьными лагерями. </w:t>
      </w:r>
    </w:p>
    <w:p>
      <w:pPr>
        <w:pStyle w:val="Normal"/>
        <w:ind w:firstLine="708"/>
        <w:jc w:val="both"/>
        <w:rPr/>
      </w:pPr>
      <w:r>
        <w:rPr/>
        <w:t>Администрация Лоухского муниципального района обязуется по необходимости составлять приглашения для оформления виз группам учащихся города Куусамо, а город Куусамо в свою очередь - учащимся из Лоухского района.</w:t>
      </w:r>
    </w:p>
    <w:p>
      <w:pPr>
        <w:pStyle w:val="Normal"/>
        <w:ind w:firstLine="708"/>
        <w:jc w:val="both"/>
        <w:rPr/>
      </w:pPr>
      <w:r>
        <w:rPr/>
        <w:t>В целях улучшения сотрудничества и оказания помощи при устном общении между сотрудниками администраций, при необходимости, организовывать курсы русского и финского языков. О времени проведения курсов договариваться отдельно и по возможности совмещать с другими визитами.</w:t>
      </w:r>
    </w:p>
    <w:p>
      <w:pPr>
        <w:pStyle w:val="Normal"/>
        <w:ind w:firstLine="708"/>
        <w:jc w:val="both"/>
        <w:rPr/>
      </w:pPr>
      <w:r>
        <w:rPr/>
        <w:t>Продолжая, ставшими традиционными, спортивные соревнования по футболу, проводить товарищеские встречи между командами пгт. Лоухи, Куусамо и Пудасъярви.  Кроме того, финским коллегам будет предложено поучаствовать в других спортивных и развлекательных мероприятиях, проводимых в Лоухском районе, например, в межрегиональной регате крейсерских яхт «Кубок Кандалакшского залива 2019» в пгт. Чупа.</w:t>
      </w:r>
    </w:p>
    <w:p>
      <w:pPr>
        <w:pStyle w:val="Normal"/>
        <w:ind w:firstLine="708"/>
        <w:jc w:val="both"/>
        <w:rPr/>
      </w:pPr>
      <w:r>
        <w:rPr/>
        <w:t xml:space="preserve">В течение 2019 года планируется провести два совместных мероприятия по спуску на каноэ. В рамках совместного мероприятия будет произведен спуск на каноэ нескольких групп по реке Оуланка в национальный парк «Паанаярви» на территорию Российской Федерации. Для проведения мероприятия будет запрошено специальное разреше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приграничное сотрудничество между национальными парками «Оуланка» и «Паанаярви».</w:t>
      </w:r>
    </w:p>
    <w:p>
      <w:pPr>
        <w:pStyle w:val="Normal"/>
        <w:jc w:val="both"/>
        <w:rPr/>
      </w:pPr>
      <w:r>
        <w:rPr/>
        <w:tab/>
        <w:t>Одним из обсуждаемых вопросов сотрудничества является включение национальных парков «Паанаярви» и «Оуланка» в список объектов мирового наследия ЮНЕСК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деятельность обществ дружбы.</w:t>
      </w:r>
    </w:p>
    <w:p>
      <w:pPr>
        <w:pStyle w:val="Normal"/>
        <w:ind w:firstLine="708"/>
        <w:jc w:val="both"/>
        <w:rPr/>
      </w:pPr>
      <w:r>
        <w:rPr/>
        <w:t>Будет осуществляться поддержка деятельности местных обществ дружбы, в частности деятельность международного общества Россия - Финляндия. Кроме того, представителям обществ дружбы предоставляется возможность</w:t>
      </w:r>
      <w:bookmarkStart w:id="0" w:name="_GoBack"/>
      <w:bookmarkEnd w:id="0"/>
      <w:r>
        <w:rPr/>
        <w:t xml:space="preserve"> более активно участвовать в предусмотренных данным соглашением мероприятиях и визитах, по согласованию сторон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Запланированные мероприятия на 2019 го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Март – апрель – визит делегации из города Куусамо в Лоухский район (д. Зашеек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Июнь – совместные курсы финского и русского язы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Июль – август – мероприятия по спуску на каноэ из Куусамо в НП «Паанаярв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Сентябрь – праздничные мероприятия  по поводу тридцатилетия приграничного сотрудничества в Куусам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Октябрь – предварительные переговоры о мероприятиях приграничного сотрудничества на 2020 г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В течение года – участие в мероприятиях проекта по сохранению и восстановлению численности кумжи и развитию рыболовного туризма (по отдельному плану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В течение года – подготовка и организация международных семинаров (по отдельному плану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Ноябрь – декабрь - подписание Плана мероприятий на 2020 год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е затраты на приграничное сотрудничество.</w:t>
      </w:r>
    </w:p>
    <w:p>
      <w:pPr>
        <w:pStyle w:val="Normal"/>
        <w:jc w:val="both"/>
        <w:rPr/>
      </w:pPr>
      <w:r>
        <w:rPr/>
        <w:tab/>
        <w:t>Мероприятия, связанные с Соглашением о приграничном сотрудничестве между Лоухским муниципальным районом и городом Куусамо, финансируются администрацией Лоухского муниципального района Республики Карелия (Российская Федерация) и муниципалитетом города Куусамо (Финляндская Республика), ассоциациями, коммерческими организациями, а также действующими проектами.</w:t>
      </w:r>
    </w:p>
    <w:p>
      <w:pPr>
        <w:pStyle w:val="Normal"/>
        <w:jc w:val="both"/>
        <w:rPr/>
      </w:pPr>
      <w:r>
        <w:rPr/>
        <w:tab/>
        <w:t>Транспортные расходы на мероприятия, проводимые в рамках Соглашения, оплачивают сами гости, если на этот счет не имеется отдельной договоренности. Расходы по размещению осуществляются за счет приглашающей стороны. О расходах по содержанию обе стороны договариваются отдельно в момент утверждения программы виз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усамо 24.11.2018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Глава Лоу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Ю.А. Давы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лава города Куус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Й.К. Манни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0:00Z</dcterms:created>
  <dc:creator>www.PHILka.RU</dc:creator>
  <dc:description/>
  <dc:language>en-US</dc:language>
  <cp:lastModifiedBy>XTreme.ws</cp:lastModifiedBy>
  <cp:lastPrinted>2018-11-15T10:17:00Z</cp:lastPrinted>
  <dcterms:modified xsi:type="dcterms:W3CDTF">2018-11-15T07:00:00Z</dcterms:modified>
  <cp:revision>2</cp:revision>
  <dc:subject/>
  <dc:title>СОГЛАШЕНИЕ О СОТРУДНИЧЕСТВЕ</dc:title>
</cp:coreProperties>
</file>