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0"/>
        </w:rPr>
      </w:pPr>
      <w:r>
        <w:rPr>
          <w:sz w:val="22"/>
        </w:rPr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 Лоухского  муниципального 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 №  18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Cs/>
          <w:szCs w:val="20"/>
        </w:rPr>
      </w:pPr>
      <w:r>
        <w:rPr/>
        <w:t>п. Лоухи</w:t>
        <w:tab/>
        <w:tab/>
        <w:tab/>
        <w:tab/>
        <w:tab/>
        <w:tab/>
        <w:tab/>
        <w:tab/>
        <w:t xml:space="preserve"> 21 августа </w:t>
      </w:r>
      <w:r>
        <w:rPr>
          <w:bCs/>
        </w:rPr>
        <w:t>2018 года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Об   утверждении  Плана  мероприятий  по формированию  и подготовке муниципального кадрового резерва    Лоухского муниципального  района</w:t>
      </w:r>
    </w:p>
    <w:p>
      <w:pPr>
        <w:pStyle w:val="Normal"/>
        <w:jc w:val="center"/>
        <w:rPr>
          <w:szCs w:val="20"/>
        </w:rPr>
      </w:pPr>
      <w:r>
        <w:rPr/>
        <w:t>на 2018- 2020 года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 xml:space="preserve"> 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1. Утвердить План мероприятий по формированию и подготовке муниципального кадрового резерва Лоухского муниципального района на 2018 - 2020 года (Приложение № 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И.о. Главы Администрации Лоухского</w:t>
      </w:r>
    </w:p>
    <w:p>
      <w:pPr>
        <w:pStyle w:val="Normal"/>
        <w:jc w:val="both"/>
        <w:rPr>
          <w:szCs w:val="20"/>
        </w:rPr>
      </w:pPr>
      <w:r>
        <w:rPr/>
        <w:t>муниципального района</w:t>
        <w:tab/>
        <w:tab/>
        <w:tab/>
        <w:tab/>
        <w:t xml:space="preserve">            </w:t>
        <w:tab/>
        <w:tab/>
        <w:t>Н.А.Ив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Утвержден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5652" w:firstLine="720"/>
        <w:jc w:val="both"/>
        <w:rPr>
          <w:sz w:val="16"/>
          <w:szCs w:val="16"/>
        </w:rPr>
      </w:pP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ind w:left="5652"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  21.08.2018 2018 года № 189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формированию и подготовке муниципального кадрового резерва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Лоухского муниципального  района на 2018-2020 год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60"/>
        <w:gridCol w:w="4395"/>
        <w:gridCol w:w="8"/>
        <w:gridCol w:w="1834"/>
        <w:gridCol w:w="142"/>
        <w:gridCol w:w="9"/>
        <w:gridCol w:w="34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рок реализац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Правовое обеспечение формирования муниципального кадрового резерва Лоухского муниципального район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зработка проекта постановления «О внесении изменений в состав  комиссии по  формированию и подготовке  резерва управленческих кадров Лоухского муниципального  района (в новой редакции)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делами Администрации Лоухского муниципального района (далее – Управление делами)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«Об утверждении Положения о формировании и подготовке муниципального кадрового резерва   Лоухского муниципального района (в новой редакции)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До 31.08.2018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правление делами 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«Об утверждении муниципального кадрового резерва Лоухского муниципального район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8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Организационно- методическое обеспечение формирования муниципального кадрового резерва  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Ориентирование деятельности кадровых служб органов местного самоуправления, муниципальных бюджетных (казенных)  учреждений Лоухского муниципального  района на  использование муниципального кадрового резерва Лоухского муниципального района (далее – муниципальный кадровый резер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жегодн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лава  Администрации Лоухского муниципального района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ровести предварительную работу с  учебными заведениями, на базе которых может осуществляться подготовка и переподготовка кандидатов, включённых в муниципальный кадровый резер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годн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миссия при главе администрации Лоухского муниципального района по формированию и подготовке муниципального кадрового резерва  (далее - Комиссия)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существление координации  деятельности по формированию муниципального кадрового  резерва  и оказание  методической помощи лицам, отвечающим за работу  с ни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тоянн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беспечение  ведения  базы данных о кандидатах, включённых в муниципальный кадровый резер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тоянн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Информационно- аналитическое обеспечение формирования и  использования муниципального кадрового  резерва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беспечение информирования граждан и  организаций о мероприятиях, проводимых в рамках формирования муниципального кадрового резерв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тоянн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Управление делами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роведение анализа формирования, подготовки и реализации муниципального кадрового резерва, выработка мер по их  совершенствовани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 1 декабр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существление мониторинга работы с муниципальным кадровым резервом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тоянн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Финансовое обеспечение формирования и подготовки муниципального кадрового резерва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ланирование средств на  финансирование расходов, связанных с  обучением, подготовкой и переподготовкой кандидатов, включенных в муниципальный кадровый  резер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18 - 2020 г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Руководители органов местного самоуправления и муниципальных бюджетных (казенных) учреждений Лоух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2:00Z</dcterms:created>
  <dc:creator>user_10</dc:creator>
  <dc:description/>
  <cp:keywords/>
  <dc:language>en-US</dc:language>
  <cp:lastModifiedBy>XTreme.ws</cp:lastModifiedBy>
  <cp:lastPrinted>2018-08-24T12:10:00Z</cp:lastPrinted>
  <dcterms:modified xsi:type="dcterms:W3CDTF">2018-08-29T05:30:00Z</dcterms:modified>
  <cp:revision>15</cp:revision>
  <dc:subject/>
  <dc:title/>
</cp:coreProperties>
</file>