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28" w:firstLine="720"/>
        <w:rPr/>
      </w:pP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17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. Лоухи                                                                                </w:t>
        <w:tab/>
        <w:t xml:space="preserve"> </w:t>
      </w:r>
      <w:r>
        <w:rPr>
          <w:bCs/>
        </w:rPr>
        <w:t>от  16 августа  2012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Об утверждении   Порядка разработки и утверждения индивидуальных  планов  подготовки лиц,  включенных в резерв управленческих кадров Лоух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  постановлением  администрации  Лоухского муниципального района от 15 февраля 2011г. № 37 «Об утверждении Положения о формировании резерва управленческих кадров Лоухского муниципального района» администрация Лоухского муниципального района </w:t>
      </w: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>1. Утвердить Порядок  разработки и утверждения индивидуальных  планов  подготовки лиц,  включенных в резерв управленческих кадров Лоухского муниципального района (Приложение № 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дминистрации Лоухского</w:t>
      </w:r>
    </w:p>
    <w:p>
      <w:pPr>
        <w:pStyle w:val="Normal"/>
        <w:ind w:firstLine="708"/>
        <w:jc w:val="both"/>
        <w:rPr/>
      </w:pPr>
      <w:r>
        <w:rPr/>
        <w:t xml:space="preserve">муниципального района                                                            </w:t>
        <w:tab/>
        <w:tab/>
        <w:t>А.И. Цех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2832" w:firstLine="708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sz w:val="16"/>
          <w:szCs w:val="16"/>
        </w:rPr>
        <w:t>Приложение № 1</w:t>
      </w:r>
    </w:p>
    <w:p>
      <w:pPr>
        <w:pStyle w:val="ConsPlusTitle"/>
        <w:widowControl/>
        <w:ind w:left="5664" w:hanging="0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к Постановлению администрации Лоухского              муниципального района   от 16 августа 2012 года</w:t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№ </w:t>
      </w:r>
      <w:r>
        <w:rPr>
          <w:rFonts w:cs="Times New Roman" w:ascii="Times New Roman" w:hAnsi="Times New Roman"/>
          <w:b w:val="false"/>
          <w:sz w:val="16"/>
          <w:szCs w:val="16"/>
        </w:rPr>
        <w:t>171</w:t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зработки и утверждения индивидуальных  планов  подготовки лиц,  включенных в резерв управленческих кадров Лоух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 Порядок  разработки и утверждения индивидуальных  планов  подготовки лиц,  включенных в резерв управленческих кадров Лоухского муниципального района (далее – Порядок) определяет цель и условия обучения лиц, включенных в резерв управленческих кадров  Лоухского муниципального района (далее - Резерв) на  высшую должность муниципальной службы  и на должности руководителей, заместителей руководителей  муниципальных бюджетных (казенных) учреждений Лоухского муниципального района. </w:t>
      </w:r>
    </w:p>
    <w:p>
      <w:pPr>
        <w:pStyle w:val="Normal"/>
        <w:ind w:firstLine="540"/>
        <w:jc w:val="both"/>
        <w:rPr/>
      </w:pPr>
      <w:r>
        <w:rPr/>
        <w:t>2. Цель обучения Резерва - совершенствование профессиональных знаний, управленческих навыков лиц, включенных в Резерв, для подготовки к замещению должности.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</w:rPr>
        <w:t xml:space="preserve">3. В целях организации работы по обучению лиц, включенных в Резерв Комиссией  </w:t>
      </w:r>
      <w:r>
        <w:rPr/>
        <w:t>по формированию и подготовке резерва управленческих кадров  Лоухского муниципального района</w:t>
      </w:r>
      <w:r>
        <w:rPr>
          <w:color w:val="000000"/>
        </w:rPr>
        <w:t xml:space="preserve"> (далее - Комиссия) ежегодно разрабатывается план мероприятий по организации обучения лиц, включенных в Резерв, утверждаемый председателем Комиссии.</w:t>
      </w:r>
    </w:p>
    <w:p>
      <w:pPr>
        <w:pStyle w:val="Style13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4. Обучение лица, включенного в Резерв, осуществляется согласно  </w:t>
      </w:r>
      <w:r>
        <w:rPr/>
        <w:t>индивидуальных  планов  подготовки лиц,  включенных в Резерв (далее – индивидуальный план)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>5. Индивидуальный план разрабатывается лицом, включенным в Резерв сроком на один год по форме (приложение № 1) к настоящему Порядку.</w:t>
      </w:r>
    </w:p>
    <w:p>
      <w:pPr>
        <w:pStyle w:val="Normal"/>
        <w:ind w:firstLine="540"/>
        <w:jc w:val="both"/>
        <w:rPr/>
      </w:pPr>
      <w:r>
        <w:rPr/>
        <w:t>6. Индивидуальный план подписывается лицом, включенным в Резерв, руководителем  муниципального бюджетного (казенных) учреждений Лоухского муниципального района (далее -    муниципальные бюджетные (казенные) учреждения) и предоставляется в управление   делами администрации для утверждения председателем Комиссии.</w:t>
      </w:r>
    </w:p>
    <w:p>
      <w:pPr>
        <w:pStyle w:val="Normal"/>
        <w:ind w:firstLine="720"/>
        <w:jc w:val="both"/>
        <w:rPr/>
      </w:pPr>
      <w:r>
        <w:rPr/>
        <w:t>8. Индивидуальный план составляется в трех экземплярах, которые находятся у лица, включенного в Резерв, в  муниципальном бюджетном (казенном) учреждении   и  управлении делами администрации.</w:t>
      </w:r>
    </w:p>
    <w:p>
      <w:pPr>
        <w:pStyle w:val="Normal"/>
        <w:ind w:firstLine="720"/>
        <w:jc w:val="both"/>
        <w:rPr/>
      </w:pPr>
      <w:r>
        <w:rPr/>
        <w:t>9. Ежегодно в срок до 30 декабря текущего года лицо, включенное в Резерв, предоставляет секретарю Комиссии информацию о выполнении Индивидуального плана.</w:t>
      </w:r>
    </w:p>
    <w:p>
      <w:pPr>
        <w:pStyle w:val="Normal"/>
        <w:ind w:firstLine="720"/>
        <w:jc w:val="both"/>
        <w:rPr/>
      </w:pPr>
      <w:r>
        <w:rPr/>
        <w:t>10. Организационное обеспечение разработки Индивидуальных планов и анализа сведений об их выполнении осуществляются  секретарем Комиссии.</w:t>
      </w:r>
    </w:p>
    <w:p>
      <w:pPr>
        <w:pStyle w:val="Normal"/>
        <w:ind w:firstLine="720"/>
        <w:jc w:val="both"/>
        <w:rPr/>
      </w:pPr>
      <w:r>
        <w:rPr/>
        <w:t>11. На основе Индивидуальных планов  секретарь Комиссии ежегодно составляет План подготовки лиц, включенных в Резерв, который утверждается председателем Комиссии.</w:t>
      </w:r>
    </w:p>
    <w:p>
      <w:pPr>
        <w:pStyle w:val="Normal"/>
        <w:ind w:firstLine="720"/>
        <w:jc w:val="both"/>
        <w:rPr/>
      </w:pPr>
      <w:r>
        <w:rPr/>
        <w:t>План</w:t>
      </w:r>
      <w:r>
        <w:rPr/>
        <w:t xml:space="preserve"> подготовки лиц, включенных в Резерв, содержит системную информацию об обучении лиц, включенных в Резерв, в том числе о группах обучающихся, сформированных по видам обучения, программах, формах и сроках обучения.</w:t>
      </w:r>
    </w:p>
    <w:p>
      <w:pPr>
        <w:pStyle w:val="Normal"/>
        <w:ind w:firstLine="720"/>
        <w:jc w:val="both"/>
        <w:rPr/>
      </w:pPr>
      <w:r>
        <w:rPr/>
        <w:t>12. Видами обучения для лиц, включенных в Резерв, на высшую должность муниципальной службы  является профессиональная переподготовка, повышение квалификации, стажировка.</w:t>
      </w:r>
    </w:p>
    <w:p>
      <w:pPr>
        <w:pStyle w:val="Normal"/>
        <w:ind w:firstLine="720"/>
        <w:jc w:val="both"/>
        <w:rPr/>
      </w:pPr>
      <w:r>
        <w:rPr/>
        <w:t>13. Для лиц, включенных в Резерв,  на должности руководителей, заместителей руководителей  муниципальных бюджетных (казенных) учреждений, видами обучения является:</w:t>
      </w:r>
    </w:p>
    <w:p>
      <w:pPr>
        <w:pStyle w:val="Normal"/>
        <w:ind w:firstLine="720"/>
        <w:jc w:val="both"/>
        <w:rPr/>
      </w:pPr>
      <w:r>
        <w:rPr/>
        <w:t>участие</w:t>
      </w:r>
      <w:r>
        <w:rPr/>
        <w:t xml:space="preserve"> в работе советов, комиссий, рабочих групп, организованных муниципальными бюджетными (казенными) учреждениями;</w:t>
      </w:r>
    </w:p>
    <w:p>
      <w:pPr>
        <w:pStyle w:val="Normal"/>
        <w:ind w:firstLine="720"/>
        <w:jc w:val="both"/>
        <w:rPr/>
      </w:pPr>
      <w:r>
        <w:rPr/>
        <w:t>участие</w:t>
      </w:r>
      <w:r>
        <w:rPr/>
        <w:t xml:space="preserve"> в проведении конференций, тематических семинаров, круглых столов, совещаний, организуемых  муниципальными бюджетными (казенными) учреждениями;</w:t>
      </w:r>
    </w:p>
    <w:p>
      <w:pPr>
        <w:pStyle w:val="Normal"/>
        <w:ind w:firstLine="720"/>
        <w:jc w:val="both"/>
        <w:rPr/>
      </w:pPr>
      <w:r>
        <w:rPr/>
        <w:t>выполнение</w:t>
      </w:r>
      <w:r>
        <w:rPr/>
        <w:t xml:space="preserve"> поручений руководителя  муниципального бюджетного (казенного) учреждения по предполагаемой к замещению должности;</w:t>
      </w:r>
    </w:p>
    <w:p>
      <w:pPr>
        <w:pStyle w:val="Normal"/>
        <w:ind w:firstLine="720"/>
        <w:jc w:val="both"/>
        <w:rPr/>
      </w:pPr>
      <w:r>
        <w:rPr/>
        <w:t>самообразование</w:t>
      </w:r>
      <w:r>
        <w:rPr/>
        <w:t xml:space="preserve"> (самостоятельная теоретическая подготовка по направлению целевой должности)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rFonts w:eastAsia="Calibri"/>
          <w:b w:val="false"/>
          <w:color w:val="000000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Title"/>
        <w:widowControl/>
        <w:ind w:left="4248" w:firstLine="708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Приложение № 1</w:t>
      </w:r>
    </w:p>
    <w:p>
      <w:pPr>
        <w:pStyle w:val="ConsPlusTitle"/>
        <w:widowControl/>
        <w:ind w:left="5664" w:firstLine="708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к </w:t>
      </w:r>
      <w:r>
        <w:rPr>
          <w:rFonts w:cs="Times New Roman" w:ascii="Times New Roman" w:hAnsi="Times New Roman"/>
          <w:b w:val="false"/>
          <w:sz w:val="16"/>
          <w:szCs w:val="16"/>
        </w:rPr>
        <w:t>Порядку  разработки и утверждения индивидуальных  планов  подготовки лиц,  включенных в резерв управленческих кадров Лоухского муниципальн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лица включенного в резерв управленческих кадров Лоух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/>
      </w:pPr>
      <w:r>
        <w:rPr>
          <w:rFonts w:eastAsia="Courier New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замещаемая должность)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исленного в ______ году в резерв управленческих кадров на должность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наименование рекомендуемой должности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915"/>
        <w:gridCol w:w="1485"/>
        <w:gridCol w:w="1485"/>
        <w:gridCol w:w="1890"/>
      </w:tblGrid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</w:t>
              <w:br/>
              <w:t>строки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  <w:br/>
              <w:t>исполн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</w:t>
              <w:br/>
              <w:t xml:space="preserve">выполнения  </w:t>
              <w:br/>
              <w:t>работы, подпись</w:t>
              <w:br/>
              <w:t xml:space="preserve">руководителя </w:t>
              <w:br/>
              <w:t>подготовки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образовательного  </w:t>
              <w:br/>
              <w:t xml:space="preserve">уровня, необходимого для    </w:t>
              <w:br/>
              <w:t>замещения долж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хождение курсов повышения квалификации,     профессиональной подготовки, переподготовк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стажиров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еминарах,        конференция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образование (изучение   нормативной правовой базы,  определяющей исполнение     </w:t>
              <w:br/>
              <w:t>обязанностей по должности   кадрового резерв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навыков,      необходимых для работы    по должности кадрового      </w:t>
              <w:br/>
              <w:t>резер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ложение исполнения       обязанностей на период      временного отсутствия лица, </w:t>
              <w:br/>
              <w:t xml:space="preserve">замещающего должность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в состав комиссий, рабочих групп  по вопросам,     входящим в компетенцию      должности по кадровому      резер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рефератов,   информации, документов      по вопросам, входящим       </w:t>
              <w:br/>
              <w:t>в компетенцию должности по  кадровому резер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организации       проведения мероприятий,     входящих в компетенцию      </w:t>
              <w:br/>
              <w:t xml:space="preserve">структурного подразделения, в состав которого входит    должность по кадровому      </w:t>
              <w:br/>
              <w:t>резер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к участию       в выступлениях, организации  учебно-методически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л:</w:t>
      </w:r>
      <w:r>
        <w:rPr>
          <w:rFonts w:cs="Times New Roman" w:ascii="Times New Roman" w:hAnsi="Times New Roman"/>
          <w:color w:val="000000"/>
        </w:rPr>
        <w:t>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 xml:space="preserve"> (дата и подпись лица, включенного в резерв управленческих кадр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азенного)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  <w:tab/>
        <w:tab/>
        <w:tab/>
        <w:t>_______________        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Ф.И.О.)</w:t>
        <w:tab/>
        <w:tab/>
        <w:t xml:space="preserve">(подпись)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по формированию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дготовке резерва управленческих кадров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ухского муниципального района </w:t>
        <w:tab/>
      </w:r>
      <w:r>
        <w:rPr>
          <w:rFonts w:cs="Times New Roman" w:ascii="Times New Roman" w:hAnsi="Times New Roman"/>
          <w:color w:val="000000"/>
        </w:rPr>
        <w:t>_______________         _________________</w:t>
      </w:r>
    </w:p>
    <w:p>
      <w:pPr>
        <w:pStyle w:val="ConsPlusNonformat"/>
        <w:widowControl/>
        <w:ind w:left="4248"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Ф.И.О.)                                 (подпись)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eastAsia="Arial Unicode MS;Arial"/>
      <w:sz w:val="24"/>
      <w:lang w:val="ru-RU" w:bidi="ar-SA"/>
    </w:rPr>
  </w:style>
  <w:style w:type="character" w:styleId="1">
    <w:name w:val="Знак Знак1"/>
    <w:basedOn w:val="Style12"/>
    <w:qFormat/>
    <w:rPr>
      <w:rFonts w:eastAsia="Arial Unicode MS;Arial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05:00Z</dcterms:created>
  <dc:creator>user_10</dc:creator>
  <dc:description/>
  <cp:keywords/>
  <dc:language>en-US</dc:language>
  <cp:lastModifiedBy>user_10</cp:lastModifiedBy>
  <dcterms:modified xsi:type="dcterms:W3CDTF">2012-08-30T06:42:00Z</dcterms:modified>
  <cp:revision>11</cp:revision>
  <dc:subject/>
  <dc:title/>
</cp:coreProperties>
</file>