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5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. Лоухи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Cs/>
        </w:rPr>
        <w:t>от  25 марта  2014 год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  </w:t>
      </w:r>
      <w:r>
        <w:rPr>
          <w:rStyle w:val="Style13"/>
          <w:color w:val="000000"/>
          <w:sz w:val="24"/>
          <w:szCs w:val="24"/>
        </w:rPr>
        <w:t>Порядка  организации деятельности персонального куратора, закрепленного за лицом, включенным в резерв управленческих кадров Лоух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  постановлением  администрации  Лоухского муниципального района от 15 февраля 2011г. № 37 «Об утверждении Положения о формировании резерва управленческих кадров Лоухского муниципального района» администрация Лоухского муниципального района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Утвердить  </w:t>
      </w:r>
      <w:r>
        <w:rPr>
          <w:rStyle w:val="Style13"/>
          <w:color w:val="000000"/>
          <w:sz w:val="24"/>
          <w:szCs w:val="24"/>
        </w:rPr>
        <w:t xml:space="preserve">Порядок  организации деятельности персонального куратора, закрепленного за лицом, включенным в резерв управленческих кадров Лоухского муниципального района </w:t>
      </w:r>
      <w:r>
        <w:rPr>
          <w:sz w:val="24"/>
          <w:szCs w:val="24"/>
        </w:rPr>
        <w:t xml:space="preserve">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Лоух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</w:t>
        <w:tab/>
        <w:tab/>
        <w:t>А.И. Цех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441" w:leader="none"/>
        </w:tabs>
        <w:spacing w:lineRule="auto" w:line="240" w:before="0" w:after="0"/>
        <w:jc w:val="both"/>
        <w:rPr>
          <w:rStyle w:val="Style13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Лоухского              муниципального района   от  25 марта  2014 года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 w:val="16"/>
          <w:szCs w:val="16"/>
        </w:rPr>
        <w:t>56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rStyle w:val="Style13"/>
          <w:b/>
          <w:b/>
          <w:color w:val="000000"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 xml:space="preserve">Порядок 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организации деятельности персонального куратора, закрепленного за лицом, включенным в резерв управленческих кадров Лоухского муниципального района</w:t>
      </w:r>
    </w:p>
    <w:p>
      <w:pPr>
        <w:pStyle w:val="TextBody"/>
        <w:shd w:fill="auto" w:val="clear"/>
        <w:tabs>
          <w:tab w:val="clear" w:pos="720"/>
          <w:tab w:val="left" w:pos="1441" w:leader="none"/>
        </w:tabs>
        <w:spacing w:lineRule="auto" w:line="240" w:before="0" w:after="0"/>
        <w:jc w:val="both"/>
        <w:rPr>
          <w:rStyle w:val="Style13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ab/>
        <w:t>1. Персональный куратор - лицо, которое решением Комиссии при Главе  администрации Лоухского муниципального района по формированию и подготовке резерва управленческих кадров Лоухского муниципального района (далее - Комиссия) закрепляется за лицом, включенным в резерв управленческих кадров  Лоухского муниципального района (далее - резервист), и которому поручено наблюдение за ходом развития резервис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водный список персональных кураторов рассматривается и утверждается Комиссией на основе поступивших предложений от   органов местного самоуправления Лоухского муниципального района, муниципальных бюджетных (казенных) учреждений Лоухского муниципального района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ab/>
        <w:t>2. Персональный куратор совместно с резервистом составляет индивидуальный план подготовки лица, включенного в резерв управленческих кадров Лоухского муниципального района, по форме, утвержденной Постановлением администрации Лоухского муниципального района от 16 августа 2012года № 171 «Об утверждении  Порядка разработки и утверждения индивидуальных планов подготовки лиц, включенных в резерв управленческих кадров Лоухского муниципального района», обсуждает план совместной работы. Индивидуальный план профессионального развития резервиста составляется на три года (период нахождения резервиста в резерве управленческих кадров Лоухского муниципального района). Для работы персональному куратору предоставляется копия анкеты резервис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Персональный куратор по результатам календарного года представляет на заседании Комиссии в форме отчета итоги работы с резервистом, в том числе: выполнение индивидуального плана профессионального развития резервиста, а также отчет о своей деятель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Style w:val="Style13"/>
          <w:color w:val="000000"/>
          <w:sz w:val="24"/>
          <w:szCs w:val="24"/>
        </w:rPr>
        <w:t>Резервист по решению Комиссии может быть исключен из резерва управленческих кадров Лоухского муниципального района по предложению персонального куратора, в связи с невыполнением по вине резервиста индивидуального плана профессионального развития резервис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before="1620" w:after="862"/>
        <w:ind w:left="4780" w:right="700" w:hanging="0"/>
        <w:rPr>
          <w:rStyle w:val="Style13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">
    <w:name w:val="Основной текст (2) + 12 pt"/>
    <w:basedOn w:val="2"/>
    <w:qFormat/>
    <w:rPr>
      <w:spacing w:val="60"/>
      <w:sz w:val="24"/>
      <w:szCs w:val="24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character" w:styleId="212pt1">
    <w:name w:val="Основной текст (2) + 12 pt1"/>
    <w:basedOn w:val="2"/>
    <w:qFormat/>
    <w:rPr>
      <w:spacing w:val="60"/>
      <w:sz w:val="24"/>
      <w:szCs w:val="24"/>
    </w:rPr>
  </w:style>
  <w:style w:type="character" w:styleId="Style14">
    <w:name w:val="Подпись к таблице_"/>
    <w:basedOn w:val="Style12"/>
    <w:qFormat/>
    <w:rPr>
      <w:sz w:val="27"/>
      <w:szCs w:val="27"/>
      <w:lang w:bidi="ar-SA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21">
    <w:name w:val="Подпись к таблице (2)_"/>
    <w:basedOn w:val="Style12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basedOn w:val="Style12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lang w:bidi="ar-SA"/>
    </w:rPr>
  </w:style>
  <w:style w:type="character" w:styleId="2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162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1:00Z</dcterms:created>
  <dc:creator>user_10</dc:creator>
  <dc:description/>
  <cp:keywords/>
  <dc:language>en-US</dc:language>
  <cp:lastModifiedBy>user_10</cp:lastModifiedBy>
  <cp:lastPrinted>2014-03-25T14:58:00Z</cp:lastPrinted>
  <dcterms:modified xsi:type="dcterms:W3CDTF">2014-03-25T11:59:00Z</dcterms:modified>
  <cp:revision>7</cp:revision>
  <dc:subject/>
  <dc:title/>
</cp:coreProperties>
</file>