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  <w:szCs w:val="32"/>
        </w:rPr>
        <w:t xml:space="preserve">ПОСТАНОВЛЕНИЕ № 286 </w:t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16 декабря 201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 с элементами межведомственного взаимодействия, предоставляемых на территории Лоу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ab/>
        <w:t>В соответствии с Федеральным законом  от 27.07.2010 № 210-ФЗ                                «Об организации предоставления государственных и муниципальных услуг»,                                 распоряжением Правительства РК от 11 ноября 2011 г. № 657-рП, на основании Устава Лоухского муниципального района</w:t>
      </w:r>
      <w:r>
        <w:rPr/>
        <w:t xml:space="preserve"> администрация Лоух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еречень муниципальных услуг с элементами межведомственного взаимодействия, предоставляемых на территории Лоухского муниципального района (приложение 1)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екомендовать органам местного самоуправления городских и сельских поселений утвердить Перечень муниципальных услуг с элементами межведомственного взаимодействия, предоставляемых на территории поселений  (приложение 2).</w:t>
      </w:r>
    </w:p>
    <w:p>
      <w:pPr>
        <w:pStyle w:val="BodyTextIndent"/>
        <w:ind w:right="-44" w:hanging="0"/>
        <w:rPr/>
      </w:pPr>
      <w:r>
        <w:rPr/>
        <w:t>3. Контроль за исполнением настоящего постановления возложить на заместителя главы администрации Лоухского муниципального района (Исакова Г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       В.И.Кич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7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760" w:hanging="180"/>
        <w:jc w:val="both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>от 16 декабря 2011 №2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элементами межведомственного взаимодейств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на территории Лоухского муниципального района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31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с межведомственным обмено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, структурное подразделение и (или) специалист администрации Лоухского муниципального района (далее АЛМР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исполнитель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питального строительства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АЛМР по выполнению полномочий по опеке и попечительс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енежной выплаты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 «Районное управления образования Лоухского муниципального райо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13 лет, опекуну (попечителю), не являющемуся приемным родителем, патронатным воспитателе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ЛМР по выполнению полномочий по опеке и попечитель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выдача предварительных разрешений гражданам на совершение сделок с имуществом, принадлежащим на праве собственности несовершеннолетни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ЛМР по выполнению полномочий по опеке и попечитель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ЛМР по выполнению полномочий по опеке и попечитель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детей, оставшихся без попечения родителей, в приемные и опекунские семь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ЛМР по выполнению полномочий по опеке и попечитель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дополнительных мер социальной поддержки семьям, одиноко проживающим гражданам,  находящимся в трудной жизненной ситуац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социальным вопросам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лицами, признанными в установленном законом порядке недееспособным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АЛМР по выполнению полномочий по опеке и попечитель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циальная поддержка и социальное обслуживание граждан пожилого возраста и инвалид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Лоухский центр социального обслуживания  насел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ых планов земельных участ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питального строительства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ов в эксплуатаци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питального строительства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питального строительства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индивидуального жилищного строительств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питального строительства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юридическим лицам и граждана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питального строительства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 расположения земельного участка на кадастровом план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питального строительства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рование розничной продажи алкогольной продукц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экономическому развитию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  <w:bookmarkStart w:id="0" w:name="_GoBack"/>
            <w:bookmarkEnd w:id="0"/>
            <w:r>
              <w:rPr>
                <w:color w:val="000000"/>
              </w:rPr>
              <w:t>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экономическому развитию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документов от граждан на участие в Федеральной целевой программе «Жилье» по подпрограмме «Обеспечение жильем молодых семе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социальным вопросам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документов по мероприятиям по улучшению жилищных условий граждан, в том числе молодых семей и молодых специалистов или изъявивших желание проживать в сельской местности, в рамках программы "Социальное развитие села"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экономическому развитию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экономическому развитию АЛ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 сельскохозяйственного назначения, находящихся в государственной собственности, для создания крестьянского (фермерского) хозяйства и осуществления его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питального строительства АЛМ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760" w:hanging="180"/>
        <w:jc w:val="both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ind w:left="57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760" w:hanging="180"/>
        <w:jc w:val="both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ab/>
        <w:t>от 16 декабря 2011 № 28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типовых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 элементами межведомственного взаимодействия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4"/>
        <w:gridCol w:w="3261"/>
      </w:tblGrid>
      <w:tr>
        <w:trPr>
          <w:tblHeader w:val="true"/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и с межведомственным обменом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то оказывает услугу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справок об отказе от права преимущественной покупки доли в праве общей долевой собственности на жилые помещения.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безвозмездной передачи жилого помещения в муниципальную собственность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жилых (в том числе специализированных) поме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заявлений и принятие решения о признании жилого помещения жилым помещением, жилого помещения непригодным для проживания, многоквартирного дома  аварийным и подлежащим сносу или реконструкции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нос зеленых насаждений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одготовка и выдача документа о присвоении наименований улицам, площадям, иным территориям проживания, а также об установлении нумерации дом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both"/>
              <w:rPr/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проведение муниципальных лотер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е и сельские посе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dc:language>en-US</dc:language>
  <cp:lastModifiedBy>User</cp:lastModifiedBy>
  <cp:lastPrinted>2011-12-16T12:23:00Z</cp:lastPrinted>
  <dcterms:modified xsi:type="dcterms:W3CDTF">2011-12-16T12:10:00Z</dcterms:modified>
  <cp:revision>16</cp:revision>
  <dc:subject/>
  <dc:title/>
</cp:coreProperties>
</file>