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Резерв управленческих кадров  Лоухского муниципального района на  высшую  должность муниципальной службы –</w:t>
      </w:r>
    </w:p>
    <w:p>
      <w:pPr>
        <w:pStyle w:val="TextBody"/>
        <w:spacing w:lineRule="auto" w:line="240"/>
        <w:jc w:val="center"/>
        <w:rPr>
          <w:b/>
          <w:b/>
          <w:color w:val="000000"/>
        </w:rPr>
      </w:pPr>
      <w:r>
        <w:rPr>
          <w:b/>
        </w:rPr>
        <w:t>Главы  администрации  Лоухского муниципального района</w:t>
      </w:r>
    </w:p>
    <w:p>
      <w:pPr>
        <w:pStyle w:val="Normal"/>
        <w:shd w:fill="FFFFFF" w:val="clear"/>
        <w:ind w:left="4598" w:right="79" w:hanging="459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6"/>
        <w:gridCol w:w="2079"/>
        <w:gridCol w:w="1514"/>
        <w:gridCol w:w="26"/>
        <w:gridCol w:w="1440"/>
        <w:gridCol w:w="12"/>
        <w:gridCol w:w="1747"/>
        <w:gridCol w:w="40"/>
        <w:gridCol w:w="1414"/>
        <w:gridCol w:w="26"/>
        <w:gridCol w:w="3740"/>
        <w:gridCol w:w="26"/>
      </w:tblGrid>
      <w:tr>
        <w:trPr>
          <w:trHeight w:val="298" w:hRule="exact"/>
        </w:trPr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6" w:right="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 xml:space="preserve">Наименование органа местного самоуправле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7" w:right="2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Должность,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на которую </w:t>
            </w:r>
            <w:r>
              <w:rPr>
                <w:b/>
                <w:color w:val="000000"/>
                <w:sz w:val="20"/>
                <w:szCs w:val="20"/>
              </w:rPr>
              <w:t xml:space="preserve">формируется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резер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1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Резерв на замещени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97" w:hRule="exact"/>
        </w:trPr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Фамилия, </w:t>
            </w:r>
            <w:r>
              <w:rPr>
                <w:b/>
                <w:color w:val="000000"/>
                <w:sz w:val="20"/>
                <w:szCs w:val="20"/>
              </w:rPr>
              <w:t xml:space="preserve">Имя, 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Отчество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Дата 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рождения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 xml:space="preserve">Занимаемая </w:t>
            </w:r>
            <w:r>
              <w:rPr>
                <w:b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ж работы в должности</w:t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 xml:space="preserve">Образование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(что, когда окончил, </w:t>
            </w:r>
            <w:r>
              <w:rPr>
                <w:b/>
                <w:color w:val="212121"/>
                <w:spacing w:val="-2"/>
                <w:sz w:val="20"/>
                <w:szCs w:val="20"/>
              </w:rPr>
              <w:t>специальность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9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ухского муниципального райо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Лоухского муниципального района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77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вяткевич Ольга Никола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right="115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09 августа 1967 года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Глава  Плотинского сельского поселени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9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4 лет 7 мес.</w:t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2004 г.</w:t>
            </w:r>
          </w:p>
          <w:p>
            <w:pPr>
              <w:pStyle w:val="Normal"/>
              <w:shd w:fill="FFFFFF" w:val="clear"/>
              <w:ind w:right="3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ая Северо-Западная академия государственной службы  специальность: «Государственное и</w:t>
            </w:r>
          </w:p>
          <w:p>
            <w:pPr>
              <w:pStyle w:val="Normal"/>
              <w:shd w:fill="FFFFFF" w:val="clear"/>
              <w:ind w:right="3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правление»</w:t>
            </w:r>
          </w:p>
        </w:tc>
      </w:tr>
      <w:tr>
        <w:trPr>
          <w:trHeight w:val="1996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ухского муниципального райо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Лоухского муниципального района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77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Исакова Галина Анатол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right="115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4 января 1967 года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Заместитель Главы администрации Лоухского муниципального райо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9" w:hanging="0"/>
              <w:rPr/>
            </w:pPr>
            <w:r>
              <w:rPr>
                <w:color w:val="000000"/>
                <w:sz w:val="20"/>
                <w:szCs w:val="20"/>
              </w:rPr>
              <w:t>4 год 7 мес.</w:t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1988г. Карельский педагогический институт. Специальность: «Учитель начальных классов»</w:t>
            </w:r>
          </w:p>
        </w:tc>
      </w:tr>
    </w:tbl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ind w:left="778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ind w:left="778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ind w:left="778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ind w:left="778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ind w:left="778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ind w:left="778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ind w:left="778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ind w:left="778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ind w:left="778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center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40" w:leader="none"/>
        </w:tabs>
        <w:ind w:right="79" w:hanging="0"/>
        <w:jc w:val="center"/>
        <w:rPr>
          <w:b/>
          <w:b/>
        </w:rPr>
      </w:pPr>
      <w:r>
        <w:rPr>
          <w:b/>
        </w:rPr>
        <w:t>Резерв управленческих кадров  Лоухского муниципального района   на замещение должностей руководителей, заместителей руководителей муниципальных учреждений  Лоух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40" w:leader="none"/>
        </w:tabs>
        <w:ind w:right="79" w:hanging="0"/>
        <w:jc w:val="center"/>
        <w:rPr>
          <w:b/>
          <w:b/>
        </w:rPr>
      </w:pPr>
      <w:r>
        <w:rPr>
          <w:b/>
        </w:rPr>
      </w:r>
    </w:p>
    <w:tbl>
      <w:tblPr>
        <w:tblW w:w="1480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676"/>
        <w:gridCol w:w="1844"/>
        <w:gridCol w:w="1478"/>
        <w:gridCol w:w="1805"/>
        <w:gridCol w:w="1392"/>
        <w:gridCol w:w="4627"/>
      </w:tblGrid>
      <w:tr>
        <w:trPr>
          <w:trHeight w:val="1001" w:hRule="exac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 xml:space="preserve">Наименование 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 xml:space="preserve">  муниципального учреждения, предприятия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Должность,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на которую </w:t>
            </w:r>
            <w:r>
              <w:rPr>
                <w:b/>
                <w:color w:val="000000"/>
                <w:sz w:val="20"/>
                <w:szCs w:val="20"/>
              </w:rPr>
              <w:t xml:space="preserve">формируется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резер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Резерв на замещение</w:t>
            </w:r>
          </w:p>
        </w:tc>
      </w:tr>
      <w:tr>
        <w:trPr>
          <w:trHeight w:val="813" w:hRule="exac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Фамилия, </w:t>
            </w:r>
            <w:r>
              <w:rPr>
                <w:b/>
                <w:color w:val="000000"/>
                <w:sz w:val="20"/>
                <w:szCs w:val="20"/>
              </w:rPr>
              <w:t xml:space="preserve">Имя, 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Отчество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Дата 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рождени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 xml:space="preserve">Занимаемая </w:t>
            </w:r>
            <w:r>
              <w:rPr>
                <w:b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ж работы в должности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 xml:space="preserve">Образование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(что, когда окончил, </w:t>
            </w:r>
            <w:r>
              <w:rPr>
                <w:b/>
                <w:color w:val="212121"/>
                <w:spacing w:val="-2"/>
                <w:sz w:val="20"/>
                <w:szCs w:val="20"/>
              </w:rPr>
              <w:t>специальность)</w:t>
            </w:r>
          </w:p>
        </w:tc>
      </w:tr>
      <w:tr>
        <w:trPr>
          <w:trHeight w:val="1287" w:hRule="exac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 «Энгозерская средняя общеобразовательная школа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 учрежде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аталья Сергеевн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декабря 1975 год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17 лет 4 мес.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2008г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ельский государственный педагогический университет   специальность: «Технология и предпринимательство» </w:t>
            </w:r>
          </w:p>
        </w:tc>
      </w:tr>
      <w:tr>
        <w:trPr>
          <w:trHeight w:val="1796" w:hRule="exac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 «Чупинск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бщеобразовательная школа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руководителя по учебно-воспитательной работе образовательного учрежде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енко Елена Николаевн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июл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66 год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25 года 6 мес.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1988 г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ьский государственный педагогический университет   специальность: «Преподаватель биологии и химии»</w:t>
            </w:r>
          </w:p>
        </w:tc>
      </w:tr>
      <w:tr>
        <w:trPr>
          <w:trHeight w:val="1247" w:hRule="exac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 «Чупинск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бщеобразовательная школа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бразовательного учрежде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Елена Михайловн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июня 1966 год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меститель  директора по учебно -воспитательной работе 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17 лет 8 мес.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1986г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ьский государственный педагогический университет специальность: «Учитель начальных классов»</w:t>
            </w:r>
          </w:p>
        </w:tc>
      </w:tr>
      <w:tr>
        <w:trPr>
          <w:trHeight w:val="1277" w:hRule="exac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 «Плотинск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бщеобразовательная школа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Руководитель образовательного учрежде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ин Иван Васильевич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августа 1974 год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10 лет 4 мес.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2000 г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ьский государственный педагогический университет   специальность: «Учитель начальных классов»</w:t>
            </w:r>
          </w:p>
        </w:tc>
      </w:tr>
      <w:tr>
        <w:trPr>
          <w:trHeight w:val="1263" w:hRule="exac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Лоухская вечерняя (сменная) общеобразовательная школа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бразовательного учрежде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арев Алеся Николаевн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 октября 1980 год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ь русского языка и литератур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8 лет 3 мес.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 2006 г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ьский государственный педагогический университет   специальность: «Учитель  русского языка и литература»</w:t>
            </w:r>
          </w:p>
        </w:tc>
      </w:tr>
      <w:tr>
        <w:trPr>
          <w:trHeight w:val="1798" w:hRule="exac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яозерская средняя общеобразовательная школа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чебно-воспитательной работе образовательного учрежде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братова Светлана Анатольевн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марта 1964 год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, математик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15 года 5 мес.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Петрозаводский государственный  университет им. О.В.Куусинена в 1986 году, по специальности – математика</w:t>
            </w:r>
          </w:p>
        </w:tc>
      </w:tr>
      <w:tr>
        <w:trPr>
          <w:trHeight w:val="1275" w:hRule="exac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йонное управление образования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  учрежде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ушева Инга Васильевн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 xml:space="preserve"> июл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 год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 лет 3 мес.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 1992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ельский государственный педагогический институт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: «Учитель начальных классо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0" w:hRule="exac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Районное управление образования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  учрежде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ч  Елена Евгеньевн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 xml:space="preserve"> февраля 1971 год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а 1 мес.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1992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ельский государственный педагогический институт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: «Педагогика и методика научного обучения»</w:t>
            </w:r>
          </w:p>
        </w:tc>
      </w:tr>
      <w:tr>
        <w:trPr>
          <w:trHeight w:val="1816" w:hRule="exac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озерская детская музыкальная школ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бразовательного учрежде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ров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апрел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 год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ДОД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яозерская детская музыкальная школа» Чупинского подразделения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24 года 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 – специальное, 1989 г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ое музыкальное училище  специальность: «Преподаватель  сольфеджио, музыкальной литературе, общего фортепиано»</w:t>
            </w:r>
          </w:p>
        </w:tc>
      </w:tr>
      <w:tr>
        <w:trPr>
          <w:trHeight w:val="1453" w:hRule="exac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Централизованная библиотечная система Лоухского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»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режде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лякина Светлана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ктябр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 год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ведующая отделом обслуживания читателей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есяцев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2009г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-Пб ФГОУ ВПО «Санкт –Петербургский государственный университет культуры – библиограф»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22:00Z</dcterms:created>
  <dc:creator>user_10</dc:creator>
  <dc:description/>
  <cp:keywords/>
  <dc:language>en-US</dc:language>
  <cp:lastModifiedBy>user_10</cp:lastModifiedBy>
  <dcterms:modified xsi:type="dcterms:W3CDTF">2013-03-27T10:17:00Z</dcterms:modified>
  <cp:revision>5</cp:revision>
  <dc:subject/>
  <dc:title/>
</cp:coreProperties>
</file>