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48"/>
          <w:szCs w:val="4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94765" cy="1790700"/>
            <wp:effectExtent l="0" t="0" r="0" b="0"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ab/>
        <w:tab/>
        <w:tab/>
        <w:tab/>
      </w:r>
      <w:r>
        <w:rPr>
          <w:rFonts w:cs="Arial" w:ascii="Arial" w:hAnsi="Arial"/>
          <w:sz w:val="48"/>
          <w:szCs w:val="48"/>
          <w:lang w:val="en-US" w:eastAsia="en-US"/>
        </w:rPr>
        <w:drawing>
          <wp:inline distT="0" distB="0" distL="0" distR="0">
            <wp:extent cx="1371600" cy="1579880"/>
            <wp:effectExtent l="0" t="0" r="0" b="0"/>
            <wp:docPr id="2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ГЛАШЕНИЕ О ПРИГРАНИЧНОМ СОТРУДНИЧЕСТВЕ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УХСКИЙ МУНИЦИПАЛЬНЫЙ РАЙОН – ГОРОД КУУСАМ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8</w:t>
      </w:r>
    </w:p>
    <w:p>
      <w:pPr>
        <w:pStyle w:val="Normal"/>
        <w:jc w:val="center"/>
        <w:rPr/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граничном сотрудничестве между Лоухским муниципальным районом (Российская Федерация, Республика Карелия) и городом Куусамо (Финляндская Республик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HTML1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Лоухский муниципальный район Республики Карелия (Российская Федерация, Республика Карелия) в лице Главы Лоухского муниципального района Ольги Николаевны Квяткевич, с одной стороны, и город Куусамо (Финляндская Республика) в лице Главы города Куусамо Йоуко Калерво Маннинен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другой стороны, именуемые в дальнейшем «Стороны», руководствуясь Соглашением между Правительством Российской Федерации и Правительством Финляндской Республики о содействии приграничному сотрудничеству между Российской Федерацией и Финляндской Республикой от 13 апреля 2012 года, стремясь внести вклад в развитие двухсторонних отношений между Лоухским муниципальным районом и городом Куусамо в приграничном сотрудничестве в экономической, социальной и иных сферах, исходя из намерения и в дальнейшем развивать взаимовыгодное сотрудничество, принимая во внимание взаимную заинтересованность в углублении и расширении сотрудничества между Лоухским муниципальным районом и городом Куусамо, согласились о нижеследующем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Статья 1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Целью настоящего Соглашения является расширение и укрепление сотрудничества Сторон в экономической, социальной и иных сферах в соответствии с законодательством Российской Федерации и законодательством Финляндской Республики, а также международными договорами, участниками которых являются Российская Федерация и Финляндская Республи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ороны приложат усилия к тому, чтобы должным образом координировать свою деятельность в рамках настоящего Соглашения в целях его добросовестной и эффективной реал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ороны в рамках своей компетенции, принимая во внимание состояние и перспективы развития сотрудничества в экономической, социальной и иных сферах, взаимодействуют по следующим направлениям сотруднич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жду органами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фере экономики и развития экономических связ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оциальной сфере и в области здравоохра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области экологии и технологии жилищно-коммунального хозяй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 сфере молодежной политики, образования и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между национальными парками «Оуланка» и «Паанаярв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еятельность обществ дружб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Статья 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ороны в соответствии с законодательством Российской Федерации и законодательством Финляндской Республики могут разрабатывать и принимать программы и (или) планы мероприятий, направленные на реализацию настоящего Соглашения, а также создавать совместные комиссии и (или) рабочие группы для координации деятельности исполнительных органов власти Лоухского муниципального района и города Куусамо в целях оказания им содействия и осуществления контроля за исполнением программ и (или) планов, направленных на реализацию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нкретные проекты, программы, планы и иные договоренности реализуются в соответствии с законодательством Российской Федерации и законодательством Финляндской Республики непосредственно администрацией Лоухского муниципального района и муниципалитетом города Куусамо, хозяйствующими субъектами, зарегистрированными на территории Лоухского муниципального района и города Куусам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ороны не несут ответственности по обязательствам, вытекающим из договоров и контрактов, заключенных между хозяйствующими субъектами в рамках реализации настоящего Соглашения, за исключением случаев, установленных законодательством Российской Федерации и законодательством Финлянд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Статья 4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ороны создают в пределах своих полномочий необходимые организационные, финансово-экономические и правовые условия для функционирования совместных предприятий, разработки и реализации совместных проектов и программ, представляющих взаимный интерес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Статья 5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тороны способствуют участию хозяйствующих субъектов в проводимых Сторонами ярмарках, выставках и других мероприятиях, осуществляют обмен информацией по различным направлениям в экономической, социальной и культурной сф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Статья 6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тороны способствуют осуществлению обмена делегациями и специалистами в различных областях в экономической, социальной и иных сферах и рассматривают перспективы социально-экономического сотрудничества между хозяйствующими субъект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Статья 7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нформация, полученная Сторонами на основе настоящего Соглашения, может быть передана третьей стороне только в соответствии с законодательством Российской Федерации и законодательством Финляндской Республики и при наличии письменного разрешения Стороны, от которой данная информация была получе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и этом в рамках настоящего Соглашения Стороны не осуществляют обмен информацией, составляющей в соответствии с законодательством Российской Федерации и законодательством Финляндской Республики государственную, коммерческую или иную охраняемую законом тай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Статья 8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/>
        <w:t>Стороны информируют друг друга обо всех изменениях в законодательстве Российской Федерации и законодательстве Финляндской Республики, которые могут повлиять на выполнение положений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Статья 9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стоящее Соглашение не затрагивает прав и обязательств Сторон по заключенным договорам с третьими сторон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  <w:t>Статья 10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поры между Сторонами, касающиеся толкования или применения положений настоящего Соглашения, разрешаются путем проведения переговоров и консультаций между Сторон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/>
      </w:pPr>
      <w:r>
        <w:rPr>
          <w:b/>
        </w:rPr>
        <w:t>Статья 11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/>
      </w:pPr>
      <w:r>
        <w:rPr/>
        <w:t>По согласию Сторон в настоящее Соглашение могут вноситься изменения и дополнения, оформляемые отдельными протоколам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center"/>
        <w:rPr/>
      </w:pPr>
      <w:r>
        <w:rPr>
          <w:b/>
        </w:rPr>
        <w:t>Статья 1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стоящее Соглашение вступает в силу в день его подписания и действует в течение пяти л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йствие настоящего Соглашения автоматически продлевается на пять лет, если одна из Сторон не позднее чем за три месяца до истечения соответствующего периода не уведомит другую Сторону в письменной форме о своем намерении прекратить его действи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Прекращение действия настоящего Соглашения не затрагивает обязательств по выполнению контрактов, договоров, протоколов и программ, осуществляемых в период действия настоящего Согла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Совершено в г. Петрозаводске  «19» февраля 2018 года в двух экземплярах, каждый на русском и финском языках, причем оба текста имеют одинаковую силу.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Глава Лоух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О.Н. Квяткеви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Глава города Кууса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 Й.К. Маннин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/>
      </w:pPr>
      <w:r>
        <w:rPr>
          <w:b/>
        </w:rPr>
        <w:t>К СОГЛАШЕНИЮ О ПРИГРАНИЧНОМ СОТРУДНИЧ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 Лоухским муниципальным районом (Российская Федерация, Республика Карелия) и городом Куусамо (Финляндская Республика)</w:t>
      </w:r>
    </w:p>
    <w:p>
      <w:pPr>
        <w:pStyle w:val="Normal"/>
        <w:jc w:val="center"/>
        <w:rPr/>
      </w:pPr>
      <w:r>
        <w:rPr>
          <w:b/>
        </w:rPr>
        <w:t>на  2018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порядке реализации Соглашения, основываясь на взаимном желании более активно использовать потенциал сотрудничества, Стороны договорилис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уществлять приграничное сотрудничество: 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между органами местного самоуправления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ab/>
        <w:t>Сотрудничество между органами местного самоуправления осуществляется на основе двухсторонних визитов и совместных мероприятий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в сфере экономики и развитии экономических связе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Сотрудничество направлено на извлечение максимальной пользы от деятельности международного автомобильного пункта пропуска «Суоперя-Куусамо». Стороны взаимодействуют в решении вопросов, связанных с работой международного пункта пропуска, пересечением границы и т.п.</w:t>
      </w:r>
    </w:p>
    <w:p>
      <w:pPr>
        <w:pStyle w:val="Normal"/>
        <w:ind w:firstLine="708"/>
        <w:jc w:val="both"/>
        <w:rPr/>
      </w:pPr>
      <w:r>
        <w:rPr/>
        <w:t>Планируется продолжать приграничное сотрудничество в рамках реализации действующих, а также реализации новых проектов между Лоухским муниципальным районом и городом Куусамо, включая заинтересованные предприятия и организации. В частности оказание помощи компаньонам обеих сторон в подготовке различных проектов приграничного сотрудничества, с целью развития территорий и получения финансирования для осуществления проектов.</w:t>
      </w:r>
    </w:p>
    <w:p>
      <w:pPr>
        <w:pStyle w:val="Normal"/>
        <w:ind w:firstLine="708"/>
        <w:jc w:val="both"/>
        <w:rPr/>
      </w:pPr>
      <w:r>
        <w:rPr/>
        <w:t>В сотрудничестве участвуют: Северо-Восточный центр развития Финляндии «Натурполис», а также объединения предпринимателей и организаций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в социальной сфере и в области здравоохране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В течение года планируется изучить возможность осуществления и развития сотрудничества в социальной сфере и в области здравоохранения через различные финансовые инструменты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 xml:space="preserve">Задачей сотрудничества в социальной сфере и в области здравоохранения является согласование процедур оказания скорой неотложной медицинской помощи иностранным туристам и пути медицинской транспортировки на территорию Финляндии. </w:t>
      </w:r>
    </w:p>
    <w:p>
      <w:pPr>
        <w:pStyle w:val="Normal"/>
        <w:ind w:firstLine="708"/>
        <w:jc w:val="both"/>
        <w:rPr/>
      </w:pPr>
      <w:r>
        <w:rPr/>
        <w:t>Порядок действий должен быть согласован между официальными органами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в области экологии и технологии жилищно-коммунального хозяйств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Обе стороны по-прежнему будут содействовать тому, чтобы продолжить работу по реконструкции и содержанию автомобильной дороги Лоухи - Суоперя в соответствии с договоренностями о финансировани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>Будет продолжено сотрудничество между организациями Лоухского муниципального района и энергетическим и водным кооперативом города Куусамо, которое включает в себя визиты делегаций по обмену опытом работы. В случае необходимости специалисты города Куусамо смогут поделиться опытом работы в проектах, связанных с экологическими технологиями, а также оказать помощь в изыскании возможностей для финансирования. В настоящее время, актуальный вопрос - реконструкция станции очистных сооружений в пгт. Пяозерский Лоухского района. Другие области совместного развития включают в себя использование геотермальной энергии в строительстве для теплоснабжения, а также обновление систем отопления в существующих зданиях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b/>
          <w:b/>
        </w:rPr>
      </w:pPr>
      <w:r>
        <w:rPr>
          <w:b/>
        </w:rPr>
        <w:t>в сфере  молодежной политики, образования и культуры.</w:t>
      </w:r>
    </w:p>
    <w:p>
      <w:pPr>
        <w:pStyle w:val="Normal"/>
        <w:ind w:firstLine="708"/>
        <w:jc w:val="both"/>
        <w:rPr/>
      </w:pPr>
      <w:r>
        <w:rPr/>
        <w:t>Сотрудничество будет способствовать реализации совместных краткосрочных и долгосрочных проектов, например, по обучению туристическому бизнесу при помощи проектов развития территорий.</w:t>
      </w:r>
    </w:p>
    <w:p>
      <w:pPr>
        <w:pStyle w:val="Normal"/>
        <w:ind w:firstLine="708"/>
        <w:jc w:val="both"/>
        <w:rPr/>
      </w:pPr>
      <w:r>
        <w:rPr/>
        <w:t>В работе с молодежью будет продолжено проведение всесторонних лагерей и обмен визитами. В этой деятельности активно принимает участие молодёжный и природно-туристический центр «Ойванки».</w:t>
      </w:r>
    </w:p>
    <w:p>
      <w:pPr>
        <w:pStyle w:val="Normal"/>
        <w:ind w:firstLine="708"/>
        <w:jc w:val="both"/>
        <w:rPr/>
      </w:pPr>
      <w:r>
        <w:rPr/>
        <w:t>В целях улучшения сотрудничества и оказания помощи при устном общении между сотрудниками администраций, при необходимости, организовывать курсы русского и финского языков. О времени проведения курсов договариваться отдельно и по возможности совмещать с другими визитами.</w:t>
      </w:r>
    </w:p>
    <w:p>
      <w:pPr>
        <w:pStyle w:val="Normal"/>
        <w:ind w:firstLine="708"/>
        <w:jc w:val="both"/>
        <w:rPr/>
      </w:pPr>
      <w:r>
        <w:rPr/>
        <w:t>Продолжая, ставшими традиционными, спортивные соревнования по футболу, проводить товарищеские встречи между командами пгт. Лоухи, Куусамо и Пудасъярви, по одной игре зимой и одной летом.</w:t>
      </w:r>
    </w:p>
    <w:p>
      <w:pPr>
        <w:pStyle w:val="Normal"/>
        <w:ind w:firstLine="708"/>
        <w:jc w:val="both"/>
        <w:rPr/>
      </w:pPr>
      <w:r>
        <w:rPr/>
        <w:t xml:space="preserve">В течение 2018 года планируется провести совместное мероприятие по спуску на каноэ. В рамках совместного мероприятия будет произведен спуск на каноэ нескольких женских групп по реке Оуланка в национальный парк «Паанаярви» на территорию Российской Федерации. Для проведения мероприятия будет запрошено специальное разрешение. </w:t>
      </w:r>
    </w:p>
    <w:p>
      <w:pPr>
        <w:pStyle w:val="Normal"/>
        <w:ind w:firstLine="708"/>
        <w:jc w:val="both"/>
        <w:rPr>
          <w:lang w:val="fi-FI"/>
        </w:rPr>
      </w:pPr>
      <w:r>
        <w:rPr/>
        <w:t xml:space="preserve">Будет осуществляться сотрудничество между учебными заведениями и отдельными учащимися, в том числе и обмен школьными лагерями. </w:t>
      </w:r>
    </w:p>
    <w:p>
      <w:pPr>
        <w:pStyle w:val="Normal"/>
        <w:ind w:firstLine="708"/>
        <w:jc w:val="both"/>
        <w:rPr/>
      </w:pPr>
      <w:r>
        <w:rPr/>
        <w:t>Администрация Лоухского муниципального района обязуется по необходимости составлять приглашения для оформления виз группам учащихся города Куусамо, а город Куусамо в свою очередь - учащимся из Лоухского района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риграничное сотрудничество между национальными парками «Оуланка» и «Паанаярви».</w:t>
      </w:r>
    </w:p>
    <w:p>
      <w:pPr>
        <w:pStyle w:val="Normal"/>
        <w:jc w:val="both"/>
        <w:rPr/>
      </w:pPr>
      <w:r>
        <w:rPr/>
        <w:tab/>
        <w:t>Одним из обсуждаемых вопросов сотрудничества является включение национальных парков «Паанаярви» и «Оуланка» в список объектов мирового наследия ЮНЕСКО.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деятельность обществ дружбы.</w:t>
      </w:r>
    </w:p>
    <w:p>
      <w:pPr>
        <w:pStyle w:val="Normal"/>
        <w:ind w:firstLine="708"/>
        <w:jc w:val="both"/>
        <w:rPr/>
      </w:pPr>
      <w:r>
        <w:rPr/>
        <w:t>Будет осуществляться поддержка деятельности местных обществ дружбы, в частности деятельность международного общества Россия - Финляндия. Кроме того, представителям обществ дружбы предоставляется возможность</w:t>
      </w:r>
      <w:bookmarkStart w:id="0" w:name="_GoBack"/>
      <w:bookmarkEnd w:id="0"/>
      <w:r>
        <w:rPr/>
        <w:t xml:space="preserve"> более активно участвовать в предусмотренных данным соглашением мероприятиях и визитах, по согласованию сторон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>Запланированные мероприят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 xml:space="preserve">Февраль 2018 г. – официальная встреча делегации из города Куусамо и представителей администрации Лоухского муниципального района в      Министерстве экономического развития и промышленности Республики Карелия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Март – апрель 2018 г. – визит делегации из города Куусамо в Лоухский район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Май 2018 г. – Оуланка-семинар в Кууса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Август 2018 г. – женская гребля на каноэ из Куусамо в НП « Паанаярв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ентябрь 2018 г. – участие официальной делегации Лоухского муниципального района в мероприятиях, посвященным празднованию 150-летия со дня образования города Кууса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Сентябрь 2018 г. – предварительные переговоры о мероприятиях приграничного сотрудничества на 2019 г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 течение года – участие в мероприятиях проекта по сохранению и восстановлению численности кумжи и развитию рыболовного туризма (по отдельному плану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В течение года – подготовка и организация международных семинаров (по отдельному плану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Ноябрь – декабрь 2018 г. -  переговоры и подписание Плана мероприятий на 2019 г.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suppressAutoHyphens w:val="tru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нансовые затраты на приграничное сотрудничество.</w:t>
      </w:r>
    </w:p>
    <w:p>
      <w:pPr>
        <w:pStyle w:val="Normal"/>
        <w:jc w:val="both"/>
        <w:rPr/>
      </w:pPr>
      <w:r>
        <w:rPr/>
        <w:tab/>
        <w:t>Мероприятия, связанные с Соглашением о приграничным сотрудничестве между Лоухским муниципальным районом и городом Куусамо, финансируются администрацией Лоухского муниципального района Республики Карелия (Российская Федерация) и муниципалитетом города Куусамо (Финляндская Республика), ассоциациями, коммерческими организациями, а также действующими проектами.</w:t>
      </w:r>
    </w:p>
    <w:p>
      <w:pPr>
        <w:pStyle w:val="Normal"/>
        <w:jc w:val="both"/>
        <w:rPr/>
      </w:pPr>
      <w:r>
        <w:rPr/>
        <w:tab/>
        <w:t>Транспортные расходы на мероприятия, проводимые в рамках Соглашения, оплачивают сами гости, если на этот счет не имеется отдельной договоренности. Расходы по размещению осуществляются за счет приглашающей стороны. О расходах по содержанию обе стороны договариваются отдельно в момент утверждения программы визит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Глава Лоух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 О.Н. Квятк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t>Глава города Кууса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 Й.К. Маннин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0:00Z</dcterms:created>
  <dc:creator>www.PHILka.RU</dc:creator>
  <dc:description/>
  <cp:keywords/>
  <dc:language>en-US</dc:language>
  <cp:lastModifiedBy>user_03</cp:lastModifiedBy>
  <cp:lastPrinted>2018-02-16T15:00:00Z</cp:lastPrinted>
  <dcterms:modified xsi:type="dcterms:W3CDTF">2018-03-16T11:24:00Z</dcterms:modified>
  <cp:revision>46</cp:revision>
  <dc:subject/>
  <dc:title>СОГЛАШЕНИЕ О СОТРУДНИЧЕСТВЕ</dc:title>
</cp:coreProperties>
</file>