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13 октября 2008 года N 6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ировании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Распоряжений Главы РК от 28.05.2010 </w:t>
      </w:r>
      <w:hyperlink r:id="rId2">
        <w:r>
          <w:rPr>
            <w:rStyle w:val="InternetLink"/>
            <w:color w:val="0000FF"/>
            <w:szCs w:val="28"/>
          </w:rPr>
          <w:t>N 395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2.04.2011 </w:t>
      </w:r>
      <w:hyperlink r:id="rId3">
        <w:r>
          <w:rPr>
            <w:rStyle w:val="InternetLink"/>
            <w:color w:val="0000FF"/>
            <w:szCs w:val="28"/>
          </w:rPr>
          <w:t>N 93-р</w:t>
        </w:r>
      </w:hyperlink>
      <w:r>
        <w:rPr>
          <w:szCs w:val="28"/>
        </w:rPr>
        <w:t xml:space="preserve">, от 26.11.2011 </w:t>
      </w:r>
      <w:hyperlink r:id="rId4">
        <w:r>
          <w:rPr>
            <w:rStyle w:val="InternetLink"/>
            <w:color w:val="0000FF"/>
            <w:szCs w:val="28"/>
          </w:rPr>
          <w:t>N 404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7.02.2012 </w:t>
      </w:r>
      <w:hyperlink r:id="rId5">
        <w:r>
          <w:rPr>
            <w:rStyle w:val="InternetLink"/>
            <w:color w:val="0000FF"/>
            <w:szCs w:val="28"/>
          </w:rPr>
          <w:t>N 29-р</w:t>
        </w:r>
      </w:hyperlink>
      <w:r>
        <w:rPr>
          <w:szCs w:val="28"/>
        </w:rPr>
        <w:t xml:space="preserve">, от 13.09.2012 </w:t>
      </w:r>
      <w:hyperlink r:id="rId6">
        <w:r>
          <w:rPr>
            <w:rStyle w:val="InternetLink"/>
            <w:color w:val="0000FF"/>
            <w:szCs w:val="28"/>
          </w:rPr>
          <w:t>N 360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4.05.2013 </w:t>
      </w:r>
      <w:hyperlink r:id="rId7">
        <w:r>
          <w:rPr>
            <w:rStyle w:val="InternetLink"/>
            <w:color w:val="0000FF"/>
            <w:szCs w:val="28"/>
          </w:rPr>
          <w:t>N 153-р</w:t>
        </w:r>
      </w:hyperlink>
      <w:r>
        <w:rPr>
          <w:szCs w:val="28"/>
        </w:rPr>
        <w:t xml:space="preserve">, от 14.10.2013 </w:t>
      </w:r>
      <w:hyperlink r:id="rId8">
        <w:r>
          <w:rPr>
            <w:rStyle w:val="InternetLink"/>
            <w:color w:val="0000FF"/>
            <w:szCs w:val="28"/>
          </w:rPr>
          <w:t>N 350-р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унктом 2 Перечня поручений Президента Российской Федерации от 1 августа 2008 года N Пр-1573 по итогам совещания по формированию резерва управленческих кадров 23 июля 2008 года, в целях совершенствования государственного и муниципального управления, формирования и эффективного использования резерва управленческих кадров для приоритетных сфер экономики, органов государственной власти Республики Карелия и органов местного самоуправления муниципальных образований Республики Карел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разовать Комиссию при Главе Республики Карелия по формированию и подготовке резерва управленческих кадров Республики Карел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бразовать рабочую группу по подготовке предложений по формированию резерва управленческих кадров Республики Карелия (далее - рабочая груп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Утвердить прилагаемые </w:t>
      </w:r>
      <w:hyperlink w:anchor="Par38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Комиссии и ее </w:t>
      </w:r>
      <w:hyperlink w:anchor="Par67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, </w:t>
      </w:r>
      <w:hyperlink w:anchor="Par147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становить, что Администрация Главы Республики Карелия является органом, ответственным за формирование резерва управленческих кадров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екомендовать органам местного самоуправления муниципальных образований Республики Карелия создать не позднее 1 марта 2009 года резерв управленческих кадров муниципального образования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Республики Карел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.Л.КАТАНАНД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. Петрозаводс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3 октября 2008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6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33"/>
      <w:bookmarkEnd w:id="1"/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ы Республики Карел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 октября 2008 года N 6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8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ри Главе Республики Карелия по форм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дготовке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деятельности Комиссии при Главе Республики Карелия по формированию и подготовке резерва управленческих кадров Республики Карел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одготовка предложений Главе Республики Карелия, касающихся выработки государственной политики в области формирования и эффективного использования резерва управленческих кадров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координация деятельности органов исполнительной власти Республики Карелия по вопросам, связанным с отбором, подготовкой, переподготовкой и выдвижением участников Программы формирования резерва управленческих кадров Республики Карелия (далее - Программа), а также по другим вопросам, связанным с внедрением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выработка рекомендаций органам местного самоуправления муниципальных образований Республики Карелия по созданию комиссий по формированию и подготовке резерва управленческих кадров муниципальных образований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пределение порядка ведения базы данных участников Программы и перечней должностей, подлежащих замещению участникам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подготовка предложений о создании резерва управленческих кадров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рассмотрение методик отбора, подготовки, переподготовки и выдвижения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контроль за реализацией мероприятий, предусмотренных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прашивать и получать в установленном порядке необходимые материалы от органов государственной власти Республики Карелия, органов местного самоуправления муниципальных образований Республики Карелия, а также от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создавать по отдельным вопросам рабочие группы из числа представителей государственных органов Республики Карелия, общественных объединений и организаций (по согласованию)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глашать на свои заседания представителей органов государственной власти Республики Карелия, органов местного самоуправления муниципальных образований Республики Карелия, общественных объединений и организац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" w:name="Par62"/>
      <w:bookmarkEnd w:id="3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ы Республики Карел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 октября 2008 года N 66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" w:name="Par67"/>
      <w:bookmarkEnd w:id="4"/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ри Главе Республики Карелия по форм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дготовке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Распоряжений Главы РК от 28.05.2010 </w:t>
      </w:r>
      <w:hyperlink r:id="rId9">
        <w:r>
          <w:rPr>
            <w:rStyle w:val="InternetLink"/>
            <w:color w:val="0000FF"/>
            <w:szCs w:val="28"/>
          </w:rPr>
          <w:t>N 395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2.04.2011 </w:t>
      </w:r>
      <w:hyperlink r:id="rId10">
        <w:r>
          <w:rPr>
            <w:rStyle w:val="InternetLink"/>
            <w:color w:val="0000FF"/>
            <w:szCs w:val="28"/>
          </w:rPr>
          <w:t>N 93-р</w:t>
        </w:r>
      </w:hyperlink>
      <w:r>
        <w:rPr>
          <w:szCs w:val="28"/>
        </w:rPr>
        <w:t xml:space="preserve">, от 26.11.2011 </w:t>
      </w:r>
      <w:hyperlink r:id="rId11">
        <w:r>
          <w:rPr>
            <w:rStyle w:val="InternetLink"/>
            <w:color w:val="0000FF"/>
            <w:szCs w:val="28"/>
          </w:rPr>
          <w:t>N 404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7.02.2012 </w:t>
      </w:r>
      <w:hyperlink r:id="rId12">
        <w:r>
          <w:rPr>
            <w:rStyle w:val="InternetLink"/>
            <w:color w:val="0000FF"/>
            <w:szCs w:val="28"/>
          </w:rPr>
          <w:t>N 29-р</w:t>
        </w:r>
      </w:hyperlink>
      <w:r>
        <w:rPr>
          <w:szCs w:val="28"/>
        </w:rPr>
        <w:t xml:space="preserve">, от 13.09.2012 </w:t>
      </w:r>
      <w:hyperlink r:id="rId13">
        <w:r>
          <w:rPr>
            <w:rStyle w:val="InternetLink"/>
            <w:color w:val="0000FF"/>
            <w:szCs w:val="28"/>
          </w:rPr>
          <w:t>N 360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4.05.2013 </w:t>
      </w:r>
      <w:hyperlink r:id="rId14">
        <w:r>
          <w:rPr>
            <w:rStyle w:val="InternetLink"/>
            <w:color w:val="0000FF"/>
            <w:szCs w:val="28"/>
          </w:rPr>
          <w:t>N 153-р</w:t>
        </w:r>
      </w:hyperlink>
      <w:r>
        <w:rPr>
          <w:szCs w:val="28"/>
        </w:rPr>
        <w:t xml:space="preserve">, от 14.10.2013 </w:t>
      </w:r>
      <w:hyperlink r:id="rId15">
        <w:r>
          <w:rPr>
            <w:rStyle w:val="InternetLink"/>
            <w:color w:val="0000FF"/>
            <w:szCs w:val="28"/>
          </w:rPr>
          <w:t>N 350-р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ев В.Г.              - Руководитель Администрации Главы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, председател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сеев А.А.           - первый заместитель Руководителя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лавы Республики Карелия,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внерова З.А.         - консультант Администрации Главы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, ответственный секретар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ева С.В.         - заместитель Министра финансов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вилова Н.И.          - директор бюджетного учреждения "Муз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зобразительных искусств Республики Карел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екретарь Общественной палаты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ин А.В.           - ректор федерального государственного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учреждения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"Петрозавод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университет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илова М.В.          - первый заместитель Министра юстиции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озов А.Н.           - Министр образования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твинас А.П.          - директор Карельского регионального институ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правления, экономики и права Петрозаво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университета при Правитель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спублики Карелия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уйлов С.Н.          - заместитель Министра экономического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ель В.И.            - Председатель Государственного комитета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 по взаимодействию с органам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вненко Р.Р.          - директор Карельского филиала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бюджетного образов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чреждения высшего профессионального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Российская академия народного хозяйст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ой службы при Президенте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ц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омарев Ю.И.         - президент Союза промышленников и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работодателей)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ников И.С.         - Министр труда и занятости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ч В.В.              - заместитель Главы Республики Карелия - Мини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дравоохранения и социального развития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юннинен А.В.          - главный федеральный инспектор в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 аппарата полномочного представ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 в Северо-Запа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льном округе (по согласовани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5" w:name="Par142"/>
      <w:bookmarkEnd w:id="5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ы Республики Карел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 октября 2008 года N 66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6" w:name="Par147"/>
      <w:bookmarkEnd w:id="6"/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ей группы по подготовке предложений по форм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ерва управленческих кадров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Распоряжений Главы РК от 28.05.2010 </w:t>
      </w:r>
      <w:hyperlink r:id="rId16">
        <w:r>
          <w:rPr>
            <w:rStyle w:val="InternetLink"/>
            <w:color w:val="0000FF"/>
            <w:szCs w:val="28"/>
          </w:rPr>
          <w:t>N 395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2.04.2011 </w:t>
      </w:r>
      <w:hyperlink r:id="rId17">
        <w:r>
          <w:rPr>
            <w:rStyle w:val="InternetLink"/>
            <w:color w:val="0000FF"/>
            <w:szCs w:val="28"/>
          </w:rPr>
          <w:t>N 93-р</w:t>
        </w:r>
      </w:hyperlink>
      <w:r>
        <w:rPr>
          <w:szCs w:val="28"/>
        </w:rPr>
        <w:t xml:space="preserve">, от 26.11.2011 </w:t>
      </w:r>
      <w:hyperlink r:id="rId18">
        <w:r>
          <w:rPr>
            <w:rStyle w:val="InternetLink"/>
            <w:color w:val="0000FF"/>
            <w:szCs w:val="28"/>
          </w:rPr>
          <w:t>N 404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7.02.2012 </w:t>
      </w:r>
      <w:hyperlink r:id="rId19">
        <w:r>
          <w:rPr>
            <w:rStyle w:val="InternetLink"/>
            <w:color w:val="0000FF"/>
            <w:szCs w:val="28"/>
          </w:rPr>
          <w:t>N 29-р</w:t>
        </w:r>
      </w:hyperlink>
      <w:r>
        <w:rPr>
          <w:szCs w:val="28"/>
        </w:rPr>
        <w:t xml:space="preserve">, от 13.09.2012 </w:t>
      </w:r>
      <w:hyperlink r:id="rId20">
        <w:r>
          <w:rPr>
            <w:rStyle w:val="InternetLink"/>
            <w:color w:val="0000FF"/>
            <w:szCs w:val="28"/>
          </w:rPr>
          <w:t>N 360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4.05.2013 </w:t>
      </w:r>
      <w:hyperlink r:id="rId21">
        <w:r>
          <w:rPr>
            <w:rStyle w:val="InternetLink"/>
            <w:color w:val="0000FF"/>
            <w:szCs w:val="28"/>
          </w:rPr>
          <w:t>N 153-р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сеев А.А.           - первый заместитель Руководителя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лавы Республики Карелия, руководитель рабоч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ева С.В.         - заместитель Министра финансов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ненков М.В.          - заместитель Министра труда и занятости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охина С.В.          - заместитель Министра здравоохранения и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звития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илова М.В.          - первый заместитель Министра юстиции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внерова З.А.         - консультант Администрации Главы Республики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Р.А.           - начальник управления Администрации Гла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спублики Карел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3C160FB96951C586EDF25E2F234A29615E665B35F1FADC573DFED3E1BD8D1C6E49406EABED69EE3F5B2BAS2L" TargetMode="External"/><Relationship Id="rId3" Type="http://schemas.openxmlformats.org/officeDocument/2006/relationships/hyperlink" Target="consultantplus://offline/ref=2633C160FB96951C586EDF25E2F234A29615E665B35A1FAECA73DFED3E1BD8D1C6E49406EABED69EE3F5B2BAS2L" TargetMode="External"/><Relationship Id="rId4" Type="http://schemas.openxmlformats.org/officeDocument/2006/relationships/hyperlink" Target="consultantplus://offline/ref=2633C160FB96951C586EDF25E2F234A29615E665B3541BACC873DFED3E1BD8D1C6E49406EABED69EE3F5B2BAS2L" TargetMode="External"/><Relationship Id="rId5" Type="http://schemas.openxmlformats.org/officeDocument/2006/relationships/hyperlink" Target="consultantplus://offline/ref=2633C160FB96951C586EDF25E2F234A29615E665B35519AEC873DFED3E1BD8D1C6E49406EABED69EE3F5B2BAS2L" TargetMode="External"/><Relationship Id="rId6" Type="http://schemas.openxmlformats.org/officeDocument/2006/relationships/hyperlink" Target="consultantplus://offline/ref=2633C160FB96951C586EDF25E2F234A29615E665B25D1AA8CF73DFED3E1BD8D1C6E49406EABED69EE3F5B2BAS2L" TargetMode="External"/><Relationship Id="rId7" Type="http://schemas.openxmlformats.org/officeDocument/2006/relationships/hyperlink" Target="consultantplus://offline/ref=2633C160FB96951C586EDF25E2F234A29615E665B2581FADCD73DFED3E1BD8D1C6E49406EABED69EE3F5B2BAS2L" TargetMode="External"/><Relationship Id="rId8" Type="http://schemas.openxmlformats.org/officeDocument/2006/relationships/hyperlink" Target="consultantplus://offline/ref=2633C160FB96951C586EDF25E2F234A29615E665B25918AFCE73DFED3E1BD8D1C6E49406EABED69EE3F5B2BAS2L" TargetMode="External"/><Relationship Id="rId9" Type="http://schemas.openxmlformats.org/officeDocument/2006/relationships/hyperlink" Target="consultantplus://offline/ref=2633C160FB96951C586EDF25E2F234A29615E665B35F1FADC573DFED3E1BD8D1C6E49406EABED69EE3F5B2BAS2L" TargetMode="External"/><Relationship Id="rId10" Type="http://schemas.openxmlformats.org/officeDocument/2006/relationships/hyperlink" Target="consultantplus://offline/ref=2633C160FB96951C586EDF25E2F234A29615E665B35A1FAECA73DFED3E1BD8D1C6E49406EABED69EE3F5B2BAS2L" TargetMode="External"/><Relationship Id="rId11" Type="http://schemas.openxmlformats.org/officeDocument/2006/relationships/hyperlink" Target="consultantplus://offline/ref=2633C160FB96951C586EDF25E2F234A29615E665B3541BACC873DFED3E1BD8D1C6E49406EABED69EE3F5B2BAS2L" TargetMode="External"/><Relationship Id="rId12" Type="http://schemas.openxmlformats.org/officeDocument/2006/relationships/hyperlink" Target="consultantplus://offline/ref=2633C160FB96951C586EDF25E2F234A29615E665B35519AEC873DFED3E1BD8D1C6E49406EABED69EE3F5B2BAS2L" TargetMode="External"/><Relationship Id="rId13" Type="http://schemas.openxmlformats.org/officeDocument/2006/relationships/hyperlink" Target="consultantplus://offline/ref=2633C160FB96951C586EDF25E2F234A29615E665B25D1AA8CF73DFED3E1BD8D1C6E49406EABED69EE3F5B2BAS2L" TargetMode="External"/><Relationship Id="rId14" Type="http://schemas.openxmlformats.org/officeDocument/2006/relationships/hyperlink" Target="consultantplus://offline/ref=2633C160FB96951C586EDF25E2F234A29615E665B2581FADCD73DFED3E1BD8D1C6E49406EABED69EE3F5B2BAS2L" TargetMode="External"/><Relationship Id="rId15" Type="http://schemas.openxmlformats.org/officeDocument/2006/relationships/hyperlink" Target="consultantplus://offline/ref=2633C160FB96951C586EDF25E2F234A29615E665B25918AFCE73DFED3E1BD8D1C6E49406EABED69EE3F5B2BAS2L" TargetMode="External"/><Relationship Id="rId16" Type="http://schemas.openxmlformats.org/officeDocument/2006/relationships/hyperlink" Target="consultantplus://offline/ref=2633C160FB96951C586EDF25E2F234A29615E665B35F1FADC573DFED3E1BD8D1C6E49406EABED69EE3F5B3BAS3L" TargetMode="External"/><Relationship Id="rId17" Type="http://schemas.openxmlformats.org/officeDocument/2006/relationships/hyperlink" Target="consultantplus://offline/ref=2633C160FB96951C586EDF25E2F234A29615E665B35A1FAECA73DFED3E1BD8D1C6E49406EABED69EE3F5B3BAS0L" TargetMode="External"/><Relationship Id="rId18" Type="http://schemas.openxmlformats.org/officeDocument/2006/relationships/hyperlink" Target="consultantplus://offline/ref=2633C160FB96951C586EDF25E2F234A29615E665B3541BACC873DFED3E1BD8D1C6E49406EABED69EE3F5B3BAS2L" TargetMode="External"/><Relationship Id="rId19" Type="http://schemas.openxmlformats.org/officeDocument/2006/relationships/hyperlink" Target="consultantplus://offline/ref=2633C160FB96951C586EDF25E2F234A29615E665B35519AEC873DFED3E1BD8D1C6E49406EABED69EE3F5B3BAS6L" TargetMode="External"/><Relationship Id="rId20" Type="http://schemas.openxmlformats.org/officeDocument/2006/relationships/hyperlink" Target="consultantplus://offline/ref=2633C160FB96951C586EDF25E2F234A29615E665B25D1AA8CF73DFED3E1BD8D1C6E49406EABED69EE3F5B2BASEL" TargetMode="External"/><Relationship Id="rId21" Type="http://schemas.openxmlformats.org/officeDocument/2006/relationships/hyperlink" Target="consultantplus://offline/ref=2633C160FB96951C586EDF25E2F234A29615E665B2581FADCD73DFED3E1BD8D1C6E49406EABED69EE3F5B3BAS2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7:00Z</dcterms:created>
  <dc:creator>user_10</dc:creator>
  <dc:description/>
  <cp:keywords/>
  <dc:language>en-US</dc:language>
  <cp:lastModifiedBy>user_10</cp:lastModifiedBy>
  <dcterms:modified xsi:type="dcterms:W3CDTF">2014-06-09T12:07:00Z</dcterms:modified>
  <cp:revision>2</cp:revision>
  <dc:subject/>
  <dc:title/>
</cp:coreProperties>
</file>