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 15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ab/>
        <w:t xml:space="preserve"> </w:t>
      </w:r>
      <w:r>
        <w:rPr>
          <w:bCs/>
        </w:rPr>
        <w:t>от   18 августа  2014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внесение изменений в Приложение № 1 к постановлению Администрации Лоухского муниципального района от 15 февраля 2011 года № 3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о резерве управленческих кадров Республики Карелия, утвержденного Указом Главы Республики Карелия от 18 ноября 2013 года № 90 Администрация  Лоухского муниципального  района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следующие изменения    Приложение № 1 к постановлению Администрации Лоухского муниципального района от 15 февраля 2011 года № 37  «Об утверждении Положения о формировании резерва управленческих кадров Лоух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. Пункт 3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. К кандидатам, изъявившим желание на включение в резерв управленческих кадров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озраст от 25 до 49 лет;</w:t>
      </w:r>
    </w:p>
    <w:p>
      <w:pPr>
        <w:pStyle w:val="Normal"/>
        <w:autoSpaceDE w:val="false"/>
        <w:ind w:firstLine="540"/>
        <w:jc w:val="both"/>
        <w:rPr/>
      </w:pPr>
      <w:r>
        <w:rPr/>
        <w:t>3)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) для руководителей, заместителей руководителей муниципальных учреждений и предприятий – опыт управленческой деятельности не менее 3 лет.»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1. Исключение из резерва управленческих кадров производится Комиссией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ижение предельного возраста резервиста (50 лет);</w:t>
      </w:r>
    </w:p>
    <w:p>
      <w:pPr>
        <w:pStyle w:val="Normal"/>
        <w:autoSpaceDE w:val="false"/>
        <w:ind w:firstLine="540"/>
        <w:jc w:val="both"/>
        <w:rPr/>
      </w:pPr>
      <w:r>
        <w:rPr/>
        <w:t>2) истечение трехлетнего срока нахождения в резерве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из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двукратный отказ от занятия вакантной должности (при том, что предлагаемая руководящая должность является для резервиста профильной и не связана со значительным снижением возлагаемых полномочий по отношению к его текущей 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подложных документов или заведомо ложных сведений кандидатом на включение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6) по предложению персонального куратора, закрепленного за резервистом, в связи с невыполнением по вине резервиста индивидуального плана профессионального развития резервиста;</w:t>
      </w:r>
    </w:p>
    <w:p>
      <w:pPr>
        <w:pStyle w:val="Normal"/>
        <w:autoSpaceDE w:val="false"/>
        <w:ind w:firstLine="540"/>
        <w:jc w:val="both"/>
        <w:rPr/>
      </w:pPr>
      <w:r>
        <w:rPr/>
        <w:t>7) по личному заявлению резервиста об исключении из 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8) по прочим обстоятельствам, делающим пребывание резервиста в резерве управленческих кадров, назначение из резерва управленческих кадров невозможным и/или нецелесообразным (выход из гражданства Российской Федерации, признание недееспособным, иных обстоятельств, объективно препятствующих нахождению резервиста в резерве управленческих кад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ab/>
        <w:t>А.И. Цехов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0:00Z</dcterms:created>
  <dc:creator>XXX</dc:creator>
  <dc:description/>
  <cp:keywords/>
  <dc:language>en-US</dc:language>
  <cp:lastModifiedBy>user_10</cp:lastModifiedBy>
  <cp:lastPrinted>2014-08-19T10:39:00Z</cp:lastPrinted>
  <dcterms:modified xsi:type="dcterms:W3CDTF">2014-08-19T07:53:00Z</dcterms:modified>
  <cp:revision>22</cp:revision>
  <dc:subject/>
  <dc:title/>
</cp:coreProperties>
</file>