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По сложившейся в Лоухском муниципальном районе традиции  в январе 2013 года состоялось чествование Лауреатов 2012 года Лоухского района.</w:t>
      </w:r>
    </w:p>
    <w:p>
      <w:pPr>
        <w:pStyle w:val="Normal"/>
        <w:ind w:firstLine="360"/>
        <w:jc w:val="both"/>
        <w:rPr/>
      </w:pPr>
      <w:r>
        <w:rPr/>
        <w:t>Распоряжением администрация Лоухского муниципального района   от 24 декабря 2012 года № 1491-Р в число  Лауреатов  2012 года Лоухского  района включ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Архипова Людмила Евгеньевна</w:t>
      </w:r>
      <w:r>
        <w:rPr/>
        <w:t>,  заместитель заведующей Муниципального бюджетного дошкольного образовательного учреждения Чупинский детский сад</w:t>
      </w:r>
    </w:p>
    <w:p>
      <w:pPr>
        <w:pStyle w:val="Normal"/>
        <w:jc w:val="both"/>
        <w:rPr/>
      </w:pPr>
      <w:r>
        <w:rPr/>
        <w:t>- за большой личный вклад  в  организацию современного дошкольного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Георгиевский Анатолий Леонидович, </w:t>
      </w:r>
      <w:r>
        <w:rPr>
          <w:bCs/>
        </w:rPr>
        <w:t>наладчик железнодорожно-строительных машин участка диагностики Кемской дистанции пути Октябрьской дирекции инфраструктуры  Центральной  дирекции инфраструктуры филиала ОАО «РЖД»</w:t>
      </w:r>
    </w:p>
    <w:p>
      <w:pPr>
        <w:pStyle w:val="Normal"/>
        <w:jc w:val="both"/>
        <w:rPr>
          <w:b/>
          <w:b/>
          <w:bCs/>
        </w:rPr>
      </w:pPr>
      <w:r>
        <w:rPr/>
        <w:t>- за большой личный  вклад  в техническое перевооружение и переоснащение участка диагностики по станции Лоух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ичко Валентина Ивановна</w:t>
      </w:r>
      <w:r>
        <w:rPr/>
        <w:t>, учитель истории и обществознания Муниципального бюджетного образовательного учреждения Лоухская средняя общеобразовательная школа</w:t>
      </w:r>
    </w:p>
    <w:p>
      <w:pPr>
        <w:pStyle w:val="Normal"/>
        <w:jc w:val="both"/>
        <w:rPr/>
      </w:pPr>
      <w:r>
        <w:rPr/>
        <w:t>- за  большой  вклад в  патриотическое воспитание подрастающего поко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ривошеин Сергей Александрович</w:t>
      </w:r>
      <w:r>
        <w:rPr/>
        <w:t>, руководитель  предприятия Общества с ограниченной ответственностью «Северный лес»</w:t>
      </w:r>
    </w:p>
    <w:p>
      <w:pPr>
        <w:pStyle w:val="Normal"/>
        <w:jc w:val="both"/>
        <w:rPr/>
      </w:pPr>
      <w:r>
        <w:rPr/>
        <w:t xml:space="preserve">- за большой личный  вклад в  развитие деревообрабатывающего предприятия на территории Кестеньгского сельского посел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авлова Любовь Григорьевна</w:t>
      </w:r>
      <w:r>
        <w:rPr/>
        <w:t>,  заведующая аптекой готовых лекарственных форм п. Пяозерский Муниципального предприятия муниципального образования «Лоухский район «Фармация»</w:t>
      </w:r>
    </w:p>
    <w:p>
      <w:pPr>
        <w:pStyle w:val="Normal"/>
        <w:jc w:val="both"/>
        <w:rPr/>
      </w:pPr>
      <w:r>
        <w:rPr/>
        <w:t>- за  многолетний добросовестный труд и большой вклад  в развитие  аптечной се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аршикова Татьяна Викторовна, </w:t>
      </w:r>
      <w:r>
        <w:rPr/>
        <w:t xml:space="preserve"> депутат Совета Чупинского городского поселения и Совета Лоухского муниципального района</w:t>
      </w:r>
    </w:p>
    <w:p>
      <w:pPr>
        <w:pStyle w:val="Normal"/>
        <w:jc w:val="both"/>
        <w:rPr/>
      </w:pPr>
      <w:r>
        <w:rPr/>
        <w:t>-за  большой вклад в решение вопросов местного самоуправления в Лоухском муниципальном районе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зина Любовь Владимировна, </w:t>
      </w:r>
      <w:r>
        <w:rPr>
          <w:bCs/>
        </w:rPr>
        <w:t>генеральный директор Общества с ограниченной ответственностью «Беломортур»</w:t>
      </w:r>
    </w:p>
    <w:p>
      <w:pPr>
        <w:pStyle w:val="Normal"/>
        <w:jc w:val="both"/>
        <w:rPr>
          <w:bCs/>
        </w:rPr>
      </w:pPr>
      <w:r>
        <w:rPr>
          <w:bCs/>
        </w:rPr>
        <w:t>- за активную работу по пропаганде и раскрытию туристического потенциала и туристических возможностей Лоухского муниципального района и Республики Карелия на внутреннем и международном рынках предоставления туристических усл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нина Наталья Владимировна</w:t>
      </w:r>
      <w:r>
        <w:rPr/>
        <w:t>, учитель русского языка и литературы Муниципального бюджетного образовательного учреждения Чупинская средняя общеобразовательная школа</w:t>
      </w:r>
    </w:p>
    <w:p>
      <w:pPr>
        <w:pStyle w:val="Normal"/>
        <w:jc w:val="both"/>
        <w:rPr/>
      </w:pPr>
      <w:r>
        <w:rPr/>
        <w:t>- за высокие результаты работы по повышению качества образования обучаю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нь Михаил Николаевич</w:t>
      </w:r>
      <w:r>
        <w:rPr/>
        <w:t>, заместитель директора Государственного казенного учреждения Республики Карелия «Центр занятости населения Лоухского района»</w:t>
      </w:r>
    </w:p>
    <w:p>
      <w:pPr>
        <w:pStyle w:val="Normal"/>
        <w:jc w:val="both"/>
        <w:rPr/>
      </w:pPr>
      <w:r>
        <w:rPr/>
        <w:t>- за большой вклад в реализацию Программы занятости населения и региональной Программы самозанятости безработных граждан на территории Лоух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ысоева Ирина Алексеевна</w:t>
      </w:r>
      <w:r>
        <w:rPr/>
        <w:t>, старший архивариус Муниципального бюджетного учреждения «Архив Лоухского муниципального района»</w:t>
      </w:r>
    </w:p>
    <w:p>
      <w:pPr>
        <w:pStyle w:val="Normal"/>
        <w:jc w:val="both"/>
        <w:rPr/>
      </w:pPr>
      <w:r>
        <w:rPr/>
        <w:t>- за большой личный вклад в развитие архивного дела на территории Лоухского муниципальн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5:00Z</dcterms:created>
  <dc:creator>user_10</dc:creator>
  <dc:description/>
  <cp:keywords/>
  <dc:language>en-US</dc:language>
  <cp:lastModifiedBy>user_10</cp:lastModifiedBy>
  <dcterms:modified xsi:type="dcterms:W3CDTF">2013-02-01T06:31:00Z</dcterms:modified>
  <cp:revision>3</cp:revision>
  <dc:subject/>
  <dc:title/>
</cp:coreProperties>
</file>