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я Лоухского муниципального района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rPr/>
      </w:pPr>
      <w:r>
        <w:rPr>
          <w:sz w:val="32"/>
          <w:lang w:val="ru-RU"/>
        </w:rPr>
        <w:t>РАСПОРЯЖЕНИЕ  № 1381- 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п. Лоухи                                                                        </w:t>
        <w:tab/>
        <w:tab/>
        <w:t xml:space="preserve"> от 23 декабря 2013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О Лауреатах 2013 года  Лоухск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rPr/>
      </w:pPr>
      <w:r>
        <w:rPr/>
        <w:t>Включить  в   число  Лауреатов  2013 года Лоухского 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Заболотного Вячеслава Александровича</w:t>
      </w:r>
      <w:r>
        <w:rPr>
          <w:sz w:val="24"/>
        </w:rPr>
        <w:t xml:space="preserve">,  заместителя начальника Лоухского сетевого района производственного отделения « Северные электрические сети» филиала открытого акционерного общества « Межрегиональная распределительная сетевая компания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 Карелэнерг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 достигнутые успехи в модернизации, ремонте и реконструкции распределительных сетей в Лоухском  район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Грицук Елену Никоновну, </w:t>
      </w:r>
      <w:r>
        <w:rPr>
          <w:bCs/>
          <w:sz w:val="24"/>
        </w:rPr>
        <w:t>заведующую центральным складом Общества с ограниченной ответственностью  « Ремстройреконструкция»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- за большой личный вклад в систему строительного и ремонтно-строительного производства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Ивановскую Валентину Абрамовну,  </w:t>
      </w:r>
      <w:r>
        <w:rPr>
          <w:bCs/>
          <w:sz w:val="24"/>
        </w:rPr>
        <w:t>учителя муниципального  бюджетного образовательного учреждения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Чупин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</w:rPr>
        <w:t>- за  большой личный вклад в дело воспитания и обучения подрастающего поколения, организацию и осуществление активной, творческой, художественной, проектной деятельности обучающихся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Карпова Леонида Семеновича, </w:t>
      </w:r>
      <w:r>
        <w:rPr>
          <w:bCs/>
          <w:sz w:val="24"/>
        </w:rPr>
        <w:t>жителя поселка Кестеньга Лоухского района</w:t>
      </w:r>
    </w:p>
    <w:p>
      <w:pPr>
        <w:pStyle w:val="Normal"/>
        <w:jc w:val="both"/>
        <w:rPr/>
      </w:pPr>
      <w:r>
        <w:rPr>
          <w:sz w:val="24"/>
        </w:rPr>
        <w:t xml:space="preserve">- за большой личный  вклад в  культурную и общественную жизнь Кестеньгского сельского посел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Киселеву Ларису Владимировну</w:t>
      </w:r>
      <w:r>
        <w:rPr>
          <w:sz w:val="24"/>
        </w:rPr>
        <w:t>,  начальника железнодорожной станции Лоухи Мурманского центра организации работы железнодорожных станций – структурного подразделения Октябрьской дирекции управления движением- структурного подразделения Центральной дирекции управления движением – филиала ОАО « РЖД»</w:t>
      </w:r>
    </w:p>
    <w:p>
      <w:pPr>
        <w:pStyle w:val="Normal"/>
        <w:jc w:val="both"/>
        <w:rPr/>
      </w:pPr>
      <w:r>
        <w:rPr>
          <w:sz w:val="24"/>
        </w:rPr>
        <w:t>- за  большой личный вклад в выполнение производственных показателей и  внедрению в производство ресурсосберегающих технолог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Лебедеву Валентину Александровну, </w:t>
      </w:r>
      <w:r>
        <w:rPr>
          <w:sz w:val="24"/>
        </w:rPr>
        <w:t xml:space="preserve"> инструктора по физической культуре отделения реабилитации детей и подростков с ограниченными возможностями  муниципального бюджетного учреждения « Комплексный центр социального обслуживания населения» Лоухского района</w:t>
      </w:r>
    </w:p>
    <w:p>
      <w:pPr>
        <w:pStyle w:val="Normal"/>
        <w:jc w:val="both"/>
        <w:rPr/>
      </w:pPr>
      <w:r>
        <w:rPr>
          <w:sz w:val="24"/>
        </w:rPr>
        <w:t>-за  внедрение новых эффективных форм и методов оказания поддержки,  реабилитации детей и подростков с ограниченными возможностями и детей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Лукашенко Андрея Леонидовича, </w:t>
      </w:r>
      <w:r>
        <w:rPr>
          <w:bCs/>
          <w:sz w:val="24"/>
        </w:rPr>
        <w:t>тренера-преподавателя   муниципального бюджетного образовательного учреждения дополнительного образования детей Чупинская районная детско-юношеская спортивная школа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- за большой вклад в воспитание подрастающего поколения и высокие спортивные показатели воспитан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Семибратову Светлану Анатольевну, </w:t>
      </w:r>
      <w:r>
        <w:rPr>
          <w:sz w:val="24"/>
        </w:rPr>
        <w:t>учителя Муниципального бюджетного общеобразовательного учреждения Пяозерская средняя общеобразовательная школа</w:t>
      </w:r>
    </w:p>
    <w:p>
      <w:pPr>
        <w:pStyle w:val="Normal"/>
        <w:jc w:val="both"/>
        <w:rPr/>
      </w:pPr>
      <w:r>
        <w:rPr>
          <w:sz w:val="24"/>
        </w:rPr>
        <w:t>- за большой вклад в обучение и воспитание подрастающего поко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Чернак Марину Юрьевну</w:t>
      </w:r>
      <w:r>
        <w:rPr>
          <w:sz w:val="24"/>
        </w:rPr>
        <w:t>, директора Муниципального бюджетного учреждения  « Архив Лоухского муниципального района»</w:t>
      </w:r>
    </w:p>
    <w:p>
      <w:pPr>
        <w:pStyle w:val="Normal"/>
        <w:jc w:val="both"/>
        <w:rPr/>
      </w:pPr>
      <w:r>
        <w:rPr>
          <w:sz w:val="24"/>
        </w:rPr>
        <w:t>- за большой вклад в развитие и совершенствование архивного дела, популяризацию истории родного края и сохранению документальной памяти Лоух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Юшковского Александра Владимировича</w:t>
      </w:r>
      <w:r>
        <w:rPr>
          <w:sz w:val="24"/>
        </w:rPr>
        <w:t>, заместителя начальника ( по стрелочным переводам) путевой машинной станции № 283 Октябрьской дирекции по ремонту пути « Путьрем» структурного подразделения Центральной дирекции по ремонту пути- филиала ОАО « РЖД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 большой личный вклад в выполнение годовых плановых заданий по укладке стрелочных переводов на железнодорожных станциях Октябрьской железной доро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оухского муниципального района</w:t>
        <w:tab/>
        <w:tab/>
        <w:tab/>
        <w:t xml:space="preserve">             </w:t>
        <w:tab/>
        <w:t xml:space="preserve"> А.И. Цех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19:00Z</dcterms:created>
  <dc:creator>user_10</dc:creator>
  <dc:description/>
  <cp:keywords/>
  <dc:language>en-US</dc:language>
  <cp:lastModifiedBy>Сергеева Е.Г.</cp:lastModifiedBy>
  <cp:lastPrinted>2012-12-25T10:06:00Z</cp:lastPrinted>
  <dcterms:modified xsi:type="dcterms:W3CDTF">2013-12-24T10:55:00Z</dcterms:modified>
  <cp:revision>4</cp:revision>
  <dc:subject/>
  <dc:title> </dc:title>
</cp:coreProperties>
</file>