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я Лоух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rPr/>
      </w:pPr>
      <w:r>
        <w:rPr>
          <w:sz w:val="32"/>
          <w:lang w:val="ru-RU"/>
        </w:rPr>
        <w:t>РАСПОРЯЖЕНИЕ  № 1248- 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п. Лоухи                                                                        </w:t>
        <w:tab/>
        <w:tab/>
        <w:t xml:space="preserve"> от 18 декабря 201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 Лауреатах 2015 года  Лоухского 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rPr/>
      </w:pPr>
      <w:r>
        <w:rPr/>
        <w:t>Включить  в   число  Лауреатов  2015 года Лоухского  район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ессонова Михаила  Игоревича</w:t>
      </w:r>
      <w:r>
        <w:rPr>
          <w:sz w:val="24"/>
        </w:rPr>
        <w:t>,  инженера Морской биологической станции Санкт-</w:t>
      </w:r>
      <w:r>
        <w:rPr>
          <w:sz w:val="24"/>
          <w:szCs w:val="24"/>
        </w:rPr>
        <w:t>Петербургского Государственного Универс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большой личный вклад в  решение вопросов местного значения  и активную помощь  Плотинскому  сельскому поселению Лоухского муниципального район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Бойкову Светлану Александровну, </w:t>
      </w:r>
      <w:r>
        <w:rPr>
          <w:bCs/>
          <w:sz w:val="24"/>
        </w:rPr>
        <w:t xml:space="preserve"> повара столовой № 5 Лоухского районного потребительского обществ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за</w:t>
      </w:r>
      <w:r>
        <w:rPr>
          <w:sz w:val="24"/>
        </w:rPr>
        <w:t xml:space="preserve"> большой личный вклад в  осуществлении качественного питания детей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Демидову Евгению Петровну, </w:t>
      </w:r>
      <w:r>
        <w:rPr>
          <w:bCs/>
          <w:sz w:val="24"/>
        </w:rPr>
        <w:t>директора  Муниципального бюджетного учреждения «Лоухский дом культуры» Лоухского городского поселения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за  большой личный вклад в развитие культуры, улучшение материально- технической базы Лоухского дома культуры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Долгушеву Ингу Васильевну</w:t>
      </w:r>
      <w:r>
        <w:rPr>
          <w:bCs/>
          <w:sz w:val="24"/>
        </w:rPr>
        <w:t>,  специалиста по учебно-методической работе Муниципального казенного учреждения «Районное управление образования Лоухского муниципального района»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- за </w:t>
      </w:r>
      <w:r>
        <w:rPr>
          <w:sz w:val="24"/>
        </w:rPr>
        <w:t xml:space="preserve">  большой личный вклад в  реализацию государственной политики в отрасли «Образование» на территории Лоухского муниципального района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Жевнерову Ирину Сергеевну, </w:t>
      </w:r>
      <w:r>
        <w:rPr>
          <w:bCs/>
          <w:sz w:val="24"/>
        </w:rPr>
        <w:t xml:space="preserve"> главную медицинскую сестру Государственного бюджетного учреждения здравоохранения «Лоухская центральная районная больница»</w:t>
      </w:r>
    </w:p>
    <w:p>
      <w:pPr>
        <w:pStyle w:val="Normal"/>
        <w:jc w:val="both"/>
        <w:rPr/>
      </w:pPr>
      <w:r>
        <w:rPr>
          <w:sz w:val="24"/>
        </w:rPr>
        <w:t>- за  большой личный вклад в организацию работы по управлению средним и младшим медицинским персоналом, направленной на укрепление здоровья жителей Лоухского муниципального район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Кравчук Сергея Юрьевича</w:t>
      </w:r>
      <w:r>
        <w:rPr>
          <w:sz w:val="24"/>
        </w:rPr>
        <w:t>,  ведущего специалиста – эксперта группы персонифицированного учёта, администрирования страховых взносов, взаимодействия со страхователями и взыскания задолженности</w:t>
      </w:r>
    </w:p>
    <w:p>
      <w:pPr>
        <w:pStyle w:val="Normal"/>
        <w:jc w:val="both"/>
        <w:rPr/>
      </w:pPr>
      <w:r>
        <w:rPr>
          <w:sz w:val="24"/>
        </w:rPr>
        <w:t>- за большой личный вклад  в развитие электронного документооборота с предприятиями и учреждениями Лоухского района  и подключению страхователей к системе «Личный кабинет плательщик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Леванову Елену Владимировну</w:t>
      </w:r>
      <w:r>
        <w:rPr>
          <w:bCs/>
          <w:sz w:val="24"/>
        </w:rPr>
        <w:t>,  старшего продавца непродовольственных товаров Общества с ограниченной ответственностью «Стройторг»</w:t>
      </w:r>
    </w:p>
    <w:p>
      <w:pPr>
        <w:pStyle w:val="Normal"/>
        <w:jc w:val="both"/>
        <w:rPr/>
      </w:pPr>
      <w:r>
        <w:rPr>
          <w:sz w:val="24"/>
        </w:rPr>
        <w:t>- за   высокий профессионализм и большой личный вклад в системе розничной торговл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анферова   Александра Николаевича,</w:t>
      </w:r>
      <w:r>
        <w:rPr>
          <w:sz w:val="24"/>
        </w:rPr>
        <w:t xml:space="preserve">   составителя поездов железнодорожной станции Лоухи Мурманского центра организации работы железнодорожных станций  Октябрьской дирекции  управления движением  Центральной дирекции управления движением -  филиала Открытого акционерного общества  «Российские железные дороги»</w:t>
      </w:r>
    </w:p>
    <w:p>
      <w:pPr>
        <w:pStyle w:val="Normal"/>
        <w:jc w:val="both"/>
        <w:rPr/>
      </w:pPr>
      <w:r>
        <w:rPr>
          <w:sz w:val="24"/>
        </w:rPr>
        <w:t>- за     большой  личный вклад в обеспечение безопасности движения поезд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ычёву Татьяну Кузьминичну</w:t>
      </w:r>
      <w:r>
        <w:rPr>
          <w:sz w:val="24"/>
        </w:rPr>
        <w:t>, тренера – преподавателя по лыжным гонкам Муниципального бюджетного    учреждения дополнительного образования «Чупинская районная детско-юношеская  спортивная школа»  Лоух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 большой личный вклад  в развитие  массового детского спор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алай Светлану Наумовну,</w:t>
      </w:r>
      <w:r>
        <w:rPr>
          <w:sz w:val="24"/>
        </w:rPr>
        <w:t xml:space="preserve"> руководителя  Муниципального бюджетного учреждения «Кестеньгский Дом культуры»</w:t>
      </w:r>
    </w:p>
    <w:p>
      <w:pPr>
        <w:pStyle w:val="Heading4"/>
        <w:rPr/>
      </w:pPr>
      <w:r>
        <w:rPr/>
        <w:t>-  за большой личный вклад  в  патриотическое воспитание граждан и за активное участие во Всероссийской акции «Бессмертный полк», посвященной 70-летию Великой Победы на территории Кестеньгского сельского поселения Лоухского муниципального района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ухского муниципального района</w:t>
        <w:tab/>
        <w:tab/>
        <w:tab/>
        <w:t xml:space="preserve">             </w:t>
        <w:tab/>
        <w:t xml:space="preserve"> А.И. Цех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9:00Z</dcterms:created>
  <dc:creator>user_10</dc:creator>
  <dc:description/>
  <cp:keywords/>
  <dc:language>en-US</dc:language>
  <cp:lastModifiedBy>user_10</cp:lastModifiedBy>
  <cp:lastPrinted>2016-02-18T10:59:00Z</cp:lastPrinted>
  <dcterms:modified xsi:type="dcterms:W3CDTF">2016-02-18T08:00:00Z</dcterms:modified>
  <cp:revision>12</cp:revision>
  <dc:subject/>
  <dc:title> </dc:title>
</cp:coreProperties>
</file>