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9.75pt" filled="f" o:ole="">
            <v:imagedata r:id="rId3" o:title=""/>
          </v:shape>
          <o:OLEObject Type="Embed" ProgID="" ShapeID="ole_rId2" DrawAspect="Content" ObjectID="_1821474248" r:id="rId2"/>
        </w:object>
      </w:r>
    </w:p>
    <w:p>
      <w:pPr>
        <w:pStyle w:val="Heading4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 697 -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</w:rPr>
        <w:t>п. Лоухи</w:t>
        <w:tab/>
        <w:tab/>
        <w:tab/>
        <w:tab/>
        <w:tab/>
        <w:tab/>
        <w:tab/>
        <w:tab/>
        <w:t>от  03 июля 2013 года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выявления отношения муниципальных служащих администрации Лоухского муниципального района к коррупции, как к социальному явлению, а также установление причин и условий ее возникновения и совершения</w:t>
      </w:r>
    </w:p>
    <w:p>
      <w:pPr>
        <w:pStyle w:val="Normal"/>
        <w:ind w:firstLine="709"/>
        <w:jc w:val="both"/>
        <w:rPr/>
      </w:pPr>
      <w:r>
        <w:rPr/>
        <w:t xml:space="preserve">1. В период с 10 июля по 01 августа 2013 года, управлению делами администрации Лоухского муниципального района провести анкетирование среди муниципальных служащих администрации Лоухского муниципального района. (Приложение № 1)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Заместитель Главы  администрации </w:t>
      </w:r>
    </w:p>
    <w:p>
      <w:pPr>
        <w:pStyle w:val="Normal"/>
        <w:ind w:firstLine="360"/>
        <w:rPr/>
      </w:pPr>
      <w:r>
        <w:rPr/>
        <w:t>Лоухского муниципального района</w:t>
        <w:tab/>
        <w:tab/>
        <w:tab/>
        <w:tab/>
        <w:t xml:space="preserve"> </w:t>
        <w:tab/>
        <w:tab/>
        <w:t>Г.А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>к Распоряж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>от 03 июля 2013 года № 697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ке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важаемый участник анкетного опроса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Управление  делами администрации Лоухского муниципального района </w:t>
      </w:r>
      <w:r>
        <w:rPr>
          <w:i/>
          <w:sz w:val="16"/>
          <w:szCs w:val="16"/>
        </w:rPr>
        <w:t xml:space="preserve">проводит анкетный опрос. Цель проведения данного опроса  – выявление отношения муниципальных служащих к коррупции, как к социальному явлению, а также установление причин и условий ее возникновения и совершения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осим Вас принять участие в опросе и заполнить данную анкету. 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 Как Вы считаете, насколько распространена коррупция в   органах местного самоуправления?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ространена повсеместно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спространена достаточно широко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ало распространена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актически не распространена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 Вашему мнению, уровень коррупции выше?</w:t>
      </w:r>
    </w:p>
    <w:p>
      <w:pPr>
        <w:pStyle w:val="Normal"/>
        <w:numPr>
          <w:ilvl w:val="1"/>
          <w:numId w:val="13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В городах</w:t>
      </w:r>
    </w:p>
    <w:p>
      <w:pPr>
        <w:pStyle w:val="Normal"/>
        <w:numPr>
          <w:ilvl w:val="1"/>
          <w:numId w:val="13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В сельской местности</w:t>
      </w:r>
    </w:p>
    <w:p>
      <w:pPr>
        <w:pStyle w:val="Normal"/>
        <w:numPr>
          <w:ilvl w:val="1"/>
          <w:numId w:val="13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Одинаковый</w:t>
      </w:r>
    </w:p>
    <w:p>
      <w:pPr>
        <w:pStyle w:val="Normal"/>
        <w:numPr>
          <w:ilvl w:val="1"/>
          <w:numId w:val="13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Не зависит от местности</w:t>
      </w:r>
    </w:p>
    <w:p>
      <w:pPr>
        <w:pStyle w:val="Normal"/>
        <w:numPr>
          <w:ilvl w:val="1"/>
          <w:numId w:val="13"/>
        </w:numPr>
        <w:ind w:left="360" w:hanging="0"/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 xml:space="preserve">3. Как Вы считаете, каковы основные причины коррупции? </w:t>
      </w:r>
      <w:r>
        <w:rPr>
          <w:i/>
          <w:sz w:val="16"/>
          <w:szCs w:val="16"/>
        </w:rPr>
        <w:t>(выберите не более трех вариантов ответа)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изкая заработная плата муниципальных служащих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совершенство законодательства (возможность интерпретировать закон по-разному)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оральная деградация чиновников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ррумпированность вышестоящих чиновников (принуждают брать взятки)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пустительство руководства в отношении коррупции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заимная выгода от коррупции взяткодателя и взяткополучателя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то традиционный способ решения проблем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езнаказанность в нарушении закона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Другое (укажите, что  именно)__________________________________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трудняюсь ответи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  Какой из видов коррупции наиболее распространен?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зяточничество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Содействие в решении каких-либо вопросов по признакам родства,      землячества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своение бюджетных средств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Вымогательство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ое (укажите, что именно)_____________________________</w:t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. Как Вы считаете, в каких ситуациях чаще всего происходят  коррупционные действия внутри системы муниципальной службы?</w:t>
      </w:r>
    </w:p>
    <w:p>
      <w:pPr>
        <w:pStyle w:val="Normal"/>
        <w:numPr>
          <w:ilvl w:val="0"/>
          <w:numId w:val="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 муниципальные должности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переводе с одной должности на другую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процедуры государственных закупок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роведении проверок со стороны контролирующих органов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Другое (укажите, что именно)___________________________________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Что на Ваш взгляд чаще всего служит причиной дачи взятки или оказания «услуги» должностному лицу от которого зависит решение интересующего вопроса?</w:t>
      </w:r>
    </w:p>
    <w:p>
      <w:pPr>
        <w:pStyle w:val="Normal"/>
        <w:numPr>
          <w:ilvl w:val="1"/>
          <w:numId w:val="1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ак гораздо быстрее и проще решить любой вопрос</w:t>
      </w:r>
    </w:p>
    <w:p>
      <w:pPr>
        <w:pStyle w:val="Normal"/>
        <w:numPr>
          <w:ilvl w:val="1"/>
          <w:numId w:val="1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олжностное лицо искусственно затягивает решение вопроса</w:t>
      </w:r>
    </w:p>
    <w:p>
      <w:pPr>
        <w:pStyle w:val="Normal"/>
        <w:numPr>
          <w:ilvl w:val="1"/>
          <w:numId w:val="1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Решение вопроса таким способом обойдется дешевле и быстрее</w:t>
      </w:r>
    </w:p>
    <w:p>
      <w:pPr>
        <w:pStyle w:val="Normal"/>
        <w:numPr>
          <w:ilvl w:val="1"/>
          <w:numId w:val="1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асто возникают случаи, когда решить определенный вопрос другим (законным) способом не существует </w:t>
      </w:r>
    </w:p>
    <w:p>
      <w:pPr>
        <w:pStyle w:val="Normal"/>
        <w:numPr>
          <w:ilvl w:val="1"/>
          <w:numId w:val="12"/>
        </w:numPr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ругое (укажите, что именно)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. Допустимо ли, на Ваш взгляд, решать некоторые вопросы «неофициальными» путям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Зависит от ситуации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8. Если Вы стали свидетелем коррупционных правонарушений, то …?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язательно обращусь в правоохранительные органы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то зависит от сложившейся ситуации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буду обращаться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ругое (укажите, что именно)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9. Насколько, на Ваш взгляд, эффективна система телефонов доверия?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достаточно эффективна, не каждый решится сообщить о коррупционном правонарушении, указав личные данные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достаточно эффективна, информация поступившая по телефону доверия не всегда рассматривается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эффективна, люди не информированы о номерах телефонов</w:t>
      </w:r>
    </w:p>
    <w:p>
      <w:pPr>
        <w:pStyle w:val="Normal"/>
        <w:numPr>
          <w:ilvl w:val="0"/>
          <w:numId w:val="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стема эффективна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10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государственными служащими коррупционных правонарушений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1. Да, знаю обо всех изменениях и дополнениях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 Знаком частично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3. Нет, не знако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11. Заставляет ли Вас система мотивации в Вашем муниципальном органе задумываться над поиском дополнительных источников дохода?</w:t>
      </w:r>
    </w:p>
    <w:p>
      <w:pPr>
        <w:pStyle w:val="Normal"/>
        <w:numPr>
          <w:ilvl w:val="0"/>
          <w:numId w:val="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т, не задумываюсь над поиском дополнительных доход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т, в целом мне достаточно того, что я зарабатываю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огда приходится себя ограничивать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, потому что мне приходится экономить на всем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jc w:val="both"/>
        <w:rPr/>
      </w:pPr>
      <w:r>
        <w:rPr>
          <w:b/>
          <w:i/>
          <w:sz w:val="16"/>
          <w:szCs w:val="16"/>
        </w:rPr>
        <w:t>12. Что, по Вашему мнению, в первую очередь будет способствовать снижению уровня коррупции в обществе?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отвратимость и жесткость наказаний за коррупционные деяния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стандартов оказания государственных услуг и их повсеместное внедрение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ышение оплаты труда государственных служащих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ее широкое привлечение населения и общественных объединений к борьбе с проявлениями коррупции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истематическая разъяснительная и правовая работа среди населения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ее широкое освещение в средствах массовой информации антикоррупционной тематики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ругое укажите, что именно)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16"/>
          <w:szCs w:val="16"/>
        </w:rPr>
        <w:t>13. Как вы думаете за последние 3-4 года уровень коррупции в стране изменился?</w:t>
      </w:r>
    </w:p>
    <w:p>
      <w:pPr>
        <w:pStyle w:val="Normal"/>
        <w:numPr>
          <w:ilvl w:val="0"/>
          <w:numId w:val="24"/>
        </w:numPr>
        <w:rPr>
          <w:sz w:val="16"/>
          <w:szCs w:val="16"/>
        </w:rPr>
      </w:pPr>
      <w:r>
        <w:rPr>
          <w:sz w:val="16"/>
          <w:szCs w:val="16"/>
        </w:rPr>
        <w:t>Коррупции стало намного больше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Нет, все осталось на том же уровне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Коррупции стало намного меньше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Затрудняюсь ответить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en-US"/>
        </w:rPr>
        <w:t>C</w:t>
      </w:r>
      <w:r>
        <w:rPr>
          <w:b/>
          <w:i/>
          <w:sz w:val="16"/>
          <w:szCs w:val="16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жите Ваш по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ск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ажите Ваш возрас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 3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30 до 4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46 до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Старше 6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Укажите Ваш уровень образова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 образова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научная степ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аш стаж работы (общи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1 года до 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5 до 1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10 до 1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 15 до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ыше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37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Ваш стаж работы (на государственной (муниципальной) службе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До год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1 года до 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5 до 10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От 10 до 15 лет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 15 до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ыше 20 л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1276" w:hanging="19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Ваша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MS Mincho;ＭＳ 明朝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ая (начальник управления/отдела и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(ведущий специалист, главный специалист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Спасибо за сотрудничество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2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2:00Z</dcterms:created>
  <dc:creator>Паха</dc:creator>
  <dc:description/>
  <cp:keywords/>
  <dc:language>en-US</dc:language>
  <cp:lastModifiedBy>user_10</cp:lastModifiedBy>
  <cp:lastPrinted>2013-07-03T16:56:00Z</cp:lastPrinted>
  <dcterms:modified xsi:type="dcterms:W3CDTF">2013-07-03T13:04:00Z</dcterms:modified>
  <cp:revision>4</cp:revision>
  <dc:subject/>
  <dc:title/>
</cp:coreProperties>
</file>