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ПАМЯТКА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  <w:t>о запретах, касающихся получения подарков, муниципальными служащими</w:t>
      </w:r>
    </w:p>
    <w:p>
      <w:pPr>
        <w:pStyle w:val="Defaul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-25400</wp:posOffset>
                </wp:positionV>
                <wp:extent cx="416560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07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«Нет такой таблетки от коррупции: </w:t>
                            </w:r>
                            <w:r>
                              <w:rPr/>
                              <w:t>раз проглотил — и вы здоровы»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В.В. Путин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Если Вы подаете пример правильного поведения, кто осмелится продолжать вести себя неправильно?» </w:t>
                            </w:r>
                            <w:r>
                              <w:rPr>
                                <w:i/>
                              </w:rPr>
                              <w:t xml:space="preserve"> (Конфу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pt;height:84.45pt;mso-wrap-distance-left:9.05pt;mso-wrap-distance-right:9.05pt;mso-wrap-distance-top:0pt;mso-wrap-distance-bottom:0pt;margin-top:-2pt;mso-position-vertical-relative:text;margin-left:17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«Нет такой таблетки от коррупции: </w:t>
                      </w:r>
                      <w:r>
                        <w:rPr/>
                        <w:t>раз проглотил — и вы здоровы»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i/>
                        </w:rPr>
                        <w:t>В.В. Путин</w:t>
                      </w:r>
                      <w:r>
                        <w:rPr>
                          <w:rStyle w:val="StrongEmphasis"/>
                          <w:b w:val="fals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Если Вы подаете пример правильного поведения, кто осмелится продолжать вести себя неправильно?» </w:t>
                      </w:r>
                      <w:r>
                        <w:rPr>
                          <w:i/>
                        </w:rPr>
                        <w:t xml:space="preserve"> (Конфу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НФОРМАЦИОННАЯ ПАМЯТК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о запретах, касающихся получения подарков, муниципальными служащи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В соответствии со статьей 575 Гражданского кодекса Российской Федерации, пунктом 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, замещающим должности государственной гражданской службы, должности муниципальной службы (далее – должностные лица) </w:t>
      </w:r>
      <w:r>
        <w:rPr>
          <w:b/>
          <w:bCs/>
        </w:rPr>
        <w:t xml:space="preserve">запрещается принимать подарки в следующих ситуациях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ab/>
        <w:t xml:space="preserve">Должностным лицам запрещается получать </w:t>
      </w:r>
      <w:r>
        <w:rPr/>
        <w:t xml:space="preserve">в связи с должностным положением или в связи с исполнением должностных обязанностей </w:t>
      </w:r>
      <w:r>
        <w:rPr>
          <w:b/>
          <w:bCs/>
        </w:rPr>
        <w:t xml:space="preserve">какого-либо рода вознаграждения </w:t>
      </w:r>
      <w:r>
        <w:rPr/>
        <w:t>от физических или юридических лиц (подарки, денежные и иные вознаграждения, ссуды, услуги, оплату развлечений, отдыха, транспортных расходов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Допускается следующее исключение из общего правила о запрете, касающегося получения подарков, муниципальными служащим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Можно получать подарки в связи с </w:t>
      </w:r>
      <w:r>
        <w:rPr>
          <w:b/>
          <w:bCs/>
        </w:rPr>
        <w:t>протокольными мероприятиями</w:t>
      </w:r>
      <w:r>
        <w:rPr/>
        <w:t xml:space="preserve">, со </w:t>
      </w:r>
      <w:r>
        <w:rPr>
          <w:b/>
          <w:bCs/>
        </w:rPr>
        <w:t xml:space="preserve">служебными командировками </w:t>
      </w:r>
      <w:r>
        <w:rPr/>
        <w:t xml:space="preserve">и с другими </w:t>
      </w:r>
      <w:r>
        <w:rPr>
          <w:b/>
          <w:bCs/>
        </w:rPr>
        <w:t>официальными мероприятиям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</w:rPr>
      </w:pPr>
      <w:r>
        <w:rPr>
          <w:bCs/>
          <w:i/>
        </w:rPr>
        <w:t>Это могут быть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церемонии, устраиваемые по случаю национальных (государственных) праздников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торические, юбилейные даты, иные торжества и события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мероприятия в рамках визитов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б) руководителей политических партий, крупных корпораций, включая проведение встреч, приемов, переговоров и подписани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) визиты на определенный срок для выполнения служебного задания (вне постоянного места службы или работы)</w:t>
      </w:r>
      <w:r>
        <w:rPr/>
        <w:t xml:space="preserve"> </w:t>
      </w:r>
      <w:r>
        <w:rPr>
          <w:i/>
        </w:rPr>
        <w:t xml:space="preserve">как на территории РФ, так и за ее преде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г) иные мероприятия, например, официальные</w:t>
      </w:r>
      <w:r>
        <w:rPr/>
        <w:t xml:space="preserve"> </w:t>
      </w:r>
      <w:r>
        <w:rPr>
          <w:i/>
        </w:rPr>
        <w:t>встречи, конференции, совещания и переговоры разли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данном случае не признаются подарком:</w:t>
      </w:r>
    </w:p>
    <w:p>
      <w:pPr>
        <w:pStyle w:val="Normal"/>
        <w:autoSpaceDE w:val="false"/>
        <w:ind w:firstLine="540"/>
        <w:jc w:val="both"/>
        <w:rPr/>
      </w:pPr>
      <w:r>
        <w:rPr/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б) цветы (срезанные и в горшках);</w:t>
      </w:r>
    </w:p>
    <w:p>
      <w:pPr>
        <w:pStyle w:val="Normal"/>
        <w:autoSpaceDE w:val="false"/>
        <w:ind w:firstLine="540"/>
        <w:jc w:val="both"/>
        <w:rPr/>
      </w:pPr>
      <w:r>
        <w:rPr/>
        <w:t>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случае получения подарков, подаренных в связи с </w:t>
      </w:r>
      <w:r>
        <w:rPr>
          <w:b/>
          <w:bCs/>
        </w:rPr>
        <w:t>протокольными мероприятиями</w:t>
      </w:r>
      <w:r>
        <w:rPr/>
        <w:t xml:space="preserve">, со </w:t>
      </w:r>
      <w:r>
        <w:rPr>
          <w:b/>
          <w:bCs/>
        </w:rPr>
        <w:t xml:space="preserve">служебными командировками </w:t>
      </w:r>
      <w:r>
        <w:rPr/>
        <w:t xml:space="preserve">и с другими </w:t>
      </w:r>
      <w:r>
        <w:rPr>
          <w:b/>
          <w:bCs/>
        </w:rPr>
        <w:t xml:space="preserve">официальными мероприятиями, </w:t>
      </w:r>
      <w:r>
        <w:rPr/>
        <w:t xml:space="preserve">если стоимость таких подарков  превышает </w:t>
      </w:r>
      <w:r>
        <w:rPr>
          <w:b/>
          <w:bCs/>
        </w:rPr>
        <w:t>три тысячи рублей</w:t>
      </w:r>
      <w:r>
        <w:rPr/>
        <w:t xml:space="preserve">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Должностные лица обязаны уведомлять муниципальный орган обо всех случаях получения подарк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280" w:after="0"/>
              <w:ind w:left="252" w:hanging="180"/>
              <w:jc w:val="both"/>
              <w:rPr>
                <w:bCs/>
              </w:rPr>
            </w:pPr>
            <w:hyperlink r:id="rId2" w:tgtFrame="_parent">
              <w:r>
                <w:rPr>
                  <w:rStyle w:val="InternetLink"/>
                  <w:bCs/>
                  <w:color w:val="000000"/>
                  <w:u w:val="none"/>
                </w:rPr>
                <w:t>Уведомление</w:t>
              </w:r>
            </w:hyperlink>
            <w:r>
              <w:rPr/>
              <w:t xml:space="preserve"> составляется по форме, утвержденной Постановлением Правительства РФ от 9 января 2014 года 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/>
            </w:pPr>
            <w:r>
              <w:rPr>
                <w:bCs/>
              </w:rPr>
              <w:t xml:space="preserve">Уведомление регистрируется в журнале учета уведомлений в день его представления в муниципальный орган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Уведомление представляется не позднее 3 рабочих дней со дня получения подарк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/>
            </w:pPr>
            <w:r>
              <w:rPr>
                <w:bCs/>
              </w:rPr>
              <w:t>При невозможности подачи уведомления в указанные сроки, по причине, не зависящей от лица, замещающего муниципальную должность, муниципального служащего уведомление представляется в муниципальный орган не позднее дня, следующего за днем устранения причин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280" w:after="0"/>
              <w:ind w:left="252" w:hanging="180"/>
              <w:jc w:val="both"/>
              <w:rPr>
                <w:bCs/>
                <w:sz w:val="20"/>
                <w:szCs w:val="20"/>
              </w:rPr>
            </w:pPr>
            <w:r>
              <w:rPr/>
              <w:t>Уведомление составляется в 2 экземплярах, один из которых возвращается лицу, представившему уведомление, с отметкой о регистраци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 уведомлению прилагаются                                 </w:t>
      </w:r>
    </w:p>
    <w:p>
      <w:pPr>
        <w:pStyle w:val="Style16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Style16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описание подарка;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3) другие документы, в том числе содержащие характеристики подарка и  правила его использования (при наличии).</w:t>
      </w:r>
      <w:r>
        <w:rPr>
          <w:sz w:val="23"/>
          <w:szCs w:val="23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7185" cy="1263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432" w:leader="none"/>
        </w:tabs>
        <w:spacing w:before="0" w:after="0"/>
        <w:ind w:left="180" w:firstLine="529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258" w:footer="0" w:bottom="1258"/>
          <w:pgNumType w:fmt="decimal"/>
          <w:cols w:num="2" w:equalWidth="false" w:sep="false">
            <w:col w:w="6000" w:space="398"/>
            <w:col w:w="2955"/>
          </w:cols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дачи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ценки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арка</w:t>
            </w:r>
            <w:r>
              <w:rPr>
                <w:rFonts w:cs="Lucida Bright" w:ascii="Lucida Bright" w:hAnsi="Lucida Bright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реализации</w:t>
            </w:r>
            <w:r>
              <w:rPr>
                <w:rFonts w:cs="Lucida Bright" w:ascii="Lucida Bright" w:hAnsi="Lucida Bright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выкупа</w:t>
            </w:r>
            <w:r>
              <w:rPr>
                <w:rFonts w:cs="Lucida Bright" w:ascii="Lucida Bright" w:hAnsi="Lucida Bright"/>
                <w:b/>
              </w:rPr>
              <w:t xml:space="preserve">)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числения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едств</w:t>
            </w:r>
            <w:r>
              <w:rPr>
                <w:rFonts w:cs="Lucida Bright" w:ascii="Lucida Bright" w:hAnsi="Lucida Bright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вырученных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го</w:t>
            </w:r>
            <w:r>
              <w:rPr>
                <w:rFonts w:cs="Lucida Bright" w:ascii="Lucida Bright" w:hAnsi="Lucida Bright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ализац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арок, полученный лицом, замещающим муниципальную должность, независимо от его стоимости, подлежит передаче ответственному лицу уполномоченного структурного подразделения (уполномоченной организац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Par24"/>
            <w:bookmarkEnd w:id="0"/>
            <w:r>
              <w:rPr/>
      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Лицо, замещающее муниципальную должность, муниципальный служащий или работник, сдавшие подарок, могут его выкупить в случае, если не позднее двух месяцев со дня сдачи подарка направят соответствующее заявление на имя работ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олномоченное структурное подразделение (уполномоченная организация) в течение 3-х месяцев после поступления заявления о выкупе подарка, организовыва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арок, в отношении которого не поступило заявление о выкупе, может использоваться муниципальным органом с учетом заключения комиссии или коллегиального органа о степени полезности подарка для обеспечения деятельности муниципа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ителем муниципального органа принимается решение о реализации подарка в случае нецелесообразности использования подарка муниципальным органом для обеспечения его (ее)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6420" cy="52514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525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Также </w:t>
      </w:r>
      <w:r>
        <w:rPr>
          <w:b/>
          <w:bCs/>
        </w:rPr>
        <w:t>не допускается принятие подарков</w:t>
      </w:r>
      <w:r>
        <w:rPr/>
        <w:t xml:space="preserve">, если это может повлечь нарушение требований </w:t>
      </w:r>
      <w:r>
        <w:rPr>
          <w:b/>
          <w:bCs/>
        </w:rPr>
        <w:t>о предотвращении и (или) об урегулировании конфликта интересов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ЗМОЖНЫЕ СИТУ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</w:rPr>
      </w:pPr>
      <w:r>
        <w:rPr>
          <w:b/>
        </w:rPr>
        <w:t>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Муниципальному служащему и его родственникам рекомендуется не принимать подарки от физических лиц и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-38100</wp:posOffset>
                </wp:positionV>
                <wp:extent cx="6443345" cy="1165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7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!!! </w:t>
                                  </w:r>
                                  <w:r>
                                    <w:rPr/>
                                    <w:t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91.75pt;mso-wrap-distance-left:9pt;mso-wrap-distance-right:9pt;mso-wrap-distance-top:0pt;mso-wrap-distance-bottom:0pt;margin-top:-3pt;mso-position-vertical-relative:text;margin-left:-30.7pt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7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10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!!! </w:t>
                            </w:r>
                            <w:r>
                              <w:rPr/>
                              <w:t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258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исание ситуации</w:t>
      </w:r>
    </w:p>
    <w:p>
      <w:pPr>
        <w:sectPr>
          <w:type w:val="nextPage"/>
          <w:pgSz w:w="11906" w:h="16838"/>
          <w:pgMar w:left="108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StrongEmphasis"/>
          <w:bCs w:val="false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 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sectPr>
          <w:type w:val="continuous"/>
          <w:pgSz w:w="11906" w:h="16838"/>
          <w:pgMar w:left="1080" w:right="850" w:gutter="0" w:header="0" w:top="1258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уктурного подразделения)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Ф.И.О. лица, занимаемая должность)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88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 В Е Д О М Л Е Н И Е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 получении подарка от ____ ________________ 20__ г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Извещаю о получении _____________ мною подарка (ов) на _____________________</w:t>
      </w:r>
    </w:p>
    <w:p>
      <w:pPr>
        <w:pStyle w:val="Normal"/>
        <w:autoSpaceDE w:val="false"/>
        <w:ind w:firstLine="2410"/>
        <w:rPr/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7"/>
        <w:gridCol w:w="2174"/>
        <w:gridCol w:w="1462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дар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редм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оимость в рублях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ложение: ________________________________________ на _____ листах. </w:t>
      </w:r>
    </w:p>
    <w:p>
      <w:pPr>
        <w:pStyle w:val="Normal"/>
        <w:autoSpaceDE w:val="false"/>
        <w:ind w:left="2832" w:hanging="56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наименование документа)</w:t>
      </w: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ицо,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представившее уведомление __________     __________________    ____ __________ 20__ г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одпись)          (расшифровка подписи)</w:t>
      </w: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ицо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принявшее уведомление        ___________     ___________________    ____ __________ 20__ г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одпись)                (расшифровка подписи)</w:t>
      </w:r>
    </w:p>
    <w:p>
      <w:pPr>
        <w:pStyle w:val="Normal"/>
        <w:autoSpaceDE w:val="false"/>
        <w:spacing w:lineRule="exact" w:line="12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exact" w:line="12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гистрационный номер в журнале  регистрации уведомлений 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____ ___________________ 20__ г.</w:t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08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3849788D766010EF84AA46FB06C37BA01625A846938DE84E28DCBF4F34730EC607T1vB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0:00Z</dcterms:created>
  <dc:creator>Сологубова</dc:creator>
  <dc:description/>
  <cp:keywords/>
  <dc:language>en-US</dc:language>
  <cp:lastModifiedBy>Сологубова</cp:lastModifiedBy>
  <cp:lastPrinted>2015-04-22T17:54:00Z</cp:lastPrinted>
  <dcterms:modified xsi:type="dcterms:W3CDTF">2015-04-29T09:10:00Z</dcterms:modified>
  <cp:revision>2</cp:revision>
  <dc:subject/>
  <dc:title> </dc:title>
</cp:coreProperties>
</file>