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238750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Мы против коррупции!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й служащий  должен воздерживаться  от употребления при взаимодействии с гражданами слова, выражения и жесты, которые могут быть восприняты окружающими как просьба (намек) о даче взятки и указать на необходимость воздержи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служащий  должен воздерживаться  от обсуждения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тем относятся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зкий уровень заработной платы муниципального служащего и нехватка денежных средств на реализацию тех или и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работы у родственников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обходимость поступления детей муниципального служащего в образовательные учреждения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й служащий  должен воздерживаться   от предложений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возможно даже в том случае, когда такие предложения продиктованы благими намерениями и никак не связаны с личной выгодой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предложений относятся, например,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ть муниципальному служащему и/или его родственникам ски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деньги в конкретный благотворительный фон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ть конкретную спортивную команду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ршение муниципальным служащим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таких действий относятся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е получение подарков стоимостью менее 30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я ресторанов совместно с представителями организации или гражданами, которые извлекают, извлекли или могут извлечь выгоду из решений или действий (бездействия)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9:00Z</dcterms:created>
  <dc:creator>Паха</dc:creator>
  <dc:description/>
  <cp:keywords/>
  <dc:language>en-US</dc:language>
  <cp:lastModifiedBy>Паха</cp:lastModifiedBy>
  <dcterms:modified xsi:type="dcterms:W3CDTF">2013-04-17T13:01:00Z</dcterms:modified>
  <cp:revision>9</cp:revision>
  <dc:subject/>
  <dc:title/>
</cp:coreProperties>
</file>