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lang w:val="ru-RU"/>
        </w:rPr>
        <w:t xml:space="preserve"> </w:t>
      </w:r>
      <w:r>
        <w:rPr>
          <w:szCs w:val="22"/>
          <w:lang w:val="ru-RU"/>
        </w:rPr>
        <w:t>Администрация  Лоухского муниципального района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   № 13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. Лоухи                                                                                                       04 июня 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конкурсного отбора юридических лиц (кроме некоммерческих организаций), индивидуальных предпринимателей – производителей товаров, работ, услуг в целях предоставления финансовой поддерж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ях практической реализации механизмов финансовой поддержки субъектов малого и среднего предпринимательства Лоухского муниципального района, организации и расширения производств, создания новых рабочих мест, в соответствии с мероприятиями подпрограммы «Развитие  малого предпринимательства в Лоухском муниципальном районе  на 2015 – 2020 годы» муниципальной программы «Развитие конкурентно – способной экономики в Лоухском муниципальном районе», утвержденной постановлением администрации Лоухского муниципального района от 12 августа 2014 г. № 153, администрация Лоухского муниципального района  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оведения конкурсного отбора юридических лиц (кроме некоммерческих организаций), индивидуальных предпринимателей  - производителей товаров, работ, услуг в целях предоставления финансовой поддерж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Лоухского муниципального района от 10.10.2017 г. № 170 «Об утверждении Порядка проведения конкурсного отбора по предоставлению финансовой поддержки субъектам малого и среднего предпринимательства»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3.</w:t>
      </w:r>
      <w:r>
        <w:rPr/>
        <w:t xml:space="preserve">  </w:t>
      </w:r>
      <w:r>
        <w:rPr>
          <w:sz w:val="24"/>
          <w:szCs w:val="24"/>
        </w:rPr>
        <w:t>Контроль за исполнением настоящего постановления возложить на начальника отдела экономического развития И.М.Гончарову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ab/>
        <w:t xml:space="preserve">      4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ухского муниципального района                                                  С.М.Леб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тановление администрации Лоухского   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района от 04.06.2019 г. № 139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конкурсного отбора юридических лиц (кроме некоммерческих организаций), индивидуальных предпринимателей – производителей товаров, работ, услуг в целях предоставления финансовой поддерж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отношения, связанные с проведением конкурсного отбора по предоставлению финансовой поддержки субъектам малого и среднего предпринимательства из бюджета Лоухского муниципального района, в том числе за счет субсидий для софинансирования муниципальных программ развития малого и среднего предпринимательства из Федерального бюджета и  бюджета Республики Карелия (далее – конкурсный отбор), определяет процедуру проведения и критерии конкурсного отбора.</w:t>
      </w:r>
    </w:p>
    <w:p>
      <w:pPr>
        <w:pStyle w:val="Normal"/>
        <w:tabs>
          <w:tab w:val="clear" w:pos="720"/>
          <w:tab w:val="left" w:pos="8100" w:leader="none"/>
        </w:tabs>
        <w:ind w:firstLine="708"/>
        <w:jc w:val="both"/>
        <w:rPr/>
      </w:pPr>
      <w:r>
        <w:rPr>
          <w:sz w:val="24"/>
          <w:szCs w:val="24"/>
        </w:rPr>
        <w:t>2. Проведение конкурсного отбора субъектов малого и среднего предпринимательства осуществляется в соответствиями с требованиями, установленными Порядком предоставления субсидий на реализацию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 – производителям товаров, работ, услуг», утвержденным постановлением администрации Лоухского муниципального района от 04.06.2019 г. № 138, в целях предоставления финансовой поддержки субъектам малого и среднего предпринимательства Лоухского муниципального района в форме субсидий и грантов по следующим направлен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4"/>
          <w:szCs w:val="24"/>
        </w:rPr>
        <w:t>- предоставление целевых грантов начинающим субъектам малого предпринимательства на создание собственного дел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4"/>
          <w:szCs w:val="24"/>
        </w:rPr>
        <w:t>-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оухского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4"/>
          <w:szCs w:val="24"/>
        </w:rPr>
        <w:t>-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4"/>
          <w:szCs w:val="24"/>
        </w:rPr>
        <w:t>-   с</w:t>
      </w:r>
      <w:r>
        <w:rPr>
          <w:sz w:val="24"/>
          <w:szCs w:val="24"/>
        </w:rPr>
        <w:t>убсидии</w:t>
      </w:r>
      <w:r>
        <w:rPr>
          <w:iCs/>
          <w:sz w:val="24"/>
          <w:szCs w:val="24"/>
        </w:rPr>
        <w:t>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оставление целевых грантов начинающим субъектам малого предпринимательства на выплату по передаче прав на франшизу (паушальный взнос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 – групп дневного времяпрепровождения детей дошкольного возраста и дошкольных образовательных центров, осуществляющих образовательную деятельность по программам дошкольного образования, в соответствии с законодательством Российской Федерации (далее – центры времяпрепровождения детей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субсидирование части затрат субъектов малого и среднего предпринимательства, осуществляющих следующие виды деятельности в соответствии с Общероссийским классификатором видов экономической деятельности (далее  – ОКВЭД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отход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утилизация отход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 издательские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общее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ошкольное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начальное общее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основное общее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среднее общее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в области спорта и отдыха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в области культуры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врачебная практика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оциальных услуг без обеспечения проживания престарелым и инвалидам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очих социальных услуг без обеспечения проживания, не включенных в другие группировки;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sz w:val="24"/>
          <w:szCs w:val="24"/>
        </w:rPr>
        <w:t>деятельность учреждений клубного типа: клубов, дворцов и домов культуры, домов народного творчества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ая деятельность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 парикмахерскими и салонами крас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ем документов субъектов малого и среднего предпринимательства осуществляется Администрацией Лоухского муниципального района (далее – Администрация) в течение тридцати календарных дней со дня опубликования извещения о проведении конкурсного отбора на официальном сайте Администрации http://louhiadm.ru. Заявки, поданные по истечении указанного срока, не принимаю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Юридическое лицо (кроме некоммерческих организаций), индивидуальный предприниматель – производитель товаров, работ, услуг, претендующий на получение соответствующих субсидий (грантов) (далее по тексту – Претендент) предоставляет в Администрацию документы, предусмотренные п.п.4.1-4.9 настоящего Порядка. При этом копии документов юридического лица заверяются  подписью руководителя (с расшифровкой подписи), печатью организации (при ее наличии) и датой заверения; копии документов индивидуального предпринимателя заверяются подписью индивидуального предпринимателя (с расшифровкой подписи), датой заверения и печатью (при наличии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 </w:t>
      </w:r>
      <w:r>
        <w:rPr>
          <w:b/>
          <w:sz w:val="24"/>
          <w:szCs w:val="24"/>
        </w:rPr>
        <w:t xml:space="preserve">Предоставление целевых грантов начинающим субъектам малого предпринимательства на создание собственного </w:t>
      </w:r>
      <w:r>
        <w:rPr>
          <w:sz w:val="24"/>
          <w:szCs w:val="24"/>
        </w:rPr>
        <w:t>(далее в настоящем пункте – грант)</w:t>
      </w:r>
      <w:r>
        <w:rPr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исьменное заявление о предоставлении гранта по форме согласно приложению 1 к настоящему Поряд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документов, подтверждающих полномочия лица, подписавшего заявление о предоставлении гра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бизнес-проект предпринимательской деятельности Претендента (рекомендации по составлению бизнес – проекта приложены к настоящему Порядку в приложении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г) копии документов, подтверждающих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д) копии учредительных документов Претенд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е) справка о соответствии получателя гранта требованиям, установленным  Порядком предоставления субсидий на реализацию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 – производителям товаров, работ, услуг, утвержденным постановлением администрации Лоухского муниципального района от 04.06.2019 г. № 138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color w:val="FF0000"/>
          <w:sz w:val="24"/>
          <w:szCs w:val="24"/>
        </w:rPr>
      </w:pPr>
      <w:r>
        <w:rPr>
          <w:sz w:val="24"/>
          <w:szCs w:val="24"/>
        </w:rPr>
        <w:t>ж) предложения о показателях результа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Предоставление целевых грантов начинающим субъектам малого предпринимательства на создание собственного дела осуществляется при соблюдении следующих требов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4"/>
          <w:szCs w:val="24"/>
        </w:rPr>
        <w:t>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4"/>
          <w:szCs w:val="24"/>
        </w:rPr>
        <w:t>субъект малого предпринимательства осуществляет деятельность на территории Лоухского муниципального района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4"/>
          <w:szCs w:val="24"/>
        </w:rPr>
        <w:t>размер гранта не может превышать 500 тыс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4"/>
          <w:szCs w:val="24"/>
        </w:rPr>
        <w:t>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4"/>
          <w:szCs w:val="24"/>
        </w:rPr>
        <w:t>отсутствие у субъектов мало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sz w:val="24"/>
          <w:szCs w:val="24"/>
        </w:rPr>
        <w:t>выплаты заработной платы наемным работникам не ниже размера, установленного Соглашением о минимальной заработной плате в Республике Карел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ант предоставляется на финансирование субъектам малого предпринимательства следующих затрат, предусмотренных бизнес-проектом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енда помещений, текущий ремонт; покупка и (или) изготовление оборудования, мебел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>Приоритетными целевыми группами получателей грантов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2 </w:t>
      </w:r>
      <w:r>
        <w:rPr>
          <w:b/>
          <w:sz w:val="24"/>
          <w:szCs w:val="24"/>
        </w:rPr>
        <w:t xml:space="preserve"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оухского муниципального района </w:t>
      </w:r>
      <w:r>
        <w:rPr>
          <w:sz w:val="24"/>
          <w:szCs w:val="24"/>
        </w:rPr>
        <w:t>(далее в настоящем пункте – субсидия)</w:t>
      </w:r>
      <w:r>
        <w:rPr>
          <w:b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исьменное заявление о предоставлении субсидии по форме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копии документов, подтверждающих полномочия лица, подписавшего заявление о предоставлении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и документов, подтверждающих фактически произведенные расходы на приобретение специализированного автомагазина: счета, счета-фактуры, платежные поручения, товарные накладные, иные докумен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копии бухгалтерских документов, подтверждающих постановку на баланс специализированного автомагази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д) заверенные копии учредительных документов Претенд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е) справка о соответствии получателя субсидии требованиям, установленным  Порядком предоставления субсидий на реализацию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 – производителям товаров, работ, услуг, утвержденным постановлением Администрации Лоухского муниципального района от 04.06.2019 г. № 138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color w:val="FF0000"/>
          <w:sz w:val="24"/>
          <w:szCs w:val="24"/>
        </w:rPr>
      </w:pPr>
      <w:r>
        <w:rPr>
          <w:sz w:val="24"/>
          <w:szCs w:val="24"/>
        </w:rPr>
        <w:t>ж) предложения о показателях результатив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субсид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субсидии субъекту малого и среднего предпринимательства за счет бюджетных средств не может превышать 1 млн. рублей из расчета не более 70% произведенных субъектом малого и среднего предпринимательства затрат на приобретение в собственность специализированных автомагазинов для </w:t>
      </w:r>
      <w:r>
        <w:rPr>
          <w:iCs/>
          <w:sz w:val="24"/>
          <w:szCs w:val="24"/>
        </w:rPr>
        <w:t xml:space="preserve">осуществления торговой деятельности в удаленных и труднодоступных населенных пунктах Лоухского муниципального района </w:t>
      </w:r>
      <w:r>
        <w:rPr>
          <w:sz w:val="24"/>
          <w:szCs w:val="24"/>
        </w:rPr>
        <w:t xml:space="preserve">в течение текущего финансового года и года, предшествующего году подачи документов на предоставлении субсид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Лоухского муниципального района, определяемых администрациями, в течение трех лет после получения субсид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4"/>
          <w:szCs w:val="24"/>
        </w:rPr>
        <w:t>отсутствие у субъектов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sz w:val="24"/>
          <w:szCs w:val="24"/>
        </w:rPr>
        <w:t>выплаты заработной платы наемным работникам не ниже размера, установленного Соглашением о минимальной заработной плате в Республике Карел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firstLine="709"/>
        <w:jc w:val="both"/>
        <w:outlineLvl w:val="7"/>
        <w:rPr/>
      </w:pPr>
      <w:r>
        <w:rPr>
          <w:sz w:val="24"/>
          <w:szCs w:val="24"/>
        </w:rPr>
        <w:t xml:space="preserve">4.3 </w:t>
      </w:r>
      <w:r>
        <w:rPr>
          <w:b/>
          <w:iCs/>
          <w:sz w:val="24"/>
          <w:szCs w:val="24"/>
        </w:rPr>
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</w:t>
      </w:r>
      <w:r>
        <w:rPr>
          <w:iCs/>
          <w:sz w:val="24"/>
          <w:szCs w:val="24"/>
        </w:rPr>
        <w:t>) (далее в настоящем пункте – субсидия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исьменное заявление о предоставлении субсидии по форме согласно приложению 1 к настоящему Поряд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документов, подтверждающих полномочия лица, подписавшего заявление о предоставлении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пии </w:t>
      </w:r>
      <w:r>
        <w:rPr>
          <w:iCs/>
          <w:sz w:val="24"/>
          <w:szCs w:val="24"/>
        </w:rPr>
        <w:t>действующего на момент подачи заявки на участие в конкурсном отборе кредитного договора, заключенного с кредитной организацие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</w:t>
      </w:r>
      <w:r>
        <w:rPr>
          <w:iCs/>
          <w:sz w:val="24"/>
          <w:szCs w:val="24"/>
        </w:rPr>
        <w:t>заверенных кредитной организацией выписки из ссудного счета и графика погашения кредит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) заверенного кредитной организацией справки- расчета субсидии по форме согласно приложению 3 к настоящему Порядку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е) копии учредительных документов Претенд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sz w:val="24"/>
          <w:szCs w:val="24"/>
        </w:rPr>
        <w:t xml:space="preserve">ж) копии </w:t>
      </w:r>
      <w:r>
        <w:rPr>
          <w:iCs/>
          <w:sz w:val="24"/>
          <w:szCs w:val="24"/>
        </w:rPr>
        <w:t xml:space="preserve">документов, подтверждающих осуществление расходов на уплату субъектом малого и среднего предпринимательства процентов по кредиту, в том числе платежных поручений, инкассовых поручений, платежных требований, платежных ордеров, в размере не менее 10% от всей суммы процентов по кредит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>з) копий договоров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и) справка о соответствии получателя субсидии требованиям, установленным  Порядком предоставления субсидий на реализацию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 – производителям товаров, работ, услуг, утвержденным постановлением Администрации Лоухского муниципального района от 04.06.2019 г. № 138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color w:val="FF0000"/>
          <w:sz w:val="24"/>
          <w:szCs w:val="24"/>
        </w:rPr>
      </w:pPr>
      <w:r>
        <w:rPr>
          <w:sz w:val="24"/>
          <w:szCs w:val="24"/>
        </w:rPr>
        <w:t>к) предложения о показателях результатив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я предоставляются в отношении затрат на уплату процентов по кредитам, произведенных в течение текущего финансового года и года, предшествующего году подачи документов на предоставление субсидий и осуществляется при соблюдении следующих требова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>сумма привлеченного кредита составляет  0,5 млн. рублей и боле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4"/>
          <w:szCs w:val="24"/>
        </w:rPr>
        <w:t>субсидии предоставляются из расчета не более трех четвертых ключевой ставки Банка России, но не более 70%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субсидии не превышает 5 млн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>отсутствие у субъектов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sz w:val="24"/>
          <w:szCs w:val="24"/>
        </w:rPr>
        <w:t>выплаты заработной платы наемным работникам не ниже размера, установленного Соглашением о минимальной заработной плате в Республике Карел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sz w:val="24"/>
          <w:szCs w:val="24"/>
        </w:rPr>
        <w:t xml:space="preserve">4.4 </w:t>
      </w:r>
      <w:r>
        <w:rPr>
          <w:b/>
          <w:iCs/>
          <w:sz w:val="24"/>
          <w:szCs w:val="24"/>
        </w:rPr>
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 </w:t>
      </w:r>
      <w:r>
        <w:rPr>
          <w:iCs/>
          <w:sz w:val="24"/>
          <w:szCs w:val="24"/>
        </w:rPr>
        <w:t>(далее в настоящем пункте – субсидия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исьменное заявление о предоставлении субсидии по форме согласно приложению 1 к настоящему Поряд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документов, подтверждающих полномочия лица, подписавшего заявление о предоставлении субсид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в) копии учредительных документов Претенден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копии заключенных Претендентом договоров со всеми приложениями на приобретение в собственность оборудования, включая затраты на монтаж оборуд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 копии документов, подтверждающих фактически произведенные Претендентом расходы за счет собственных средств на приобретение оборудования: счета, счета-фактуры, платежные поручения, товарные накладные, иные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е) копии бухгалтерских документов, подтверждающих постановку на баланс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копии заключенных Претендентом договоров на поставку выпускаемых товаров (работ, услуг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з) справка о соответствии получателя субсидии требованиям, установленным  Порядком предоставления субсидий на реализацию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 – производителям товаров, работ, услуг, утвержденным постановлением Администрации Лоухского муниципального района от 04.06.2019 г. № 138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и) предложения о показателях результа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4"/>
          <w:szCs w:val="24"/>
        </w:rPr>
        <w:t>Предоставление субсидии осуществляется при соблюдении следующих услов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мер субсидии не может превышать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  текущего финансового года и года, предшествующего году подачи документов на предоставление субсиди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текущего финансового года и года, предшествующего году подачи документов на предоставление субсидий  для осуществления следующих видов  деятельности в соответствии с ОКВЭД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ыболовство и рыбоводство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ищевых продукт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рочей неметаллической минеральной продукци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автомобильного грузового транспорта и услуг по перевозкам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эксплуатации автомобильных дорог и автомагистрал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предоставлению мест для временного проживан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обслуживанию зданий и территори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области спорта, отдыха и развлеч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бсидии предоставляются 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>отсутствие у субъектов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выплаты заработной платы наемным работникам не ниже размера, установленного Соглашением о минимальной заработной плате в Республике Карел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5 </w:t>
      </w:r>
      <w:r>
        <w:rPr>
          <w:b/>
          <w:sz w:val="24"/>
          <w:szCs w:val="24"/>
        </w:rPr>
        <w:t xml:space="preserve">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 </w:t>
      </w:r>
      <w:r>
        <w:rPr>
          <w:sz w:val="24"/>
          <w:szCs w:val="24"/>
        </w:rPr>
        <w:t>(далее в настоящем пункте – субсидия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исьменное заявление о предоставлении субсидии по форме согласно приложению 1 к настоящему Поряд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документов, подтверждающих полномочия лица, подписавшего заявление о предоставлении субсид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в) копии учредительных документов Претенден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копия договора лизин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 копии документов, подтверждающих фактически произведенные Претендентом расходы по лизинговым платежа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асчет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) справка лизинговой организации об оценке степени физического износа и морального устаревшего оборудования, подтвержденная соответствующими документам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з) справка о соответствии получателя субсидии требованиям, установленным  Порядком предоставления субсидий на реализацию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 – производителям товаров, работ, услуг, утвержденным постановлением Администрации Лоухского муниципального района от 04.06.2019 г. № 138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и) предложения о показателях результатив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оставление субсидии осуществляется при соблюдении следующих требова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лизинга, по которому предоставляется субсидия, должен быть действующим на дату подачи заявки на участие в конкурсном отбор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рованию подлежат лизинговые платежи, произведенные не ранее чем за три года до дня подачи заявки на участие в конкурсном отборе, по договорам лизинга, из расчета не более трех четвертых ключевой ставки Банка России, действовавшей на момент уплаты лизингового платежа, но не более 70% от фактически произведенных субъектом малого и среднего предпринимательства затрат на уплату лизинговых платежей в текущем го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метом лизинга по вышеуказанным договорам не может быть физически изношенное или морально устаревшее оборудование (с предельным коэффициентом износа до 25% включительн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оплата по договору лизинга  осуществлена в иностранной валюте, субсидия предоставляется исходя из курса рубля по отношению к иностранной валюте, установленного Банком России на дату такой о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 предоставляются по договорам лизинга на следующие виды затра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ниверсальные мобильные платформы: мобильная служба быта, мобильный шиномонтаж, мобильный пункт быстрого питания, мобильный пункт производства готовых к употреблению продуктов питания (хлебобулочные и кондитерские изделия, блины, гриль, пончики и прочее), мобильный ремонт обуви, мобильный центр первичной обработки и фасовки сельскохозяйственной продукции, мобильный пункт заготовки молочной продук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рованию не подлежит часть лизинговых платежей в счет покрытия доходов лизингодателя из расчета не более трех четвертых ключевой ставки Банка России, действовавшей на момент уплаты лизингового платежа, но не более 70% от фактически произведенных субъектом малого и среднего предпринимательства затрат на уплату лизинговых платежей в текущем году и году, предшествующему году подачи документов на предоставление субсид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4"/>
          <w:szCs w:val="24"/>
        </w:rPr>
        <w:t>отсутствие у субъектов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выплаты заработной платы наемным работникам не ниже размера, установленного Соглашением о минимальной заработной плате в Республике Карел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6 </w:t>
      </w:r>
      <w:r>
        <w:rPr>
          <w:b/>
          <w:sz w:val="24"/>
          <w:szCs w:val="24"/>
        </w:rPr>
        <w:t>Предоставление целевых грантов начинающим субъектам малого предпринимательства на выплату по передаче прав на франшизу (паушальный взнос)</w:t>
      </w:r>
      <w:r>
        <w:rPr>
          <w:sz w:val="24"/>
          <w:szCs w:val="24"/>
        </w:rPr>
        <w:t xml:space="preserve"> (далее в настоящем пункте – грант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исьменное заявление о предоставлении гранта по форме согласно приложению 1 к настоящему Поряд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документов, подтверждающих полномочия лица, подписавшего заявление о предоставлении гра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бизнес-проект предпринимательской деятельности Претендента (рекомендации по составлению бизнес – проекта приложены к настоящему Порядку в приложении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г) копии документов, подтверждающих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д) копии учредительных документов Претенд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color w:val="FF0000"/>
          <w:sz w:val="24"/>
          <w:szCs w:val="24"/>
        </w:rPr>
      </w:pPr>
      <w:r>
        <w:rPr>
          <w:sz w:val="24"/>
          <w:szCs w:val="24"/>
        </w:rPr>
        <w:t>е) справка о соответствии получателя гранта требованиям, установленным  Порядком предоставления субсидий на реализацию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 – производителям товаров, работ, услуг, утвержденным постановлением Администрации Лоухского муниципального района от 04.06.2019 г. № 13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ж) копия документа, подтверждающая прохождение претендентом краткосрочного обучения основам предпринимательства. Копия диплома и приложения к диплому для претендентов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з) предложения о показателях результа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Предоставление целевых грантов начинающим субъектам малого предпринимательства на выплату по передаче прав на франшизу (паушальный взнос) осуществляется при соблюдении следующих требова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нт предоставляется только впервые зарегистрированному и действующему менее одного года (на дату подачи заявки) субъекту мало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гранта не может превышать 500 тыс. рублей на одного получателя поддерж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нт предоставляе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нт предоставляется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нты субъектам малого предпринимательства, осуществляющим розничную и оптовую торговлю, должны составлять не более 50% от общей суммы субсидии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7"/>
        <w:rPr/>
      </w:pPr>
      <w:r>
        <w:rPr>
          <w:iCs/>
          <w:sz w:val="24"/>
          <w:szCs w:val="24"/>
        </w:rPr>
        <w:t>отсутствие у субъектов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sz w:val="24"/>
          <w:szCs w:val="24"/>
        </w:rPr>
        <w:t>выплата заработной платы наемным работникам не ниже размера, установленного Соглашением о минимальной заработной плате в Республике Карел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целевыми группами получателей грантов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озможно предоставление грантов в рамках коммерческой конце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ты в рамках коммерческой концессии предоставляются после пред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7 </w:t>
      </w:r>
      <w:r>
        <w:rPr>
          <w:b/>
          <w:sz w:val="24"/>
          <w:szCs w:val="24"/>
        </w:rPr>
        <w:t>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</w:t>
      </w:r>
      <w:r>
        <w:rPr>
          <w:sz w:val="24"/>
          <w:szCs w:val="24"/>
        </w:rPr>
        <w:t xml:space="preserve"> (далее в настоящем пункте – грант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исьменное заявление о предоставлении гранта по форме согласно приложению 1 к настоящему Поряд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документов, подтверждающих полномочия лица, подписавшего заявление о предоставлении гра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бизнес-проект предпринимательской деятельности Претендента (рекомендации по составлению бизнес – проекта приложены к настоящему Порядку в приложении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г) копии документов, подтверждающих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д) копии учредительных документов Претенд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color w:val="FF0000"/>
          <w:sz w:val="24"/>
          <w:szCs w:val="24"/>
        </w:rPr>
      </w:pPr>
      <w:r>
        <w:rPr>
          <w:sz w:val="24"/>
          <w:szCs w:val="24"/>
        </w:rPr>
        <w:t>е) справка о соответствии получателя гранта требованиям, установленным  Порядком предоставления субсидий на реализацию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 – производителям товаров, работ, услуг, утвержденным постановлением Администрации Лоухского муниципального района от 04.06.2019 г. № 13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ж) копия документа, подтверждающая прохождение претендентом краткосрочного обучения основам предпринимательства. Копия диплома и приложения к диплому для претендентов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sz w:val="24"/>
          <w:szCs w:val="24"/>
        </w:rPr>
        <w:t>з) копия договора лизинга оборуд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и) справка о численности работников организ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к) предложения о показателях результатив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оставление целевых грантов начинающим субъектам малого предпринимательства на уплату первоначального взноса при заключении договора лизинга оборудования осуществляется при соблюдении следующих требова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нт предоставляется только впервые зарегистрированному и действующему менее одного года (на дату подачи заявки) субъекту мало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гранта не может превышать 500 тыс. рублей на одного получателя поддерж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нты предоставляю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, гранты предоставляются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нты субъектам малого предпринимательства, осуществляющим розничную и оптовую торговлю, должны составлять не более 50% от общей суммы субсид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екта должен составлять не более трех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у субъекта малого и среднего предпринимательства не менее одного рабочего места (за исключением индивидуального предпринимателя) на дату подачи заяв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сутствие у субъекта малого предпринимательства задолженности по заработной плате перед работниками на дату подачи зая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субъекта малого предпринимательства просроченной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лата заработной платы наемным работникам не ниже размера, установленного Соглашением о минимальной заработной плате в Республике Карел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говоры лизинга оборудования должны быть заключены с российскими лизинговыми организация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говоры лизинга оборудования должны быть заключены не ранее 1 сентября года, предшествующего текущему финансовому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ами лизинга оборудования должен быть предусмотрен переход права собственности на предмет лизинга к лизингополучател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нты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возмещению принимаются затраты без учета налога на добавленную стоим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нт предоставляется в размере 100% первоначальных взносов по договорам лизинга оборудования, но не более 500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получатель гранта произвел затраты на приобретение имущества в иностранной валюте, субсидия предоставляется исходя из курса рубля по отношению к иностранной валюте, установленного Банком России на дату оплат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нт не предоставляется субъекту малого предпринимательства, получающему субсидию на мероприятие, указанное в пункте 4.5 Порядка, по одному и тому же договору лизинга оборудования. Грант не предоставляется в целях возмещения затрат по договору лизинга, в котором продавец одновременно выступает в качестве лизингополуч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целевыми группами получателей грантов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 </w:t>
      </w:r>
      <w:r>
        <w:rPr>
          <w:b/>
          <w:sz w:val="24"/>
          <w:szCs w:val="24"/>
        </w:rPr>
        <w:t>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</w:t>
      </w:r>
      <w:r>
        <w:rPr>
          <w:sz w:val="24"/>
          <w:szCs w:val="24"/>
        </w:rPr>
        <w:t xml:space="preserve"> (далее в настоящем пункте – субсидия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исьменное заявление о предоставлении субсидии по форме согласно приложению 1 к настоящему Поряд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документов, подтверждающих полномочия лица, подписавшего заявление о предоставлении гра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бизнес-проект предпринимательской деятельности Претендента (рекомендации по составлению бизнес – проекта приложены к настоящему Порядку в приложении 2)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г) копии документов, подтверждающих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д) копии учредительных документов Претенд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color w:val="FF0000"/>
          <w:sz w:val="24"/>
          <w:szCs w:val="24"/>
        </w:rPr>
      </w:pPr>
      <w:r>
        <w:rPr>
          <w:sz w:val="24"/>
          <w:szCs w:val="24"/>
        </w:rPr>
        <w:t>е) справка о соответствии получателя гранта требованиям, установленным  Порядком предоставления субсидий на реализацию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 – производителям товаров, работ, услуг, утвержденным постановлением Администрации Лоухского муниципального района от 04.06.2019 г. № 13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) обязательство по функционированию центра времяпрепровождения детей на срок не менее трех лет с момента получения субсид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) заключение Управления Федеральной службы по надзору в сфере защиты прав потребителей и благополучия человека по Республике Карелия о соответствии объекта санитарно-эпидемиологическим требован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заключение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 о соответствии объекта требованиям пожарной безопас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к) справка о численности работников организ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л) копии документов подтверждающие понесенные расходы организ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м) предложения о показателях результа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Предоставление субсидии осуществляется при соблюдении следующих требова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в размере фактически произведенных не ранее 1 января текущего года затрат, но не более 500 тыс. рублей на одного получателя субсидии в г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 на организацию и (или) развитие деятельности центра времяпрепровождения детей предоставляются одному и тому же субъекту малого и среднего предпринимательства не более двух лет подря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финансирование субъектом малого и среднего предпринимательства расходов на реализацию проекта в размере не менее 15% от суммы получаемой субсид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нятие обязательства по функционированию центра времяпрепровождения детей не менее трех лет с момента получения субсид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личие заключения Управления Федеральной службы по надзору в сфере защиты прав потребителей и благополучия человека по Республике Карелия о соответствии объекта санитарно-эпидемиологическим требования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личие заключ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 о соответствии объекта требованиям пожарной без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у субъекта малого и среднего предпринимательства не менее одного рабочего места (не включая индивидуальных предпринимателей) на дату подачи зая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адолженности по заработной плате перед работниками на дату подачи зая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лата заработной платы наемным работникам не ниже размера, установленного Соглашением о минимальной заработной плате в Республике Карел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бизнес-плана проек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сутствие процедуры ликвидации или банкротства в отношении юридического лиц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рование части затрат субъектов малого и среднего предпринимательства, осуществляющих следующие виды деятельности в соответствии с ОКВЭ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ошкольно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дополнительное детей и взрослых прочее, не включенное в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е группиро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 по дневному уходу за деть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несколько этапов:</w:t>
      </w:r>
    </w:p>
    <w:p>
      <w:pPr>
        <w:pStyle w:val="Normal"/>
        <w:ind w:firstLine="567"/>
        <w:jc w:val="both"/>
        <w:rPr/>
      </w:pPr>
      <w:bookmarkStart w:id="0" w:name="Par13"/>
      <w:bookmarkEnd w:id="0"/>
      <w:r>
        <w:rPr>
          <w:sz w:val="24"/>
          <w:szCs w:val="24"/>
        </w:rPr>
        <w:t>а) на первом этапе субсидия предоставляется в размере не более 5% после защиты бизнес-плана проекта и заключения соглашения с администрацией об обеспечении функционирования центра времяпрепровождения детей  в течение не менее 3 лет с момента получения субсид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на втором этапе субсидия предоставляется в размере не более 45% при представлении в администрацию одного или нескольких документов, подтверждающих понесенные затраты (копии договора аренды помещения, копии документов, подтверждающих право собственности на помещения, копии документов, подтверждающих право на использование нежилого помещения, копии проектно-сметной документации на ремонт (реконструкцию) помещения, договоров на покупку оборудования), в том числе на подготовку помещения для центра времяпрепровождения детей;</w:t>
      </w:r>
    </w:p>
    <w:p>
      <w:pPr>
        <w:pStyle w:val="Normal"/>
        <w:ind w:firstLine="567"/>
        <w:jc w:val="both"/>
        <w:rPr/>
      </w:pPr>
      <w:bookmarkStart w:id="1" w:name="Par15"/>
      <w:bookmarkEnd w:id="1"/>
      <w:r>
        <w:rPr>
          <w:sz w:val="24"/>
          <w:szCs w:val="24"/>
        </w:rPr>
        <w:t>в) на третьем этапе субсидия предоставляется в размере оставшейся части при представлении субъектом малого и среднего предпринимательства документов (в произвольной форме), подтверждающих соответствие помещения санитарно-эпидемиологическим требованиям, нормам пожарной безопасности, а также начало деятельности центра времяпрепровождения д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 затратам на создание и (или) развитие центра времяпрепровождения детей относятся: оплата аренды и (или) выкупа помещения, ремонт (реконструкция) помещения, покупка оборудования, в том числе необходимого для обеспечения соответствия требованиям Управления Федеральной службы по надзору в сфере защиты прав потребителей и благополучия человека по Республике Карелия 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, мебели, материалов, инвентаря, коммунальных услуг, услуг электроснаб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ыполнения в полном объеме требований, указанных в подпунктах </w:t>
        <w:br/>
        <w:t>«а» – «в» настоящего пункта, субсидия на создание центра времяпрепровождения детей предоставляется единовремен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9 </w:t>
      </w:r>
      <w:r>
        <w:rPr>
          <w:b/>
          <w:sz w:val="24"/>
          <w:szCs w:val="24"/>
        </w:rPr>
        <w:t xml:space="preserve">Субсидирование части затрат субъектов малого и среднего предпринимательства, осуществляющих виды деятельности в соответствии с ОКВЭД, определенные в пункте 2 Порядка  </w:t>
      </w:r>
      <w:r>
        <w:rPr>
          <w:sz w:val="24"/>
          <w:szCs w:val="24"/>
        </w:rPr>
        <w:t>(далее в настоящем пункте – субсидия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исьменное заявление о предоставлении субсидии по форме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копии документов, подтверждающих полномочия лица, подписавшего заявление о предоставлении субсид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в) копии учредительных документов Претенд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color w:val="FF0000"/>
          <w:sz w:val="24"/>
          <w:szCs w:val="24"/>
        </w:rPr>
      </w:pPr>
      <w:r>
        <w:rPr>
          <w:sz w:val="24"/>
          <w:szCs w:val="24"/>
        </w:rPr>
        <w:t>г) справка о соответствии получателя субсидии требованиям, установленным  Порядком предоставления субсидий на реализацию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 – производителям товаров, работ, услуг, утвержденным постановлением Администрации Лоухского муниципального района от 04.06.2019 г. № 138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копии документов, подтверждающие понесенные затраты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предложения о показателях результатив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и соблюдении следующих требова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мер субсидии субъекту малого и среднего не может превышать </w:t>
        <w:br/>
        <w:t>700 тыс. рублей из расчета не более 70% произведенных субъектом малого и среднего предпринимательства затрат в течение текущего финансового года и года, предшествующего году подачи документов на предоставление субсид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субъектов малого и среднего предпринимательства отсутствует задолженность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лата заработной платы наемным работникам не ниже размера, установленного Соглашением о минимальной заработной плате в Республике Карел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на возмещение части следующих затра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ренда помещений, текущий ремонт, строительство и (или) реконструкция помещений, зданий; благоустройство территории (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); покупка и (или) изготовление оборудования, мебели, инвентаря (за исключением учебников, учебных пособий, средств обучения, игр, игрушек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обретение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чемпионатах, конкурсах, соревнованиях (уплата регистрационных сборов, транспортные расходы, проживание участников, аренда костюмов и аксессуаров для участи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 Заявки Претендентов регистрируются по мере поступления в журнале регистрации заявок. Журнал регистрации заявок должен быть пронумерован, прошнурован, скреплен печатью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 В рамках межведомственного информационного взаимодействия  Администрация запрашивает в отношении Претендента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аличии (отсутствии) задолженности по уплате налогов, сборов, страховых взносов, пеней, штрафов, процентов по состоянию на дату подачи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тендент вправе самостоятельно предоставить в Администрацию указанные в данном пункте документ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 Предоставление субсидий (грантов) осуществляется на основании результатов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. В случае если по окончании срока подачи заявлений не подано ни одного заявления конкурсный отбор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подачи единственного заявления на участие в конкурсном отборе Комиссия по  предоставлению субсидий на оказание поддержки субъектам малого и среднего предпринимательства (далее – Комиссия) рассматривает указанное заявление на соответствие или несоответствие требованиям и условиям Порядка предоставления субсидий и оценивает предоставленные получателем субсидии (гранта) документы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. Конкурсный отбор проводится Комиссией, состав которой утверждае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Заседание Комиссии правомочно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омиссия осуществляет оценку представленных Претендентом документов на предмет соответствия произведенных затрат целям предоставления субсидии (гранта), о также допустимости и достаточности документов для принятия решения о предоставлении субсидии (гранта) или для отказа в предоставлении субсидии (гранта) по основаниям, предусмотренным пунктом 16 Порядка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заявки оцениваются по 100-балльной шкале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0"/>
        <w:gridCol w:w="960"/>
        <w:gridCol w:w="49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еятельности Претенд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72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72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72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чное производство - 10 баллов; мелкосерийное производство - 40 баллов; массовое производство - 100 балл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рудование и техника &lt;4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рудование и техника-100 балл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ложения собственных средств от стоимости оборудования или от планируемых затрат бизнес - 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ложения собственных средств свыше 50 и до 80% - 20 баллов; </w:t>
              <w:br/>
              <w:t xml:space="preserve">свыше 80 и до 90% - 50 баллов; </w:t>
              <w:br/>
              <w:t>свыше 90% - 100 балл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ставлены - 0 баллов; </w:t>
              <w:br/>
              <w:t xml:space="preserve">от 1 до 3 договоров - 20 баллов; </w:t>
              <w:br/>
              <w:t>более 3 договоров - 40 балл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рабочих мест в течение одного года  с момента заключения соглашения о предоставлении субсид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отрицательный или равен 0 - 0 баллов. </w:t>
              <w:br/>
              <w:t>Увеличение количества от 1 и более - по 1 баллу за каждое дополнительно созданное рабочее мест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723"/>
      <w:bookmarkEnd w:id="2"/>
      <w:r>
        <w:rPr>
          <w:sz w:val="24"/>
          <w:szCs w:val="24"/>
        </w:rPr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724"/>
      <w:bookmarkEnd w:id="3"/>
      <w:r>
        <w:rPr>
          <w:sz w:val="24"/>
          <w:szCs w:val="24"/>
        </w:rPr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725"/>
      <w:bookmarkEnd w:id="4"/>
      <w:r>
        <w:rPr>
          <w:sz w:val="24"/>
          <w:szCs w:val="24"/>
        </w:rPr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еимущественное право на получение субсидии (гранта) имеет Претендент, заявка которого получила более высокий рейтин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4. 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 предоставлении субсидии (гра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 отказе в предоставлении субсидии (гра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. Решение об отказе в предоставлении субсидии (гранта) принима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едусмотренных частью 5 статьи 14 Федеральный закон от 24 июля 2007 года №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есоответствие Претендента утвержденным критериям и условиям предоставление субсидии (гра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есоответствие предъявленных Претендентом затрат или неполученных доходов Целям и условиям предоставления субсидий (гра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 случае наличия у Претендента задолженности по налогам, сборам, пеням и налоговым санкциям по состоянию на дату обращения о предоставлении субсидии (гран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превышения суммы запрашиваемых субсидий (грантов) над лимитами бюджетных ассигнований, доведенных Администрации на данное мероприятие в рамках реализации муниципальной программы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Решение о предоставлении (об отказе в предоставлении) субсидии (гранта) принимается Комиссией не позднее чем в пятнадцатидневный срок со дня окончания приема заявок и оформляется протоколом. Предоставление субсидии (гранта) осуществляется в пределах утвержденных лимитов бюджетных средств. Все решения Комиссии принимаются простым большинством голосов присутствующих на заседании,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Результаты рассмотрения заявок Комиссией сообщаются Претендентам в письменной форме в срок, не превышающий 10 рабочих дней с даты принятия решения Комиссией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 Претендентом, прошедшим отбор на предоставление субсидии (гранта), в течение десяти рабочих дней от даты принятия решения о предоставлении субсидии (гранта) заключается соглашение о предоставлении субсидии (грант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9. Перечень показателей результативности предоставления субсидии (гранта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получателем субсидии (гранта)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и выплата получателем субсидии (гранта) заработной платы работникам, не ниже установленной Правительством Республики Карелия величины прожиточного минимума для трудоспособного населения Лоухского муниципального района начиная с первого числа месяца, следующего за месяцем, в котором предоставлена субсидия (грант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лучателем субсидии (гранта) платежей по налогам и сборам в части сумм, подлежащих зачислению в бюджет Лоухского муниципального района и бюджет Республики Карелия, начиная с отчетного месяца (налогового) периода, следующего за отчетным (налоговым) периодом, в котором предоставлена субсидия (гра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. Порядок расчета показателей результативности предоставления субсидии (гранта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охранение не менее 1 нового рабочего места в течение сроков предоставления получателем субсидии (гранта) отчетности в Администрацию о достижении показателей результативности, установленных соглашением (договором) о предоставлении субсидии, заключенным между Администрацией и получателем субсидии (гранта) в соответствии с типовой формой, утвержденной Финансовым управлением Лоухского муниципального района (далее – соглаш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и выплата получателем субсидии (гранта) заработной платы работникам не ниже установленной Правительством Республики Карелия величины прожиточного минимума для трудоспособного населения Лоухского муниципального района, начиная с первого числа месяца, следующего за месяцем, в котором получена субсидия (грант), в течение сроков предоставления получателем субсидии (гранта) отчетности в Администрацию о достижении установленных соглашением показателей результа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ение получателем субсидии (гранта) платежей по налогам и сборам в части сумм, подлежащих зачислению в бюджет Лоухского муниципального района и бюджет Республики Карелия, начиная с отчетного (налогового) периода, следующего за отчетным (налоговым) периодом, в котором получена субсидия (грант), в течение сроков предоставления получателем субсидии (гранта) отчетности о достижении установленных соглашением показателей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1. Решение Комиссии может быть обжаловано в течение 3 рабочих дней с момента получения уведомления, путем направления в адрес председателя Комиссии письменной прет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2. Председатель Комиссии в течение 7 рабочих дней с момента получения письменной претензии обязан предоставить заявителю письменный от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ретензии, направленные по истечении 3 рабочих дней с момента получения уведомления не принимаются и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4. Решение Комиссии также может быть обжаловано в судебном порядке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к </w:t>
      </w:r>
      <w:r>
        <w:rPr>
          <w:sz w:val="24"/>
          <w:szCs w:val="24"/>
        </w:rPr>
        <w:t xml:space="preserve">Порядку проведения конкурсного отбора 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юридических лиц (кроме некоммерческих организаций),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индивидуальных предпринимателей  - производителей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товаров, работ, услуг в целях предоставле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финансовой поддержк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Лоухского муниципального района 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________________________________________________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4"/>
          <w:szCs w:val="24"/>
        </w:rPr>
        <w:t xml:space="preserve">(наименование организации или индивидуального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4"/>
          <w:szCs w:val="24"/>
        </w:rPr>
        <w:t>предпринимателя – претендента на получение субсидии (гранта))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предоставлении субсидии (гранта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шу  Вас  предоставить  субсидию (грант) 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в сумме _________________________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я о Претендент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о состоянию на "____"_____________ 20__ года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та государственной регистрации юридического лица или индивидуального предпринимателя в налоговых орган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надлежность к субъектам малого и среднего предпринимательства в соответствии с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4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закона от 24 июля 2007 года N 209-ФЗ "О развитии малого и среднего предпринимательства в Российской Федерации" (малое, средне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ид экономической деятельности Претендента (в соответствии с ЕГРЮЛ с указанием кода и его расшифровк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изводимой на момент обращения за получением субсидии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ячной заработной платы на 1 наемного работника (не ниже прожиточного минимума)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 работающих на момент подачи заявления, че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Цель бизнес-проекта, на которую будет использована полученная субсидия (для получателей грантов)__________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аблица показателей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ини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)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рудование и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ложения собственных средств от стоимости оборудования или от планируемых затрат бизнес -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ичие заключенных договоров на поставку выпускаемой продукции (оказание услуг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3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рабочих мест в течение одного года  с момента заключения соглашения о предоставлении субсидии (гра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5" w:name="Par120"/>
      <w:bookmarkEnd w:id="5"/>
      <w:r>
        <w:rPr>
          <w:sz w:val="24"/>
          <w:szCs w:val="24"/>
        </w:rPr>
        <w:t>&lt;5&gt; Единичное производство -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6" w:name="Par123"/>
      <w:bookmarkEnd w:id="6"/>
      <w:r>
        <w:rPr>
          <w:sz w:val="24"/>
          <w:szCs w:val="24"/>
        </w:rPr>
        <w:t>&lt;6&gt; Мелкосерийное производство - выпуск продукции небольшими партиями, применяемый при производстве нестандартизированных изделий или при мелких заказ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7" w:name="Par126"/>
      <w:bookmarkEnd w:id="7"/>
      <w:r>
        <w:rPr>
          <w:sz w:val="24"/>
          <w:szCs w:val="24"/>
        </w:rPr>
        <w:t>&lt;7&gt; Массовое производство -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8" w:name="Par130"/>
      <w:bookmarkEnd w:id="8"/>
      <w:r>
        <w:rPr>
          <w:sz w:val="24"/>
          <w:szCs w:val="24"/>
        </w:rPr>
        <w:t>&lt;*&gt; - Указанные данные соответствуют данным бизнес-прое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аю принадлежность к субъектам малого (среднего) предпринимательства в соответствии  со </w:t>
      </w:r>
      <w:hyperlink r:id="rId4">
        <w:r>
          <w:rPr>
            <w:rStyle w:val="InternetLink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Федерального закона 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е лицо – получатель субсидии, не находится в процессе реорганизации, ликвидации, банкрот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– получатель субсидии не должен прекратить деятельность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или муниципальную финансовую поддержку аналогичной формы в соответствующих органах исполнительной власти и бюджетных организациях не получал (не получал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ой задолженности по заработной плате работников, а также по платежам в бюджеты всех уровней бюджетной системы Российской Федерации и государственные внебюджетные фонды не имею (справку прилага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едомлен (осведомлена) об основаниях отказа в предоставлении субсидии, предусмотренных пунктом 16 Порядка проведения конкурсного отбора юридических лиц (кроме некоммерческих организаций), индивидуальных предпринимателей – производителей товаров, работ, услуг в целях предоставления финансовой поддержки, утвержденного постановлением администрации Лоухского муниципального района от04.06.2019 г. № 139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едомлен (осведомлена) о том, что несу ответственность  за полноту, достоверность и подлинность представленных в Администрацию Лоухского муниципального района документов и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счетного счета для перечисления субсидии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етендента  _________________  _____________________ (Ф.И.О.)</w:t>
      </w:r>
    </w:p>
    <w:p>
      <w:pPr>
        <w:pStyle w:val="Normal"/>
        <w:autoSpaceDE w:val="false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 xml:space="preserve">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  <w:tab/>
        <w:tab/>
        <w:tab/>
        <w:tab/>
        <w:tab/>
        <w:tab/>
        <w:tab/>
        <w:tab/>
        <w:t>"___"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к </w:t>
      </w:r>
      <w:r>
        <w:rPr>
          <w:sz w:val="24"/>
          <w:szCs w:val="24"/>
        </w:rPr>
        <w:t xml:space="preserve">Порядку проведения конкурсного отбора 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юридических лиц (кроме некоммерческих организаций),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индивидуальных предпринимателей  - производителей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товаров, работ, услуг в целях предоставле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финансовой поддержк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 к составлению бизнес-проекта, претендующего на получение субсидии (гран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В бизнес-проекте, претендующим на получение субсидии (гранта), рекомендуются к содержанию следующие раздел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зюме  бизнес-проекта, включая оценку общественной значимости и полезности бизнес-прое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нализ положения дел в отрасл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лан маркетинг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вестиционный пл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ый пл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ый пл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храна окружающей среды (при необходимост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й пл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ценка риск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бизнес-прое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к </w:t>
      </w:r>
      <w:r>
        <w:rPr>
          <w:sz w:val="24"/>
          <w:szCs w:val="24"/>
        </w:rPr>
        <w:t xml:space="preserve">Порядку проведения конкурсного отбора 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юридических лиц (кроме некоммерческих организаций),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индивидуальных предпринимателей  - производителей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товаров, работ, услуг в целях предоставле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финансовой поддержк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4955" cy="5824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5824080"/>
                          <a:chOff x="0" y="0"/>
                          <a:chExt cx="6625080" cy="582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5080" cy="58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60" y="3960"/>
                            <a:ext cx="5890320" cy="5671800"/>
                          </a:xfrm>
                        </wpg:grpSpPr>
                        <wps:wsp>
                          <wps:cNvSpPr/>
                          <wps:spPr>
                            <a:xfrm>
                              <a:off x="5501520" y="318636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3186360"/>
                              <a:ext cx="23400" cy="39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3189960"/>
                              <a:ext cx="19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3189960"/>
                              <a:ext cx="19800" cy="39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3193920"/>
                              <a:ext cx="1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3193920"/>
                              <a:ext cx="158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319788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3197880"/>
                              <a:ext cx="115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320148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3201480"/>
                              <a:ext cx="75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320544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3205440"/>
                              <a:ext cx="39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2840" y="756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03200" y="89280"/>
                              <a:ext cx="3142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2094120"/>
                              <a:ext cx="5454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ериод, за котор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2179800"/>
                              <a:ext cx="6228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роизводится выплат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2265480"/>
                              <a:ext cx="6541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убсидии (указываютс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2350800"/>
                              <a:ext cx="598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чальная и конечна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2436480"/>
                              <a:ext cx="4590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аты расчетн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40" y="2521440"/>
                              <a:ext cx="2412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ериод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3720" y="2137320"/>
                              <a:ext cx="6624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статок задолженност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000" y="2222280"/>
                              <a:ext cx="5911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о кредиту на начал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6280" y="2307960"/>
                              <a:ext cx="5619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ериода, за котор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200" y="2393280"/>
                              <a:ext cx="6228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роизводится выплат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440" y="2478960"/>
                              <a:ext cx="398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убсидии, 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960" y="2137320"/>
                              <a:ext cx="4762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личество дне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480" y="2222280"/>
                              <a:ext cx="6692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ользования кредитом 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2307960"/>
                              <a:ext cx="5619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ериоде, за котор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080" y="2393280"/>
                              <a:ext cx="6228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роизводится выплат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120" y="2478960"/>
                              <a:ext cx="4154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убсидии, дне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0" y="2137320"/>
                              <a:ext cx="3416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роцентна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2520" y="2222280"/>
                              <a:ext cx="2718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тавка п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960" y="2307960"/>
                              <a:ext cx="3376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редитному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8560" y="2393280"/>
                              <a:ext cx="2710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оговору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320" y="2478960"/>
                              <a:ext cx="2952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% годовы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2222280"/>
                              <a:ext cx="4953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умма процент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8280" y="2307960"/>
                              <a:ext cx="4190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о кредитному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0" y="2393280"/>
                              <a:ext cx="4222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оговору, руб.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5800" y="2179800"/>
                              <a:ext cx="4050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70% от сумм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8120" y="2265480"/>
                              <a:ext cx="380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роцентов п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7920" y="2350800"/>
                              <a:ext cx="3376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редитному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6240" y="2436480"/>
                              <a:ext cx="390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оговору, 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5160" y="2179800"/>
                              <a:ext cx="5695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лючевая ставка ЦБ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5160" y="2265480"/>
                              <a:ext cx="5745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РФ, действующая 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3720" y="2350800"/>
                              <a:ext cx="580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ату предоставлен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920" y="2436480"/>
                              <a:ext cx="299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едита, 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600" y="2137320"/>
                              <a:ext cx="588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3/4 ключевой ставки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2222280"/>
                              <a:ext cx="5950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ЦБ РФ, действующа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9040" y="2307960"/>
                              <a:ext cx="2127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 дату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6280" y="2393280"/>
                              <a:ext cx="4471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редоставлен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040" y="2478960"/>
                              <a:ext cx="299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едита, 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480" y="2179800"/>
                              <a:ext cx="5392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умма процентов с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2265480"/>
                              <a:ext cx="3034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учетом 3/4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2080" y="2350800"/>
                              <a:ext cx="4914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лючевой ставки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436480"/>
                              <a:ext cx="184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ЦБ Р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0" y="2137320"/>
                              <a:ext cx="2052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Размер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2280" y="2222280"/>
                              <a:ext cx="2858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убсидии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4120" y="2307960"/>
                              <a:ext cx="3564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одлежаще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0" y="2393280"/>
                              <a:ext cx="3002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 выплате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0" y="2478960"/>
                              <a:ext cx="2070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уб.**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2645280"/>
                              <a:ext cx="3312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2645280"/>
                              <a:ext cx="3312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4840" y="2645280"/>
                              <a:ext cx="3312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0" y="2645280"/>
                              <a:ext cx="3312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960" y="2645280"/>
                              <a:ext cx="3312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9120" y="2645280"/>
                              <a:ext cx="3312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2645280"/>
                              <a:ext cx="3312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6520" y="2645280"/>
                              <a:ext cx="3312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8240" y="2645280"/>
                              <a:ext cx="3312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2645280"/>
                              <a:ext cx="6408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3107520"/>
                              <a:ext cx="12816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5400" y="3193200"/>
                              <a:ext cx="3312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4783320"/>
                              <a:ext cx="2660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4783320"/>
                              <a:ext cx="2660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5230440"/>
                              <a:ext cx="2660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5230440"/>
                              <a:ext cx="2660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5354280"/>
                              <a:ext cx="10540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"_____"________________20____?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840" y="5354280"/>
                              <a:ext cx="10540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"_____"________________20____?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5525640"/>
                              <a:ext cx="1072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?.?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840" y="5525640"/>
                              <a:ext cx="1072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?.?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1842120"/>
                              <a:ext cx="3373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лючевая ставка ЦБ РФ, действующая на дату предоставления кредита, % - ____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827280"/>
                              <a:ext cx="852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НН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1165680"/>
                              <a:ext cx="5572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аименование, дата и номер кредитного договора, подлежащего субсидированию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3193920"/>
                              <a:ext cx="2311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ТОГО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3430800"/>
                              <a:ext cx="48902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*Сумма процентов по кредитному договору: "остаток задолженности по кредиту(гр.2)" * "% ставка по кредитному договору(гр.4)/100" * "количество дней пользования кредитом 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3516480"/>
                              <a:ext cx="1417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ериоде(гр.3)/365дней (високосный год - 366 дней)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8160" y="4530600"/>
                              <a:ext cx="10422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Руководитель кредитной организаци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5640" y="4615560"/>
                              <a:ext cx="28908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(филиала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4200480"/>
                              <a:ext cx="18453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Проценты, начисленные в соответствии с заключенным кредитны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4286160"/>
                              <a:ext cx="20534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договором и основной долг по кредиту оплачены своевременно и в полн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4371120"/>
                              <a:ext cx="2095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бъеме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4616280"/>
                              <a:ext cx="805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Заёмщик (руководитель, ИП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4705200"/>
                              <a:ext cx="10267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_________________________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5005080"/>
                              <a:ext cx="8020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Главный бухгалтер заёмщ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7280" y="147960"/>
                              <a:ext cx="251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Расче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" y="248760"/>
                              <a:ext cx="5398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размера субсидии на субсидирование части затрат субъектов малого и среднего предпринимательства, связанных с уплатой процентов по кредитам, привлеченным 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40" y="349560"/>
                              <a:ext cx="54565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450720"/>
                              <a:ext cx="3438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оборудования в целях создания и (или) развития либо модернизации производства товаров (работ, услуг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641160"/>
                              <a:ext cx="37065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именование получателя субсидии (заёмщика)_____________________________________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975240"/>
                              <a:ext cx="5684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именование кредитной организации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3943800"/>
                              <a:ext cx="50666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*** Размер субсидии  не более 3/4 ключевой ставки  ЦБ РФ, но не более 70 процентов от фактически произведенных субъектом малого и среднего предпринимательства затрат на уплату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4029480"/>
                              <a:ext cx="597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роцентов по кредит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3695040"/>
                              <a:ext cx="50335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**Сумма процентов с учетом  3/4 ключевой ставки ЦБ России: "остаток задолженности по кредиту(гр.2)" * "3/4 ключевой ставки (гр.8)/100" * "количество дней пользования кредитом 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3780720"/>
                              <a:ext cx="6357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ериоде(гр.3)/365дней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1340280"/>
                              <a:ext cx="35787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ата предоставления кредита - 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1479960"/>
                              <a:ext cx="2924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ериод действия кредитного договора - с ____._____.20____г.   по _____.______.20____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1600560"/>
                              <a:ext cx="36068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умма кредита по кредитному договору, руб. - ___________________________________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1721160"/>
                              <a:ext cx="3606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оцентная ставка по кредитному договору, % годовых - __________________________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5144760"/>
                              <a:ext cx="10267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_________________________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4200480"/>
                              <a:ext cx="1181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Расчет и своевременную уплату процент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080" y="4286160"/>
                              <a:ext cx="8236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 основного долга по кредиту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920" y="4371120"/>
                              <a:ext cx="3834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дтверждаю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920" y="4705200"/>
                              <a:ext cx="10267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_________________________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8160" y="5005080"/>
                              <a:ext cx="5328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Главный бухгалтер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920" y="5144760"/>
                              <a:ext cx="10267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_________________________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39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64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640" y="0"/>
                              <a:ext cx="39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0"/>
                              <a:ext cx="39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16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160" y="0"/>
                              <a:ext cx="39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0"/>
                              <a:ext cx="39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20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200" y="0"/>
                              <a:ext cx="39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0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080" y="0"/>
                              <a:ext cx="39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736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7360" y="0"/>
                              <a:ext cx="39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56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560" y="0"/>
                              <a:ext cx="39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560" y="726120"/>
                              <a:ext cx="0" cy="18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560" y="726120"/>
                              <a:ext cx="39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39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640" y="726120"/>
                              <a:ext cx="0" cy="18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640" y="726120"/>
                              <a:ext cx="39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726120"/>
                              <a:ext cx="0" cy="18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726120"/>
                              <a:ext cx="39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160" y="726120"/>
                              <a:ext cx="0" cy="18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160" y="726120"/>
                              <a:ext cx="39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726120"/>
                              <a:ext cx="0" cy="18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726120"/>
                              <a:ext cx="39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200" y="726120"/>
                              <a:ext cx="0" cy="18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200" y="726120"/>
                              <a:ext cx="39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080" y="726120"/>
                              <a:ext cx="0" cy="18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080" y="726120"/>
                              <a:ext cx="39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7360" y="726120"/>
                              <a:ext cx="0" cy="18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7360" y="726120"/>
                              <a:ext cx="39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560" y="1060920"/>
                              <a:ext cx="0" cy="18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560" y="1060920"/>
                              <a:ext cx="3960" cy="18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080"/>
                              <a:ext cx="15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080"/>
                              <a:ext cx="1555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540360"/>
                              <a:ext cx="0" cy="150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540360"/>
                              <a:ext cx="3960" cy="150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927080"/>
                              <a:ext cx="0" cy="117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927080"/>
                              <a:ext cx="3960" cy="117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640" y="1927080"/>
                              <a:ext cx="0" cy="117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640" y="1927080"/>
                              <a:ext cx="3960" cy="117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1927080"/>
                              <a:ext cx="0" cy="117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1927080"/>
                              <a:ext cx="3960" cy="117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160" y="1927080"/>
                              <a:ext cx="0" cy="117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160" y="1927080"/>
                              <a:ext cx="3960" cy="117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1927080"/>
                              <a:ext cx="0" cy="117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1927080"/>
                              <a:ext cx="3960" cy="117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200" y="1927080"/>
                              <a:ext cx="0" cy="117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200" y="1927080"/>
                              <a:ext cx="3960" cy="117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080" y="1927080"/>
                              <a:ext cx="0" cy="117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080" y="1927080"/>
                              <a:ext cx="3960" cy="117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7360" y="1927080"/>
                              <a:ext cx="0" cy="117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7360" y="1927080"/>
                              <a:ext cx="3960" cy="117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560" y="1927080"/>
                              <a:ext cx="0" cy="117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560" y="1927080"/>
                              <a:ext cx="3960" cy="117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2044080"/>
                              <a:ext cx="5730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2044080"/>
                              <a:ext cx="57308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360" y="0"/>
                              <a:ext cx="0" cy="204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360" y="0"/>
                              <a:ext cx="3960" cy="2044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4480"/>
                              <a:ext cx="15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4480"/>
                              <a:ext cx="1555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2634480"/>
                              <a:ext cx="5730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2634480"/>
                              <a:ext cx="57308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0160"/>
                              <a:ext cx="15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0160"/>
                              <a:ext cx="1555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2720160"/>
                              <a:ext cx="5730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2720160"/>
                              <a:ext cx="57308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240"/>
                              <a:ext cx="15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240"/>
                              <a:ext cx="1555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2883240"/>
                              <a:ext cx="5730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2883240"/>
                              <a:ext cx="57308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1040"/>
                              <a:ext cx="15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1040"/>
                              <a:ext cx="1555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3011040"/>
                              <a:ext cx="5730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3011040"/>
                              <a:ext cx="57308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720"/>
                              <a:ext cx="15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720"/>
                              <a:ext cx="1555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3096720"/>
                              <a:ext cx="5730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3096720"/>
                              <a:ext cx="57308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2400"/>
                              <a:ext cx="15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97880" cy="56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186360"/>
                              <a:ext cx="1555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186360"/>
                              <a:ext cx="5730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186360"/>
                              <a:ext cx="57308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271680"/>
                              <a:ext cx="15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271680"/>
                              <a:ext cx="1555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048040"/>
                              <a:ext cx="0" cy="1227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048040"/>
                              <a:ext cx="3960" cy="1227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2051640"/>
                              <a:ext cx="0" cy="113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2051640"/>
                              <a:ext cx="3960" cy="1138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2051640"/>
                              <a:ext cx="0" cy="113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2051640"/>
                              <a:ext cx="3960" cy="1138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2051640"/>
                              <a:ext cx="0" cy="113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2051640"/>
                              <a:ext cx="3960" cy="1138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051640"/>
                              <a:ext cx="0" cy="113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051640"/>
                              <a:ext cx="3960" cy="1138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2051640"/>
                              <a:ext cx="0" cy="113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2051640"/>
                              <a:ext cx="3960" cy="1138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2051640"/>
                              <a:ext cx="0" cy="113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2051640"/>
                              <a:ext cx="3960" cy="1138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040" y="2051640"/>
                              <a:ext cx="0" cy="113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040" y="2051640"/>
                              <a:ext cx="3960" cy="1138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2051640"/>
                              <a:ext cx="0" cy="113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2051640"/>
                              <a:ext cx="3960" cy="1138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2051640"/>
                              <a:ext cx="0" cy="1223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2051640"/>
                              <a:ext cx="3960" cy="122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271680"/>
                              <a:ext cx="5730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271680"/>
                              <a:ext cx="57308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2051640"/>
                              <a:ext cx="0" cy="1223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2051640"/>
                              <a:ext cx="3960" cy="122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275280"/>
                              <a:ext cx="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275280"/>
                              <a:ext cx="3960" cy="120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3275280"/>
                              <a:ext cx="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3275280"/>
                              <a:ext cx="3960" cy="120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3275280"/>
                              <a:ext cx="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3275280"/>
                              <a:ext cx="3960" cy="120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3275280"/>
                              <a:ext cx="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3275280"/>
                              <a:ext cx="3960" cy="120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3275280"/>
                              <a:ext cx="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3275280"/>
                              <a:ext cx="3960" cy="120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3275280"/>
                              <a:ext cx="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3275280"/>
                              <a:ext cx="3960" cy="120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040" y="3275280"/>
                              <a:ext cx="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040" y="3275280"/>
                              <a:ext cx="3960" cy="120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3275280"/>
                              <a:ext cx="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3275280"/>
                              <a:ext cx="3960" cy="120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597840"/>
                              <a:ext cx="0" cy="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597840"/>
                              <a:ext cx="3960" cy="85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3597840"/>
                              <a:ext cx="0" cy="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3597840"/>
                              <a:ext cx="3960" cy="85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3597840"/>
                              <a:ext cx="0" cy="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3597840"/>
                              <a:ext cx="3960" cy="85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3597840"/>
                              <a:ext cx="0" cy="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3597840"/>
                              <a:ext cx="3960" cy="85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3597840"/>
                              <a:ext cx="0" cy="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3597840"/>
                              <a:ext cx="3960" cy="85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3597840"/>
                              <a:ext cx="0" cy="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3597840"/>
                              <a:ext cx="3960" cy="85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040" y="3597840"/>
                              <a:ext cx="0" cy="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040" y="3597840"/>
                              <a:ext cx="3960" cy="85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3597840"/>
                              <a:ext cx="0" cy="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3597840"/>
                              <a:ext cx="3960" cy="85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862080"/>
                              <a:ext cx="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862080"/>
                              <a:ext cx="3960" cy="82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3862080"/>
                              <a:ext cx="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3862080"/>
                              <a:ext cx="3960" cy="82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3862080"/>
                              <a:ext cx="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3862080"/>
                              <a:ext cx="3960" cy="82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3862080"/>
                              <a:ext cx="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3862080"/>
                              <a:ext cx="3960" cy="82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3862080"/>
                              <a:ext cx="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3862080"/>
                              <a:ext cx="3960" cy="82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3862080"/>
                              <a:ext cx="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3862080"/>
                              <a:ext cx="3960" cy="82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040" y="3862080"/>
                              <a:ext cx="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040" y="3862080"/>
                              <a:ext cx="3960" cy="82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3862080"/>
                              <a:ext cx="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3862080"/>
                              <a:ext cx="3960" cy="82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4110840"/>
                              <a:ext cx="0" cy="9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4110840"/>
                              <a:ext cx="3960" cy="97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4110840"/>
                              <a:ext cx="0" cy="9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4110840"/>
                              <a:ext cx="3960" cy="97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4110840"/>
                              <a:ext cx="0" cy="9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4110840"/>
                              <a:ext cx="3960" cy="97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4453200"/>
                              <a:ext cx="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4453200"/>
                              <a:ext cx="3960" cy="84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4453200"/>
                              <a:ext cx="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4453200"/>
                              <a:ext cx="3960" cy="84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4787280"/>
                              <a:ext cx="0" cy="217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4787280"/>
                              <a:ext cx="3960" cy="217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4787280"/>
                              <a:ext cx="0" cy="217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4787280"/>
                              <a:ext cx="3960" cy="217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5226120"/>
                              <a:ext cx="0" cy="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5226120"/>
                              <a:ext cx="3960" cy="85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5226120"/>
                              <a:ext cx="0" cy="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5226120"/>
                              <a:ext cx="3960" cy="85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60"/>
                              <a:ext cx="720" cy="560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60"/>
                              <a:ext cx="3960" cy="5607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275280"/>
                              <a:ext cx="720" cy="233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275280"/>
                              <a:ext cx="3960" cy="2335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543636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5436360"/>
                              <a:ext cx="3960" cy="174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4453200"/>
                              <a:ext cx="720" cy="115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4453200"/>
                              <a:ext cx="3960" cy="1157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4110840"/>
                              <a:ext cx="720" cy="149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4110840"/>
                              <a:ext cx="3960" cy="1499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4110840"/>
                              <a:ext cx="720" cy="149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4110840"/>
                              <a:ext cx="3960" cy="1499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4110840"/>
                              <a:ext cx="720" cy="149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4110840"/>
                              <a:ext cx="3960" cy="1499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4110840"/>
                              <a:ext cx="720" cy="149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4110840"/>
                              <a:ext cx="3960" cy="1499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040" y="4110840"/>
                              <a:ext cx="720" cy="149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040" y="4110840"/>
                              <a:ext cx="3960" cy="1499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543636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5436360"/>
                              <a:ext cx="3960" cy="174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3275280"/>
                              <a:ext cx="720" cy="233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3275280"/>
                              <a:ext cx="3960" cy="2335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3275280"/>
                              <a:ext cx="720" cy="233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3275280"/>
                              <a:ext cx="3960" cy="2335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6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6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476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476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4084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4084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3964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39640"/>
                              <a:ext cx="58939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648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648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1296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1296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6056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60560"/>
                              <a:ext cx="58939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25100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25100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2632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2632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6600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6600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68660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68660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0648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0648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92708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92708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920" y="2048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920" y="204804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920" y="2638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920" y="263844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920" y="2724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920" y="272412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920" y="2887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920" y="288720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920" y="3015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920" y="3015000"/>
                              <a:ext cx="396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920" y="3100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920" y="310068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920" y="3186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920" y="318636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920" y="3271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920" y="327168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39228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39228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59424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59424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7992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7992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5812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5812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4020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4020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10724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10724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20444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20444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44888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448880"/>
                              <a:ext cx="58939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53456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53456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9404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9404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8332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8332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86108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86108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0076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00760"/>
                              <a:ext cx="58939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8248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8248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22216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22216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30784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30784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3240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3240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51736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51736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603400"/>
                              <a:ext cx="589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603400"/>
                              <a:ext cx="5893920" cy="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9788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599440"/>
                            <a:ext cx="5897880" cy="1152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56109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0"/>
                            <a:ext cx="11520" cy="56109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65pt;height:458.6pt" coordorigin="0,0" coordsize="10433,9172">
                <v:rect id="shape_0" stroked="f" o:allowincell="f" style="position:absolute;left:0;top:0;width:10432;height:9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;top:6;width:9276;height:8932">
                  <v:line id="shape_0" from="8670,5024" to="8706,502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70;top:5024;width:36;height:5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70,5030" to="8700,503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70;top:5030;width:30;height:5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70,5036" to="8694,503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70;top:5036;width:24;height:5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70,5042" to="8687,504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70;top:5042;width:17;height:5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70,5048" to="8681,504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70;top:5048;width:11;height:5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70,5054" to="8675,505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70;top:5054;width:5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27;top:18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7728;top:147;width:49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64;top:3304;width:858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ериод, за котор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;top:3439;width:980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роизводится выпла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;top:3574;width:1029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убсидии (указываютс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;top:3708;width:941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чальная и конечна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3843;width:722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аты расчетн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3977;width:379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ериод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;top:3372;width:1042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статок задолженност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2;top:3506;width:930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о кредиту на начал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5;top:3641;width:88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ериода, за котор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1;top:3775;width:980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роизводится выпла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6;top:3910;width:62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убсидии, 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3;top:3372;width:749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личество дне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1;top:3506;width:1053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ользования кредитом 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7;top:3641;width:88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ериоде, за котор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3775;width:980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роизводится выпла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3910;width:653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убсидии, дне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6;top:3372;width:537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роцентна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5;top:3506;width:427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тавка п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1;top:3641;width:531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редитном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9;top:3775;width:42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оговору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0;top:3910;width:46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% годов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3506;width:779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умма процент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1;top:3641;width:659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о кредитном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8;top:3775;width:66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оговору, руб.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3439;width:637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70% от сумм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3574;width:599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роцентов п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1;top:3708;width:531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редитном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1;top:3843;width:61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оговору, 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8;top:3439;width:89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лючевая ставка ЦБ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8;top:3574;width:90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РФ, действующая 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6;top:3708;width:913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ату предоставлен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0;top:3843;width:470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едита,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0;top:3372;width:92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3/4 ключевой ставки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506;width:93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ЦБ РФ, действующа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41;width:3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 дат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1;top:3775;width:703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редоставлен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3910;width:470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едита,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5;top:3439;width:848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умма процентов с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0;top:3574;width:477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учетом 3/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9;top:3708;width:773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лючевой ставки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4;top:3843;width:289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ЦБ Р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5;top:3372;width:322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Размер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0;top:3506;width:449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убсидии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0;top:3641;width:560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одлежаще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7;top:3775;width:472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 выплате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5;top:3910;width:325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уб.*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;top:4172;width:51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0;top:4172;width:51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2;top:4172;width:51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4;top:4172;width:51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4172;width:51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9;top:4172;width:51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9;top:4172;width:51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2;top:4172;width:51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1;top:4172;width:51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0;top:4172;width:100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;top:4900;width:201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4;top:5035;width:51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;top:7539;width:418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3;top:7539;width:418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;top:8243;width:418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3;top:8243;width:418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;top:8438;width:1659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"_____"________________20____?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5;top:8438;width:1659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"_____"________________20____?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;top:8708;width:168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?.?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5;top:8708;width:168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?.?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;top:2907;width:531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лючевая ставка ЦБ РФ, действующая на дату предоставления кредита, % - 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;top:1309;width:134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НН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;top:1842;width:877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аименование, дата и номер кредитного договора, подлежащего субсидированию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;top:5036;width:363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ТОГО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;top:5409;width:7700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*Сумма процентов по кредитному договору: "остаток задолженности по кредиту(гр.2)" * "% ставка по кредитному договору(гр.4)/100" * "количество дней пользования кредитом 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;top:5544;width:2231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ериоде(гр.3)/365дней (високосный год - 366 дней)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8;top:7141;width:1640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Руководитель кредитной организаци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4;top:7275;width:454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(филиала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6621;width:2905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Проценты, начисленные в соответствии с заключенным кредитны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;top:6756;width:3233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договором и основной долг по кредиту оплачены своевременно и в полн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;top:6890;width:329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бъем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7276;width:1267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Заёмщик (руководитель, ИП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;top:7416;width:161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_________________________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;top:7888;width:1262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Главный бухгалтер заёмщ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7;top:239;width:395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Расче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398;width:8500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размера субсидии на субсидирование части затрат субъектов малого и среднего предпринимательства, связанных с уплатой процентов по кредитам, привлеченным 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;top:557;width:859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716;width:5413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оборудования в целях создания и (или) развития либо модернизации производства товаров (работ, услуг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;top:1016;width:583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именование получателя субсидии (заёмщика)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;top:1542;width:895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именование кредитной организации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;top:6217;width:7978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*** Размер субсидии  не более 3/4 ключевой ставки  ЦБ РФ, но не более 70 процентов от фактически произведенных субъектом малого и среднего предпринимательства затрат на уплат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;top:6352;width:940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роцентов по кредит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;top:5825;width:792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**Сумма процентов с учетом  3/4 ключевой ставки ЦБ России: "остаток задолженности по кредиту(гр.2)" * "3/4 ключевой ставки (гр.8)/100" * "количество дней пользования кредитом 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;top:5960;width:1000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ериоде(гр.3)/365дней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;top:2117;width:5635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ата предоставления кредита - 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;top:2337;width:460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ериод действия кредитного договора - с ____._____.20____г.   по _____.______.20____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;top:2527;width:5679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умма кредита по кредитному договору, руб. - 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;top:2717;width:567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оцентная ставка по кредитному договору, % годовых - 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;top:8108;width:161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_________________________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621;width:1859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Расчет и своевременную уплату процент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6;top:6756;width:129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 основного долга по кредит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890;width:603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дтверждаю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416;width:161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_________________________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8;top:7888;width:838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Главный бухгалтер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108;width:161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_________________________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1,6" to="251,17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1;top:6;width:5;height:16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2,6" to="2472,17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72;top:6;width:5;height:16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2,6" to="3622,17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2;top:6;width:5;height:16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91,6" to="4191,17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91;top:6;width:5;height:16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11,6" to="5011,17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11;top:6;width:5;height:16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58,6" to="5758,17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58;top:6;width:5;height:16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12,6" to="6712,17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12;top:6;width:5;height:16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03,6" to="7703,17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03;top:6;width:5;height:16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64,6" to="8664,17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64;top:6;width:5;height:16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64,1150" to="8664,14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64;top:1150;width:5;height:29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52,6" to="1352,17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52;top:6;width:5;height:16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2,1150" to="2472,14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72;top:1150;width:5;height:29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2,1150" to="3622,14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2;top:1150;width:5;height:29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91,1150" to="4191,14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91;top:1150;width:5;height:29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11,1150" to="5011,14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11;top:1150;width:5;height:29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58,1150" to="5758,14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58;top:1150;width:5;height:29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12,1150" to="6712,14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12;top:1150;width:5;height:29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03,1150" to="7703,14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03;top:1150;width:5;height:29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64,1677" to="8664,197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64;top:1677;width:5;height:29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3225" to="250,32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3225;width:244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1,857" to="251,32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1;top:857;width:5;height:236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52,3041" to="1352,32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52;top:3041;width:5;height:18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2,3041" to="2472,32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72;top:3041;width:5;height:18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2,3041" to="3622,32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2;top:3041;width:5;height:18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91,3041" to="4191,32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91;top:3041;width:5;height:18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11,3041" to="5011,32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11;top:3041;width:5;height:18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58,3041" to="5758,32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58;top:3041;width:5;height:18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12,3041" to="6712,32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12;top:3041;width:5;height:18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03,3041" to="7703,32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03;top:3041;width:5;height:18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64,3041" to="8664,32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64;top:3041;width:5;height:18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7,3225" to="9281,32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57;top:3225;width:902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276,6" to="9276,32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76;top:6;width:5;height:3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4155" to="250,41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4155;width:244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7,4155" to="9281,41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57;top:4155;width:902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,4290" to="250,429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4290;width:244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7,4290" to="9281,42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57;top:4290;width:902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,4547" to="250,454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4547;width:244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7,4547" to="9281,45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57;top:4547;width:902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,4748" to="250,474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4748;width:244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7,4748" to="9281,47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57;top:4748;width:902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,4883" to="250,4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4883;width:244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7,4883" to="9281,48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57;top:4883;width:902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,5018" to="250,50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9288;height:8836">
                  <v:rect id="shape_0" fillcolor="#dadcdd" stroked="f" o:allowincell="f" style="position:absolute;left:6;top:5018;width:244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7,5018" to="9281,50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57;top:5018;width:902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,5152" to="250,51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5152;width:244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1,3225" to="251,51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51;top:3225;width:5;height:19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52,3231" to="1352,50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52;top:3231;width:5;height:17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72,3231" to="2472,50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72;top:3231;width:5;height:17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22,3231" to="3622,50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22;top:3231;width:5;height:17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91,3231" to="4191,50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191;top:3231;width:5;height:17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011,3231" to="5011,50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011;top:3231;width:5;height:17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758,3231" to="5758,50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758;top:3231;width:5;height:17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12,3231" to="6712,50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12;top:3231;width:5;height:17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03,3231" to="7703,50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03;top:3231;width:5;height:17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664,3231" to="8664,51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664;top:3231;width:5;height:19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7,5152" to="9281,51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57;top:5152;width:902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276,3231" to="9276,51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276;top:3231;width:5;height:19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52,5158" to="1352,534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52;top:5158;width:5;height:1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2,5158" to="2472,534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72;top:5158;width:5;height:1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2,5158" to="3622,534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2;top:5158;width:5;height:1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91,5158" to="4191,534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91;top:5158;width:5;height:1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11,5158" to="5011,534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11;top:5158;width:5;height:1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58,5158" to="5758,534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58;top:5158;width:5;height:1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12,5158" to="6712,534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12;top:5158;width:5;height:1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03,5158" to="7703,534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03;top:5158;width:5;height:1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52,5666" to="1352,58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52;top:5666;width:5;height:1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2,5666" to="2472,58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72;top:5666;width:5;height:1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2,5666" to="3622,58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2;top:5666;width:5;height:1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91,5666" to="4191,58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91;top:5666;width:5;height:1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11,5666" to="5011,58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11;top:5666;width:5;height:1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58,5666" to="5758,58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58;top:5666;width:5;height:1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12,5666" to="6712,58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12;top:5666;width:5;height:1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03,5666" to="7703,58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03;top:5666;width:5;height:1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52,6082" to="1352,62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52;top:6082;width:5;height:1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2,6082" to="2472,62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72;top:6082;width:5;height:1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2,6082" to="3622,62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2;top:6082;width:5;height:1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91,6082" to="4191,62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91;top:6082;width:5;height:1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11,6082" to="5011,62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11;top:6082;width:5;height:1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58,6082" to="5758,62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58;top:6082;width:5;height:1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12,6082" to="6712,62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12;top:6082;width:5;height:1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03,6082" to="7703,62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03;top:6082;width:5;height:1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52,6474" to="1352,66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52;top:6474;width:5;height:15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2,6474" to="2472,66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72;top:6474;width:5;height:15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03,6474" to="7703,66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03;top:6474;width:5;height:15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52,7013" to="1352,71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52;top:7013;width:5;height:1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03,7013" to="7703,71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03;top:7013;width:5;height:1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52,7539" to="1352,7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52;top:7539;width:5;height:34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03,7539" to="7703,7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03;top:7539;width:5;height:34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52,8230" to="1352,83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52;top:8230;width:5;height:1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03,8230" to="7703,83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03;top:8230;width:5;height:1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6" to="6,88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6;width:5;height:882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1,5158" to="251,88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1;top:5158;width:5;height:36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52,8561" to="1352,88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52;top:8561;width:5;height:2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2,7013" to="2472,88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72;top:7013;width:5;height:182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2,6474" to="3622,88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2;top:6474;width:5;height:236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91,6474" to="4191,88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91;top:6474;width:5;height:236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11,6474" to="5011,88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11;top:6474;width:5;height:236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58,6474" to="5758,88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58;top:6474;width:5;height:236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12,6474" to="6712,88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12;top:6474;width:5;height:236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03,8561" to="7703,88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03;top:8561;width:5;height:2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64,5158" to="8664,88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64;top:5158;width:5;height:36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76,5158" to="9276,88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76;top:5158;width:5;height:36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6" to="9281,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6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165" to="9281,16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165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379" to="9281,3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379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850" to="9281,8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850;width:9281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1144" to="9281,1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1144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1438" to="9281,14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1438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1670" to="9281,167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1670;width:9281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1970" to="9281,197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1970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2246" to="9281,22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2246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2466" to="9281,24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2466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2656" to="9281,265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2656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2845" to="9281,284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2845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3035" to="9281,30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3035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2,3225" to="9282,32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2;top:3225;width:5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2,4155" to="9282,41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2;top:4155;width:5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2,4290" to="9282,429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2;top:4290;width:5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2,4547" to="9282,454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2;top:4547;width:5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2,4748" to="9282,474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2;top:4748;width:5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2,4883" to="9282,4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2;top:4883;width:5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2,5018" to="9282,50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2;top:5018;width:5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2,5152" to="9282,51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2;top:5152;width:5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5342" to="9281,53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5342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5660" to="9281,56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5660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5795" to="9281,57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5795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6076" to="9281,60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6076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6205" to="9281,62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6205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6468" to="9281,64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6468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6621" to="9281,662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6621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7006" to="9281,7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7006;width:9281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7141" to="9281,71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7141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7392" to="9281,73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7392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7533" to="9281,75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7533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7655" to="9281,76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7655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7875" to="9281,787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7875;width:9281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8004" to="9281,800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8004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8224" to="9281,82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8224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8359" to="9281,835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8359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8555" to="9281,85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8555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8689" to="9281,868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8689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,8824" to="9281,88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;top:8824;width:9281;height: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0000d0" stroked="f" o:allowincell="f" style="position:absolute;left:0;top:0;width:9287;height:17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</v:group>
                <v:rect id="shape_0" fillcolor="#0000d0" stroked="f" o:allowincell="f" style="position:absolute;left:0;top:8818;width:9287;height:17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0;width:17;height:883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270;top:0;width:17;height:883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8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46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48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EFE57112D7F0BC5DDA654D20D67BDFEEB7210E1909FFA9A57415C40E4FAE72C80621627C466AB1lBH7G" TargetMode="External"/><Relationship Id="rId4" Type="http://schemas.openxmlformats.org/officeDocument/2006/relationships/hyperlink" Target="consultantplus://offline/ref=7BEFE57112D7F0BC5DDA654D20D67BDFEEB7210E1909FFA9A57415C40E4FAE72C80621627C466AB1lBH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7:00Z</dcterms:created>
  <dc:creator>ТИК Лоухского района</dc:creator>
  <dc:description/>
  <cp:keywords/>
  <dc:language>en-US</dc:language>
  <cp:lastModifiedBy>adminlouhi</cp:lastModifiedBy>
  <cp:lastPrinted>2016-08-29T11:54:00Z</cp:lastPrinted>
  <dcterms:modified xsi:type="dcterms:W3CDTF">2019-06-05T09:03:00Z</dcterms:modified>
  <cp:revision>34</cp:revision>
  <dc:subject/>
  <dc:title> </dc:title>
</cp:coreProperties>
</file>