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 №  138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. Лоухи                                                                                                       04 июня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я субсидий на реализацию мероприятий по поддержке  субъектов малого и среднего предпринимательства юридическим лицам (кроме некоммерческих организаций), индивидуальным предпринимателям –производителям товаров, работ, услуг</w:t>
      </w:r>
    </w:p>
    <w:p>
      <w:pPr>
        <w:pStyle w:val="Normal"/>
        <w:ind w:lef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о статьей 78 Бюджетного кодекса Российской Федерации, постановлением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практической реализации механизмов финансовой поддержки субъектов малого и среднего предпринимательства Лоухского муниципального района, администрация Лоухского муниципального района 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Порядок предоставления субсидий на реализацию мероприятий по поддержке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ab/>
        <w:t xml:space="preserve">      2.</w:t>
      </w:r>
      <w:r>
        <w:rPr/>
        <w:t xml:space="preserve">  </w:t>
      </w:r>
      <w:r>
        <w:rPr>
          <w:sz w:val="24"/>
          <w:szCs w:val="24"/>
        </w:rPr>
        <w:t>Контроль за исполнением настоящего постановления возложить на начальника отдела экономического развития Гончарову И.М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3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/>
      </w:pPr>
      <w:r>
        <w:rPr>
          <w:sz w:val="24"/>
          <w:szCs w:val="24"/>
        </w:rPr>
        <w:t xml:space="preserve">Лоухского муниципального района                                             С.М.Лебедев                    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Постановление администрации Лоухского муниципального района от 04 .06.2019 г. № 138</w:t>
      </w:r>
    </w:p>
    <w:p>
      <w:pPr>
        <w:pStyle w:val="Normal"/>
        <w:ind w:firstLine="7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й на реализацию мероприятий по поддержке  субъектов малого и среднего предпринимательства юридическим лицам (кроме некоммерческих организаций), индивидуальным предпринимателям – производителям товаров, работ, услуг</w:t>
      </w:r>
    </w:p>
    <w:p>
      <w:pPr>
        <w:pStyle w:val="Normal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Порядок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цели, процедуру и условия предоставления  субсидий на реализацию мероприятий  по поддержке субъектов малого и среднего предпринимательства  юридическим лицам (кроме некоммерческих организаций), индивидуальным предпринимателям из бюджета Лоухского муниципального района, в том числе за счет субсидий для софинансирования муниципальных программ развития малого и среднего предпринимательства из Федерального бюджета и  бюджета Республики Карелия в рамках подпрограммы «Развитие малого и среднего предпринимательства в Лоухском муниципальном районе на 2015-2020 годы» муниципальной программы «Развитие конкурентно- способной экономики в Лоухском муниципальном районе» утвержденной постановлением администрации Лоухского муниципального района от 12 августа 2014 года № 153 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я предоставляется юридическим лицам (кроме некоммерческих организаций), индивидуальным предпринимателям - производителям товаров, работ, услуг, являющимся субъектами малого и среднего предпринимательства (далее - субъекты малого и среднего предпринимательства, получатели субсидии)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ы малого и среднего предпринимательства должны соответствовать требованиям, определенны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N 209-ФЗ «О развитии малого и среднего предпринимательства в Российской Федерации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сидия предоставляется субъектам малого и среднего предпринимательства, зарегистрированным и осуществляющим деятельность на территории Лоухского муниципальн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бсидии предоставляются по следующим направлениям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а) предоставление целевых грантов начинающим субъектам малого предпринимательства на создание собственного де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б) субсидирование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в) субсидирова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г) с</w:t>
      </w:r>
      <w:r>
        <w:rPr>
          <w:sz w:val="24"/>
          <w:szCs w:val="24"/>
        </w:rPr>
        <w:t>убсидии</w:t>
      </w:r>
      <w:r>
        <w:rPr>
          <w:iCs/>
          <w:sz w:val="24"/>
          <w:szCs w:val="24"/>
        </w:rPr>
        <w:t>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субсидирова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 предоставление целевых грантов начинающим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) предоставление целевых грантов начинающим субъектам малого предпринимательства на уплату первоначальных взносов при заключении договоров лизинга оборуд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) субсидирование 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– центры времяпрепровождения дете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) субсидирование части затрат субъектов малого и среднего предпринимательства, осуществляющих следующие виды деятельности в соответствии с Общероссийским классификатором видов экономической деятельности (далее  – ОКВЭД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бор от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и утилизация от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луги издательски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бще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дошкольно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начальное обще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основное обще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среднее общее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области спорта и отдыха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в области культуры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врачебная практика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социальных услуг без обеспечения проживания престарелым и инвалидам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прочих социальных услуг без обеспечения проживания, не включенных в другие группировки;</w:t>
      </w:r>
    </w:p>
    <w:p>
      <w:pPr>
        <w:pStyle w:val="ListParagraph"/>
        <w:autoSpaceDE w:val="false"/>
        <w:ind w:left="0" w:firstLine="567"/>
        <w:jc w:val="both"/>
        <w:rPr/>
      </w:pPr>
      <w:r>
        <w:rPr>
          <w:sz w:val="24"/>
          <w:szCs w:val="24"/>
        </w:rPr>
        <w:t>деятельность учреждений клубного типа: клубов, дворцов и домов культуры, домов народного творчества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о-оздоровительная деятельность;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услуг парикмахерскими и салонами красоты.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убсидии предоставляются в пределах бюджетных ассигнований и лимитов бюджетных обязательств, предусмотренных в бюджете Лоухского муниципального района на соответствующий финансовый год.</w:t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Субсидия предоставляется по итогам конкурсного отбора. Порядок проведения конкурсного отбора устанавливается администрацией Лоухского муниципального района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едоставление субсидии осуществляется на основании соглашения (договора) о предоставлении субсидии, заключенного между Администрацией и получателем субсидии, в соответствии с типовой формой, утвержденной Финансовым управлением Лоухского муниципального района (далее – соглашение),  предусматривающего согласие получателя субсидии на осуществление проверок Администрацией и уполномоченного органа по осуществлению финансового контроля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дату подачи документов для участия в отборе получатели субсидии должны соответствовать следующим требованиям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ей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получателей субсидии должна отсутствовать просроченная задолженность по возврату в бюджет Лоухского муниципального района субсидий, бюджетных инвестиций, предоставленных в том числе в соответствии с иными правовыми актами, и иная просроченная задолженность перед бюджетом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- юридические лица не должны находиться в процессе реорганизации, ликвидации, банкротства, а получатели субсидии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и субсидии не должны получать средства из бюджета Республики Карелия на основании иных нормативных правовых актов или муниципальных правовых актов на цели, указанные в </w:t>
      </w:r>
      <w:hyperlink w:anchor="P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субсидии должна отсутствовать задолженность по выплате заработной платы работника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я предоставляется при соблюдении следующего услови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ета приобретения получателем субсидии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редств субсидии иных операций, определенных нормативными правовыми актами, регулирующими порядок предоставления субсидии указанному юридическому лиц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глашение заключается при условии принятия получателем субсидии обязательств по достижению значений показателей результативности предоставления субсидии, установленных Администрацией в согла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 рабочих дней со дня принятия Администрацией решения о заключении соглашения Администрация направляет два экземпляра проекта соглашения получателю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 течение 3 рабочих дней со дня получения проекта соглашения, подписанного получателем субсидии, подписывает указанное соглашение и направляет один экземпляр соглашения получателю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лучатели субсидии для получения субсидии представляют в Администрацию документы, предусмотренные </w:t>
      </w:r>
      <w:hyperlink w:anchor="P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7"/>
        <w:rPr>
          <w:sz w:val="24"/>
          <w:szCs w:val="24"/>
        </w:rPr>
      </w:pPr>
      <w:bookmarkStart w:id="0" w:name="P83"/>
      <w:bookmarkEnd w:id="0"/>
      <w:r>
        <w:rPr>
          <w:sz w:val="24"/>
          <w:szCs w:val="24"/>
        </w:rPr>
        <w:t>12. Субсидия (грант) предоставляется на основании документального подтверждения получателем субсидии вложения (осуществления затрат) собственных средств или подтверждения затрат, подлежащих возмещени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а) в целях предоставления целевых грантов начинающим субъектам малого предпринимательства на создание собственного дел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б) в целях компенсации части затрат 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/>
      </w:pPr>
      <w:r>
        <w:rPr>
          <w:iCs/>
          <w:sz w:val="24"/>
          <w:szCs w:val="24"/>
        </w:rPr>
        <w:t>в) в целях компенсации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  <w:t>г) в целях компенсац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в целях компенсации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) в целях предоставления целевых грантов начинающим субъектам малого предпринимательства на выплату по передаче прав на франшизу (паушальный взнос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) в целях предоставления целевых грантов начинающим субъектам малого предпринимательства на уплату первоначальных взносов при заключении договоров лизинга оборуд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) в целях компенсации части затрат субъектов малого и средне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 (далее – центры времяпрепровождения дете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) в целях компенсации части затрат субъектов малого и среднего предпринимательства, осуществляющих следующие виды деятельности в соответствии с ОКВЭД перечисленных в п. п. и) пункта 4 Поряд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убсидия предоставляется в следующих размера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ри предоставлении целевого гранта начинающим субъектам малого предпринимательства на создание собственного дела – не более 500 000 рублей на одного получателя поддержк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возмещении части затрат </w:t>
      </w:r>
      <w:r>
        <w:rPr>
          <w:rFonts w:cs="Times New Roman" w:ascii="Times New Roman" w:hAnsi="Times New Roman"/>
          <w:iCs/>
          <w:sz w:val="24"/>
          <w:szCs w:val="24"/>
        </w:rPr>
        <w:t xml:space="preserve">субъектов малого и среднего предпринимательства,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Лоухского муниципального района - </w:t>
      </w:r>
      <w:r>
        <w:rPr>
          <w:rFonts w:cs="Times New Roman" w:ascii="Times New Roman" w:hAnsi="Times New Roman"/>
          <w:sz w:val="24"/>
          <w:szCs w:val="24"/>
        </w:rPr>
        <w:t>не более 1 000 000 рублей из расчета не более 70% произведенных субъектом малого и среднего предпринимательства затрат на приобретение в собственность специализированных автомагазин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возмещении части затрат субъектов малого и среднего предпринимательства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 – не более 5 000 000 рублей на одного получателя поддержки,  из расчета не более трех четвертых ключевой ставки Банка России, но не более 70% от фактически произведенных субъектом малого и среднего предпринимательства затрат на уплату процентов по кредита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и возмещен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 – не более 10 000 000 рублей  из расчета не более 50% произведенных затрат, указанных в подпункте г) пункта 4. Для субъектов малого и среднего предпринимательства осуществляющих деятельность по ОКВЭД, указанных в подпункте г) пункта 4 -  не более 10 000 000 рублей из расчета не более 70% произведенных субъектом малого и среднего предпринимательства произведенных затрат, указанных в подпункте г) пункта 4 Поряд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и возмещении части 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 – не более 2 000 000 из расчета не более трех четвертых ключевой ставки Банка России, действовавшей на момент уплаты лизингового платежа, но не более 70% от фактически произведенных субъектом малого и среднего предпринимательства затрат на уплату лизинговых платежей в текущем год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и предоставлении целевого гранта начинающим субъектам малого предпринимательства на выплату по передаче прав на франшизу (паушальный взнос) – не более 500 тыс. рублей на одного получателя поддержки,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ж) при предоставлении целевого гранта начинающим субъектам малого предпринимательства на уплату первоначальных взносов при заключении договоров лизинга оборудования - не более 500 тыс. рублей на одного получателя поддержки, при условии софинансирования проекта начинающим субъектом малого предпринимательства в размере не менее 15% от суммы получаемого гра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) при возмещении части затра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убъектов малого и среднего предпринимательства, связанных с созданием и (или) развитием центров времяпрепровождения детей  - не более 500 000 рублей на одного получателя субсидии в год произведенных затрат указанных в подпункте з) пункта 4 Порядка, при условии софинансирования проекта субъектом малого предпринимательства размере не менее 15% от суммы получаемой субсид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при возмещении части затрат субъектов  малого и среднего предпринимательства, осуществляющих виды деятельности в соответствии с ОКВЭД, определенны в подпункте и) пункта 4 Порядка – не более 700 000 рублей из расчета не более 70% произведенных затрат, указанных в подпункте и) пункта 4 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4.  Субсидия на возмещение части затрат, указанных в </w:t>
      </w:r>
      <w:hyperlink w:anchor="P83">
        <w:r>
          <w:rPr>
            <w:rStyle w:val="InternetLink"/>
            <w:sz w:val="24"/>
            <w:szCs w:val="24"/>
          </w:rPr>
          <w:t>пункте 12</w:t>
        </w:r>
      </w:hyperlink>
      <w:r>
        <w:rPr>
          <w:sz w:val="24"/>
          <w:szCs w:val="24"/>
        </w:rPr>
        <w:t xml:space="preserve"> настоящего Порядка, предоставляются в отношении произведенных в течение года, предшествующего году подачи документов на предоставление субсидии, а также произведенных в год подачи документов на предоставление субсидии до первого числа месяца, в котором поданы документы на предоставление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чет размера субсидии для субъектов малого и среднего предпринимательства, являющихся плательщиками налога на добавленную стоимость (далее - НДС), осуществляется на основании документально подтвержденных затрат без учета НДС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змера субсидии для субъектов малого и среднего предпринимательства, не являющихся плательщиками НДС, осуществляется на основании документально подтвержденных затрат с учетом НДС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и определяется по итогам конкурсного отбора, проводимого Администрацией в установленном порядке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Администрация рассматривает представленные документы в течение 30 дней с момента окончания приема заявлений о предоставлении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имается решение о заключении соглашения или об отказе получателю субсидии в предоставлении субсид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снованиями для отказа получателю субсидии в предоставлении субсидии являютс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ответствие представленных получателем субсидии документов требованиям, определенным в </w:t>
      </w:r>
      <w:hyperlink w:anchor="P19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или непредставление (представление не в полном объеме) документов, указанных в приложении к настоящему Порядку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еречисление субсидии на расчетные счета, открытые получателям субсидии в учреждениях Центрального банка Российской Федерации или кредитных организациях, производится не позднее десятого рабочего дня после принятия Администрацией по результатам рассмотрения  документов, предусмотренных приложением к настоящему Порядку, в сроки, установленные </w:t>
      </w:r>
      <w:hyperlink w:anchor="P1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решения о заключении соглашения. А средства, полученные из Федерального бюджета и бюджета Республики Карелия на софинансирование муниципальных программ, перечисляются на расчетные счета получателей субсидий в течение десяти дней после поступления их на счет бюджета Лоухского муниципального район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казателей результативности предоставления субсидии устанавливается Администрацией. Сроки и форма представления получателем субсидии отчетности о достижении установленных показателей результативности, отчетности об осуществлении расходов, источником финансового обеспечения которых является субсидия, устанавливаются в соглаш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троль за соблюдением условий, целей и порядка предоставления субсидии осуществляется Администрацией и уполномоченным органом на осуществление финансового контрол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 нарушение получателем субсидии условий, целей и порядка предоставления субсидии, выявленное по фактам проверок, проведенных Администрацией и (или) уполномоченным органом финансового контроля, предусматривается мера ответственности в виде возврата субсидии в бюджет Лоухского муниципального района в полном объем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случае установления Администрацией фактов нарушения условий, целей и порядка предоставления субсидии получатель субсидии возвращает субсидию в бюджет Лоухского муниципального района по коду доходов бюджетной классификации, указанному в соглашении, в течение десяти рабочих дней со дня получения акта проверки Админист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В случае если получателем субсидии по состоянию на 31 декабря текущего финансового года допущено нарушение обязательств по достижению показателей результативности предоставления субсидии, установленных в соглашении, объем средств, подлежащий возврату в бюджет Лоухского муниципального района в срок до 1 марта очередного финансового года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>),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x k x m / n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количество показателей результативности использования субсидии, по которым индекс, отражающий уровень недостижения i-го показателя результативности использования субсидии, имеет положительное зна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количество показателей результативности использования субсид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- коэффициент возврата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возврата субсидии рассчитыва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 = SUM D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m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индекс, отражающий уровень недостижения i-го показателя результативности использования субсид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, отражающий уровень недостижения i-го показателя результативности использования субсидии,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1 - 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/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фактически достигнутое значение i-го показателя результативности использования субсидии на отчетную дат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i-го показателя результативности использования субсидии, установленное соглаш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средств субсидии в бюджет Лоухского муниципального происходит по коду доходов бюджетной классификации, указанному в соглаш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spacing w:before="240" w:after="0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bookmarkStart w:id="1" w:name="P116"/>
      <w:bookmarkStart w:id="2" w:name="P109"/>
      <w:bookmarkStart w:id="3" w:name="P104"/>
      <w:bookmarkStart w:id="4" w:name="P103"/>
      <w:bookmarkStart w:id="5" w:name="P97"/>
      <w:bookmarkStart w:id="6" w:name="P96"/>
      <w:bookmarkStart w:id="7" w:name="P95"/>
      <w:bookmarkStart w:id="8" w:name="P94"/>
      <w:bookmarkStart w:id="9" w:name="P87"/>
      <w:bookmarkStart w:id="10" w:name="P8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рядку предоставления субсидий на реализацию мероприятий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поддержке субъектов малого и среднего предпринимательства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м лицам (кроме некоммерческих организаций),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 xml:space="preserve">индивидуальным предпринимателям – производителям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ов, работ, услуг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195"/>
      <w:bookmarkEnd w:id="11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ов, предоставляемых получателем субсидии в Администрацию Лоухского муниципального района </w:t>
      </w:r>
    </w:p>
    <w:p>
      <w:pPr>
        <w:pStyle w:val="Normal"/>
        <w:spacing w:before="0" w:after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явление о предоставлении субсидии по установленной Администрацией форм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веренная получателем субсидии копия документа, подтверждающего полномочия лица, подписавшего заявление о предоставлении субсидии, на подачу такого заявления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равка о соответствии получателя субсидии требованиям, установленным настоящим Порядко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веренные получателем субсидии копии документов, подтверждающих произведенные получателем субсидии расходы, подлежащие возмещению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веренные получателем субсидии копии документов, подтверждающих размер средств (собственных и (или) заемных), направленных на развитие торговли или производства не ранее чем за два года, предшествующие году подачи заявления о предоставлении субсидии (в отношении </w:t>
      </w:r>
      <w:r>
        <w:rPr>
          <w:iCs/>
          <w:sz w:val="24"/>
          <w:szCs w:val="24"/>
        </w:rPr>
        <w:t>субсидии на возмеще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</w:t>
      </w:r>
      <w:r>
        <w:rPr>
          <w:sz w:val="24"/>
          <w:szCs w:val="24"/>
        </w:rPr>
        <w:t>;</w:t>
      </w:r>
      <w:r>
        <w:rPr>
          <w:iCs/>
          <w:sz w:val="24"/>
          <w:szCs w:val="24"/>
        </w:rPr>
        <w:t xml:space="preserve"> с</w:t>
      </w:r>
      <w:r>
        <w:rPr>
          <w:sz w:val="24"/>
          <w:szCs w:val="24"/>
        </w:rPr>
        <w:t>убсидии</w:t>
      </w:r>
      <w:r>
        <w:rPr>
          <w:iCs/>
          <w:sz w:val="24"/>
          <w:szCs w:val="24"/>
        </w:rPr>
        <w:t xml:space="preserve"> на в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; </w:t>
      </w:r>
      <w:r>
        <w:rPr>
          <w:sz w:val="24"/>
          <w:szCs w:val="24"/>
        </w:rPr>
        <w:t xml:space="preserve"> субсидии на возмеще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Бизнес – план (в отношении целевого гранта начинающим субъектам малого предпринимательства на создание собственного дела; целевого гранта начинающим субъектам малого предпринимательства на выплату по передаче прав на франшизу (паушальный взнос); целевого гранта начинающим субъектам малого предпринимательства на уплату первоначальных взносов при заключении договоров лизинга оборудования; субсидии на возмещение части затрат субъектов малого предпринимательства, связанных с созданием и (или) развитием центров времяпрепровождения детей – групп дневного времяпрепровождения детей дошкольного возраста и дошкольных образовательных центров, осуществляющих образовательную деятельность по программам дошкольного образовани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Заверенные получателем субсидии копии заключенных им договоров с покупателями партий производимой продукции (в отношении субсидии на возмеще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, на строительство (реконструкцию) для собственных нужд производственных зданий, строений и сооружений либо приобретение оборудования в целях создания, и (или) развития, и (или) модернизации производства товаров (работ, услуг); субсидии на возмеще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;  субсидии на возмещение части затрат субъектов малого и среднего предпринимательства, связанных с уплатой лизинговых платежей и (или) первоначальных взносов (авансов) по договорам лизинга, заключенным с российскими лизинговыми организациями в целях создания, и (или) развития, и (или) модернизации производства товаров (работ, услуг); 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115FAD1A1D9C481F51138AB2EC93663C7EAD5F64478B32EEC320F35A4996F5F733F5AEC8030696298153A58DBEC2043FB7D1B44238BE05BD75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03:00Z</dcterms:created>
  <dc:creator>ТИК Лоухского района</dc:creator>
  <dc:description/>
  <cp:keywords/>
  <dc:language>en-US</dc:language>
  <cp:lastModifiedBy>adminlouhi</cp:lastModifiedBy>
  <cp:lastPrinted>2019-06-03T12:32:00Z</cp:lastPrinted>
  <dcterms:modified xsi:type="dcterms:W3CDTF">2019-06-04T11:33:00Z</dcterms:modified>
  <cp:revision>26</cp:revision>
  <dc:subject/>
  <dc:title> </dc:title>
</cp:coreProperties>
</file>