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 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Лоухи</w:t>
        <w:tab/>
        <w:tab/>
        <w:tab/>
        <w:tab/>
        <w:tab/>
        <w:tab/>
        <w:tab/>
        <w:tab/>
        <w:t xml:space="preserve">от  28 января 2018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проведения конкурсного от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финансовой поддержки субъектам малого и среднего предпринимательства, утвержденный постановлением администрации Лоухского муниципального района  от 10 октября 2017 г. № 170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реализации мероприятий подпрограммы «Развитие малого и среднего предпринимательства в Лоухском муниципальном районе на 2015-2020 годы» муниципальной программы «Развитие конкурентно-способной экономики в Лоухском муниципальном районе», утвержденной Постановлением администрации Лоухского муниципального района от 12 августа 2014 № 153,  администрация Лоухского муниципального района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рядок проведения конкурсного отбора по предоставлению финансовой поддержки субъектам малого и среднего предпринимательства, утвержденный постановлением администрации Лоухского муниципального района от 10 октября 2017 года № 170 (далее – Порядок) 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Абзац 2 пункта 6 Порядка  изложить в следующей редакции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«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за последние два го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начальника отдела экономического развития администрации Лоухского муниципального района И.М.Гончар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А.С.Фр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7:00Z</dcterms:created>
  <dc:creator>ТИК Лоухского района</dc:creator>
  <dc:description/>
  <cp:keywords/>
  <dc:language>en-US</dc:language>
  <cp:lastModifiedBy>adminlouhi</cp:lastModifiedBy>
  <cp:lastPrinted>2019-01-28T10:05:00Z</cp:lastPrinted>
  <dcterms:modified xsi:type="dcterms:W3CDTF">2019-01-28T06:38:00Z</dcterms:modified>
  <cp:revision>10</cp:revision>
  <dc:subject/>
  <dc:title> </dc:title>
</cp:coreProperties>
</file>