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оухи                                                                                         от 29 января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конкурентно – способной экономики в Лоухском муниципальн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зработки, реализации и оценки эффективности муниципальных программ Лоухского муниципального района, утвержденным Постановлением администрации Лоухского муниципального района от 11 апреля 2014 г. № 65, администрация Лоухского муниципального района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муниципальную программу «Развитие конкурентно – способной экономики в Лоухском муниципальном районе» (далее Программа), утвержденную постановлением администрации Лоухского муниципального района от 12.08.2014 г. № 153, следующие измен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1 в графе 10 строки 1.3 задачи 1таблицы № 1 раздела 2 Программы цифру «5» заменить цифрой «4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  в графе 10 строки 1.7 задачи 1 таблицы № 1 раздела 2 Программы читать цифру «1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3 в графе 10 строки 1.4 задачи 1 таблицы № 5 раздела 2 подпрограммы «Развитие малого и среднего предпринимательства в Лоухском муниципальном районе на 2015-2020 годы» Программы (далее – Подпрограмма)  читать цифру «1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4 в графе 10 строки 2.1 задачи 2 таблицы № 5 раздела 2 Подпрограммы цифру «1» заменить  цифрой «0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1.5  Приложение № 1 к  программе «Перечень основных мероприятий подпрограммы «Развитие малого и среднего предпринимательства в Лоухском муниципальном районе на 2015 – 2020 годы» изложить в редакции согласно приложению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экономического развития администрации Лоухского муниципального района И.М.Гончар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А.С.Фр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5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0:00Z</dcterms:created>
  <dc:creator>ТИК Лоухского района</dc:creator>
  <dc:description/>
  <cp:keywords/>
  <dc:language>en-US</dc:language>
  <cp:lastModifiedBy>adminlouhi</cp:lastModifiedBy>
  <cp:lastPrinted>2017-12-25T16:51:00Z</cp:lastPrinted>
  <dcterms:modified xsi:type="dcterms:W3CDTF">2019-01-29T11:52:00Z</dcterms:modified>
  <cp:revision>6</cp:revision>
  <dc:subject/>
  <dc:title> </dc:title>
</cp:coreProperties>
</file>