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6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Лоухи                                                                                          от 18 марта 2019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оухского муниципального района от 11.04.2018 г. № 77 «Об установлении предельного уровня надбавки на продукцию (товары), реализуемую на предприятиях общественного питания при общеобразовательных школах для общества с ограниченной ответственностью «Общепи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7.07.2009 г. № 172-ФЗ «Об антикоррупционной экспертизе нормативных правовых актов и проектов нормативных правовых актов», Уставом Лоухского муниципального района, рассмотрев требование прокурора Лоухского района от 11.03.2019 г. № 22-01-2019, администрация Лоухского муниципального района 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ункт 2 постановления администрации Лоухского муниципального района от 11.04.2018 г. № 77 «Об установлении предельного уровня надбавки на продукцию (товары), реализуемую на предприятиях общественного питания при общеобразовательных школах для общества с ограниченной ответственностью «Общепит»  исключить.</w:t>
      </w:r>
    </w:p>
    <w:p>
      <w:pPr>
        <w:pStyle w:val="11"/>
        <w:tabs>
          <w:tab w:val="clear" w:pos="720"/>
          <w:tab w:val="left" w:pos="1080" w:leader="none"/>
        </w:tabs>
        <w:spacing w:before="0" w:after="0"/>
        <w:jc w:val="both"/>
        <w:textAlignment w:val="top"/>
        <w:rPr/>
      </w:pPr>
      <w:r>
        <w:rPr/>
        <w:t xml:space="preserve"> 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080" w:leader="none"/>
        </w:tabs>
        <w:spacing w:before="0" w:after="0"/>
        <w:jc w:val="both"/>
        <w:textAlignment w:val="top"/>
        <w:rPr/>
      </w:pPr>
      <w:r>
        <w:rPr/>
        <w:t xml:space="preserve">              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ухского муниципального района                                                 </w:t>
        <w:tab/>
        <w:t xml:space="preserve"> С.М.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5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0:00Z</dcterms:created>
  <dc:creator>ТИК Лоухского района</dc:creator>
  <dc:description/>
  <cp:keywords/>
  <dc:language>en-US</dc:language>
  <cp:lastModifiedBy>adminlouhi</cp:lastModifiedBy>
  <cp:lastPrinted>2017-10-25T11:58:00Z</cp:lastPrinted>
  <dcterms:modified xsi:type="dcterms:W3CDTF">2019-03-15T12:03:00Z</dcterms:modified>
  <cp:revision>7</cp:revision>
  <dc:subject/>
  <dc:title> </dc:title>
</cp:coreProperties>
</file>