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16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13 ма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Лоухского муниципального района от 5 мая 2016 года №82 «Об утверждении реестра муниципальных маршрутов регулярных перевозок на территории Лоухского муниципального района»</w:t>
        <w:b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унктом.6 части 1 статьи.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Постановлением Администрации Лоухского муниципального района от 29 апреля 2016 года №75 «Об утверждении Положения об организаци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», администрация Лоухского муниципального района постановляет:</w:t>
      </w:r>
    </w:p>
    <w:p>
      <w:pPr>
        <w:pStyle w:val="Normal"/>
        <w:jc w:val="both"/>
        <w:rPr/>
      </w:pPr>
      <w:r>
        <w:rPr/>
        <w:tab/>
        <w:t>Внести изменения в Постановление Администрации Лоухского муниципального района от 5 мая 2017 года №82 «Об утверждении реестра муниципальных маршрутов регулярных перевозок на территории Лоухского муниципального района»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«Реестр муниципальных маршрутов регулярных перевозок на территории Лоухского муниципального района», изложить в новой редакции (прилагается)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С.М.Лебед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униципальных маршрутов регулярных перевозок на территории Лоухского муниципального райо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8"/>
        <w:gridCol w:w="1276"/>
        <w:gridCol w:w="1559"/>
        <w:gridCol w:w="1701"/>
        <w:gridCol w:w="695"/>
        <w:gridCol w:w="1080"/>
        <w:gridCol w:w="720"/>
        <w:gridCol w:w="1191"/>
        <w:gridCol w:w="609"/>
        <w:gridCol w:w="720"/>
        <w:gridCol w:w="900"/>
        <w:gridCol w:w="1031"/>
        <w:gridCol w:w="1417"/>
        <w:gridCol w:w="1134"/>
        <w:gridCol w:w="993"/>
      </w:tblGrid>
      <w:tr>
        <w:trPr>
          <w:trHeight w:val="5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Наименование маршрута регулярных перевоз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ротяженность маршрута регулярных перевозок, к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орядок посадки и высадки пассажиро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Вид регулярных перевоз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Дата начала осуществления регулярных перевозок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</w:tr>
      <w:tr>
        <w:trPr>
          <w:trHeight w:val="23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Макси-мальное 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Экологические характеристик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 – п.Хетолам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ая Варакка, д.Нижняя Пуло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Малиновая Варак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Нижняя Пулон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иченко Александ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 – п.Хетолам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ая Варакка, д.Нижняя Пуло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ая Варак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Нижняя Пулон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иченко Александ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Лоухи – п.Кестен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нок-Совхоз- 19км.«Сампо»- п.Сосновый-подъезд п.Кестеньга-п.Кестен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Лоух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но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Лоухи-Суоперя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естеньга; поворот п.Кестеньга ул.Сухоруко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сник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естен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Лоухи – пгт.Пяозе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нок-Совхоз- 19км.«Сампо»- п.Сосновый-подъезд п.Кестеньга-п.Кестеньга-д.Кокосалма-п.Софпорог, п.Тунгоз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Лоух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но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Лоухи-Суоперя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естеньга; поворот п.Кестеньга ул.Сухорук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ккосалма а/д «Лоухи-Суопер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фпорог а/д «Лоухи-Суоперя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км +700 а/д  «Лоухи-Суоперя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гт.Пяозерский:ул.Молодеж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Inna</cp:lastModifiedBy>
  <cp:lastPrinted>2017-05-12T14:11:00Z</cp:lastPrinted>
  <dcterms:modified xsi:type="dcterms:W3CDTF">2019-05-13T11:20:00Z</dcterms:modified>
  <cp:revision>73</cp:revision>
  <dc:subject/>
  <dc:title/>
</cp:coreProperties>
</file>