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21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22  ма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рядок установления, изменения, отмены муниципальных маршрутов регулярных перевозок на территории Лоу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требование и.о. прокурора района В.А.Хохлова от 14.05.2019 г. №07-15-2019 года на Порядок установления, изменения, отмены муниципальных маршрутов регулярных перевозок на территории Лоухского муниципального района, утвержденный постановлением администрации Лоухского муниципального района от 29.04.2016г. №74 (далее – Порядок) администрация Лоухского муниципального района постановляет:</w:t>
        <w:br/>
        <w:t>1. Пункт 2.9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2.9. Муниципальный маршрут регулярных перевозок считается установленным или измененным со дня включения предусмотренных </w:t>
      </w:r>
      <w:hyperlink w:anchor="Par394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w:anchor="Par403">
        <w:r>
          <w:rPr>
            <w:rStyle w:val="InternetLink"/>
          </w:rPr>
          <w:t>10 части 1 статьи 26</w:t>
        </w:r>
      </w:hyperlink>
      <w:r>
        <w:rPr/>
        <w:t xml:space="preserve"> </w:t>
      </w:r>
      <w:r>
        <w:rPr>
          <w:rFonts w:eastAsia="Arial"/>
        </w:rPr>
        <w:t>Закона об организации регулярных перевозок</w:t>
      </w:r>
      <w:r>
        <w:rPr/>
        <w:t xml:space="preserve"> сведений о данном маршруте в реестр муниципальных маршрутов регулярных перевозок Лоухского муниципального района, со дня изменения предусмотренных </w:t>
      </w:r>
      <w:hyperlink r:id="rId3">
        <w:r>
          <w:rPr>
            <w:rStyle w:val="InternetLink"/>
          </w:rPr>
          <w:t>пунктами 3</w:t>
        </w:r>
      </w:hyperlink>
      <w:r>
        <w:rPr/>
        <w:t xml:space="preserve"> - </w:t>
      </w:r>
      <w:hyperlink r:id="rId4">
        <w:r>
          <w:rPr>
            <w:rStyle w:val="InternetLink"/>
          </w:rPr>
          <w:t>10 части 1 статьи 26</w:t>
        </w:r>
      </w:hyperlink>
      <w:r>
        <w:rPr/>
        <w:t xml:space="preserve"> </w:t>
      </w:r>
      <w:r>
        <w:rPr>
          <w:rFonts w:eastAsia="Arial"/>
        </w:rPr>
        <w:t>Закона об организации регулярных перевозок</w:t>
      </w:r>
      <w:r>
        <w:rPr/>
        <w:t xml:space="preserve"> сведений о данном маршруте в этом реестре.»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ab/>
        <w:t>А.С.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89FF0CB0464104695E77BA2E93A420348AEB76C9E14E8A307F9425F88B772ED06853EBE2DACCF366A304A9FF4957AF8499BB0Cn9f5H" TargetMode="External"/><Relationship Id="rId4" Type="http://schemas.openxmlformats.org/officeDocument/2006/relationships/hyperlink" Target="consultantplus://offline/ref=0E89FF0CB0464104695E77BA2E93A420348AEB76C9E14E8A307F9425F88B772ED06853E8E4DACCF366A304A9FF4957AF8499BB0Cn9f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Inna</cp:lastModifiedBy>
  <cp:lastPrinted>2016-05-06T09:23:00Z</cp:lastPrinted>
  <dcterms:modified xsi:type="dcterms:W3CDTF">2019-05-22T13:09:00Z</dcterms:modified>
  <cp:revision>66</cp:revision>
  <dc:subject/>
  <dc:title/>
</cp:coreProperties>
</file>