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ПРОЕКТ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__ мая 2019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Администрации Лоухского муниципального района по предоставлению муниципальной услуги "Выдача разрешений на установку и эксплуатацию рекламных конструкций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требование и.о. прокурора района В.А.Хохлова от 14.05.2019 г. №07-15-2019 года на в административный регламент Администрации Лоухского муниципального района по предоставлению муниципальной услуги "Выдача разрешений на установку и эксплуатацию рекламных конструкций", утвержденный постановлением администрации Лоухского муниципального района от 27.09.2016г. №192. (далее – Административный регламент) администрация Лоухского муниципального района постановляет:</w:t>
        <w:br/>
        <w:t>1. Подпункты 2.6.1.2, 2.6.1.3 Административного регламента – исключить.</w:t>
      </w:r>
    </w:p>
    <w:p>
      <w:pPr>
        <w:pStyle w:val="Normal"/>
        <w:jc w:val="both"/>
        <w:rPr/>
      </w:pPr>
      <w:r>
        <w:rPr/>
        <w:t>2. Подпункт 2.6.1. 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/>
        <w:t xml:space="preserve">«2.6.1. </w:t>
      </w:r>
      <w:bookmarkStart w:id="0" w:name="sub_1019"/>
      <w:r>
        <w:rPr/>
        <w:t>Для получения разрешения на установку и эксплуатацию рекламной конструкции заявитель предоставляет заявление о выдаче разрешения на установку рекламной конструкции в Администрацию Лоухского муниципального района (приложение № 1) 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(или) региональных порталов государственных и муниципальных услуг», с приложением следующих документов</w:t>
      </w:r>
      <w:bookmarkEnd w:id="0"/>
      <w:r>
        <w:rPr/>
        <w:t>:».</w:t>
      </w:r>
    </w:p>
    <w:p>
      <w:pPr>
        <w:pStyle w:val="Normal"/>
        <w:jc w:val="both"/>
        <w:rPr/>
      </w:pPr>
      <w:r>
        <w:rPr/>
        <w:t>3. Подпункт 2.6.3. 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6.3. Для получения разрешения на установку и эксплуатацию рекламной конструкции согласно Схеме размещения рекламных конструкций на территории Лоухского муниципального района, заявитель предоставляет заявление о выдаче разрешения на установку и эксплуатацию рекламной конструкции в Администрацию Лоухского муниципального района (приложение № 1) с приложением документов, указанных в п.п. 2.6.1.1.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ключение договора на установку и эксплуатацию рекламной конструкции осуществляется на основе торгов (в форме аукциона или конкурса), проводимых органами местного самоуправления или уполномоченными ими организациями в соответствии с законодательством Российской Федерации (в отношении земельных участков, зданий или иного недвижимого имущества, находящегося в муниципальной собственности, либо земель или земельных участков, государственная собственность на которые не разграничена и которые расположены на территории Лоухского муниципального района).».</w:t>
      </w:r>
    </w:p>
    <w:p>
      <w:pPr>
        <w:pStyle w:val="Normal"/>
        <w:autoSpaceDE w:val="false"/>
        <w:jc w:val="both"/>
        <w:rPr/>
      </w:pPr>
      <w:r>
        <w:rPr/>
        <w:t>4. Подпункт 3.2.1.  Административного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2.1.</w:t>
        <w:tab/>
        <w:t>Основанием для начала предоставления муниципальной услуги является поступление заявления с комплектом документов в Администрацию от заявителя лично, от уполномоченного лица заявителя, либо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.».</w:t>
      </w:r>
    </w:p>
    <w:p>
      <w:pPr>
        <w:pStyle w:val="Normal"/>
        <w:autoSpaceDE w:val="false"/>
        <w:jc w:val="both"/>
        <w:rPr/>
      </w:pPr>
      <w:r>
        <w:rPr/>
        <w:t>5. Пункт 5.3 Административного регламента –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С.М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Пользователь</cp:lastModifiedBy>
  <cp:lastPrinted>2016-05-06T09:23:00Z</cp:lastPrinted>
  <dcterms:modified xsi:type="dcterms:W3CDTF">2019-05-19T08:24:00Z</dcterms:modified>
  <cp:revision>70</cp:revision>
  <dc:subject/>
  <dc:title/>
</cp:coreProperties>
</file>