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5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14 июня 2019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лане мероприятий по разработке прогноза социально-экономического развития Лоухского  муниципального района на 2020-2022 годы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/>
        <w:t>В соответствии со статьей 173 Бюджетного кодекса Российской Федерации, постановлением Администрации Лоухского муниципального района N 175 от 13.08.2018г. «Об утверждении Порядка разработки проекта бюджета Лоухского муниципального района на очередной финансовый год и плановый период», постановлением Администрации Лоухского муниципального района N 215 от 14.09.2018г. «Об утверждении Порядка разработки прогноза социально-экономического развития Лоухского муниципального района на очередной финансовый год и плановый период», администрация Лоухского муниципального района постановляет: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разработке прогноза социально-экономического развития Лоухского муниципального района на 2020-2022 годы (Приложение №1);</w:t>
      </w:r>
    </w:p>
    <w:p>
      <w:pPr>
        <w:pStyle w:val="P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оухского муниципального района                                               </w:t>
        <w:tab/>
        <w:t xml:space="preserve">С.М.Лебедев              </w:t>
        <w:tab/>
        <w:tab/>
        <w:tab/>
      </w:r>
      <w:r>
        <w:rPr>
          <w:b w:val="false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Лоухского муниципального район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от  14 июня 2019 года № 15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 Л А Н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роприятий по разработке прогноз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циально-экономического развития</w:t>
      </w:r>
    </w:p>
    <w:p>
      <w:pPr>
        <w:pStyle w:val="Heading1"/>
        <w:rPr/>
      </w:pPr>
      <w:r>
        <w:rPr/>
        <w:t>Лоухского муниципального района на 2020-2022 годы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05"/>
        <w:gridCol w:w="1440"/>
        <w:gridCol w:w="18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</w:t>
            </w:r>
            <w:r>
              <w:rPr>
                <w:b/>
                <w:sz w:val="18"/>
              </w:rPr>
              <w:t>Предоставление в отдел экономического развития Администрации Лоухского муниципальтного района:</w:t>
            </w:r>
          </w:p>
        </w:tc>
      </w:tr>
      <w:tr>
        <w:trPr>
          <w:trHeight w:val="9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прогнозных показателей деятельности предприятий, организаций и учреждений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7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предприятий, организаций, учреждений </w:t>
            </w:r>
          </w:p>
        </w:tc>
      </w:tr>
      <w:tr>
        <w:trPr>
          <w:trHeight w:val="9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едений о численности работающего населения в посел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тчетных, ожидаемых  и прогнозных сведений* об использовании имущества, находящегося в муниципальной собстве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 в муниципальной собствен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ходы от перечисления части прибыли, остающейся после уплаты налогов и иных обязательных платежей МУ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имущества, находящегося в муниципальной соб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городских и сельских поселе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х, ожидаемых и прогнозных сведений* об объеме инвестиций по объектам ЖК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7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РУКХ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ых, ожидаемых  и прогнозных сведений* об использовании имущества, находящегося в муниципальной собстве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виденды по акц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муниципальной собственности (сво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еречисления части прибыли, остающейся после уплаты налогов и иных обязательных платежей МУ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имущества (сво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7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чиков М.Н. – начальник УГДи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.Ю. – начальник О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х, ожидаемых  и прогнозных сведений* об обороте розничной торгов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ехонова Н.А.– ведущий специалист ОЭ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ых, ожидаемых  и прогнозных сведений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вводе жилья на территории Лоух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ъеме инвестиций в жилищное строитель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7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чиков М.Н. – начальник УГДи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х, ожидаемых   и прогнозных сведений*: - по объему поступлений в бюджет Лоухского муниципального района налога на доходы физических л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ий Д.Г. – руководитель ФУ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I. Отделу  экономического  развития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ить проект прогноза СЭР Лоухского муниципального района на 2020 – 2022 гг. в Министерство экономического развития и промышленности РК на согласовани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.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М. – начальник ОЭ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, согласованные с Минэкономразвития и промышленности РК, в финансовое управление Лоухского муниципального района, основные экономические показатели прогноза Лоухского муниципального района на 2020 – 2022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.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И.М. – начальник ОЭ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отчетных (2018г.), ожидаемых (2019г.) и прогнозных сведений на 2020-2022  год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1"/>
    <w:qFormat/>
    <w:rPr>
      <w:rFonts w:eastAsia="Arial Unicode MS"/>
      <w:b/>
      <w:sz w:val="22"/>
      <w:lang w:val="en-US" w:bidi="ar-SA"/>
    </w:rPr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Inna</cp:lastModifiedBy>
  <cp:lastPrinted>2019-06-13T17:09:00Z</cp:lastPrinted>
  <dcterms:modified xsi:type="dcterms:W3CDTF">2019-06-18T11:25:00Z</dcterms:modified>
  <cp:revision>28</cp:revision>
  <dc:subject/>
  <dc:title/>
</cp:coreProperties>
</file>