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ПОСТАНОВЛЕНИЕ  № 16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Лоухи                                                                                         </w:t>
        <w:tab/>
        <w:t xml:space="preserve">от  01 июля  2019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2"/>
        <w:jc w:val="center"/>
        <w:rPr>
          <w:b w:val="false"/>
          <w:b w:val="false"/>
          <w:color w:val="2D2D2D"/>
          <w:spacing w:val="2"/>
          <w:szCs w:val="24"/>
        </w:rPr>
      </w:pPr>
      <w:r>
        <w:rPr>
          <w:b w:val="false"/>
          <w:szCs w:val="24"/>
        </w:rPr>
        <w:t>О создании Балансовой комиссии</w:t>
      </w:r>
      <w:r>
        <w:rPr>
          <w:b w:val="false"/>
          <w:color w:val="2D2D2D"/>
          <w:spacing w:val="2"/>
          <w:szCs w:val="24"/>
        </w:rPr>
        <w:t xml:space="preserve"> по повышению эффективности деятельности муниципальных унитарных предприятий</w:t>
      </w:r>
    </w:p>
    <w:p>
      <w:pPr>
        <w:pStyle w:val="22"/>
        <w:jc w:val="center"/>
        <w:rPr>
          <w:b w:val="false"/>
          <w:b w:val="false"/>
          <w:color w:val="2D2D2D"/>
          <w:spacing w:val="2"/>
          <w:szCs w:val="24"/>
        </w:rPr>
      </w:pPr>
      <w:r>
        <w:rPr>
          <w:b w:val="false"/>
          <w:color w:val="2D2D2D"/>
          <w:spacing w:val="2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14.11.2002 "О государственных и муниципаль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нитарных предприятиях</w:t>
        </w:r>
      </w:hyperlink>
      <w:r>
        <w:rPr>
          <w:sz w:val="24"/>
          <w:szCs w:val="24"/>
        </w:rPr>
        <w:t xml:space="preserve">", Федеральным законом от 06.10.2003 года "Об общих принципа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sz w:val="24"/>
          <w:szCs w:val="24"/>
        </w:rPr>
        <w:t xml:space="preserve"> в Российской Федерации", Уставом Лоухского муниципального района, в целях контроля за использованием средств бюджета муниципального образования, муниципального имущества, поступлением в бюджет доходов от его использования, администрация Лоухского муниципального района постановляет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оздать Балансовую комиссию по повышению эффективности деятельности муниципальных унитарных предприятий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Утвердить положение о Балансовой комиссии по повышению эффективности деятельности муниципальных унитарных предприятий (приложение №1)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Балансовой комиссии </w:t>
      </w:r>
      <w:r>
        <w:rPr>
          <w:color w:val="2D2D2D"/>
          <w:spacing w:val="2"/>
          <w:sz w:val="24"/>
          <w:szCs w:val="24"/>
        </w:rPr>
        <w:t>по повышению эффективности деятельности муниципальных унитарных предприятий (приложения №2).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ухского муниципального района                                                  </w:t>
        <w:tab/>
        <w:tab/>
        <w:t>С.М.Лебедев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/>
          <w:color w:val="3C3C3C"/>
          <w:spacing w:val="2"/>
          <w:sz w:val="20"/>
          <w:lang w:val="ru-RU"/>
        </w:rPr>
      </w:pPr>
      <w:r>
        <w:rPr>
          <w:b w:val="false"/>
          <w:bCs/>
          <w:color w:val="3C3C3C"/>
          <w:spacing w:val="2"/>
          <w:sz w:val="20"/>
          <w:lang w:val="ru-RU"/>
        </w:rPr>
        <w:t xml:space="preserve">Приложение </w:t>
      </w:r>
      <w:r>
        <w:rPr>
          <w:b w:val="false"/>
          <w:bCs/>
          <w:color w:val="3C3C3C"/>
          <w:spacing w:val="2"/>
          <w:sz w:val="20"/>
        </w:rPr>
        <w:t>N</w:t>
      </w:r>
      <w:r>
        <w:rPr>
          <w:b w:val="false"/>
          <w:bCs/>
          <w:color w:val="3C3C3C"/>
          <w:spacing w:val="2"/>
          <w:sz w:val="20"/>
          <w:lang w:val="ru-RU"/>
        </w:rPr>
        <w:t xml:space="preserve"> 1. </w:t>
      </w:r>
    </w:p>
    <w:p>
      <w:pPr>
        <w:pStyle w:val="Heading2"/>
        <w:shd w:fill="FFFFFF" w:val="clear"/>
        <w:textAlignment w:val="baseline"/>
        <w:rPr>
          <w:b w:val="false"/>
          <w:b w:val="false"/>
          <w:color w:val="3C3C3C"/>
          <w:spacing w:val="2"/>
          <w:sz w:val="24"/>
          <w:szCs w:val="24"/>
          <w:lang w:val="ru-RU"/>
        </w:rPr>
      </w:pPr>
      <w:r>
        <w:rPr>
          <w:b w:val="false"/>
          <w:bCs/>
          <w:color w:val="3C3C3C"/>
          <w:spacing w:val="2"/>
          <w:sz w:val="24"/>
          <w:szCs w:val="24"/>
          <w:lang w:val="ru-RU"/>
        </w:rPr>
        <w:t xml:space="preserve">ПОЛОЖЕНИЕ О БАЛАНСОВОЙ КОМИССИИ ПО ПОВЫШЕНИЮ ЭФФЕКТИВНОСТИ ДЕЯТЕЛЬНОСТИ МУНИЦИПАЛЬНЫХ УНИТАРНЫХ ПРЕДПРИЯТИЙ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лансовая комиссия по повышению эффективности деятельности муниципальных унитарных предприятий (далее - комиссия) создается для проведения комплексного анализа и оценки функционирования муниципальных предприятий (далее - предприятия) в соответствии с предоставленными органам местного самоуправления полномочиями с целью повышения экономической эффективности деятельности данных организаций, оптимизации структуры расходной части и наполняемости доходной части бюджета Лоухского муниципального района.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миссия выполняет следующие функции: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Подводит итоги финансово-хозяйственной деятельности предприятий, их платежеспособности, финансовой устойчивости за отчетный период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ссматривает планы и программы финансово-хозяйственной деятельности предприятий на очередной год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Анализирует программы деятельности предприятий (бизнес-планы), вырабатывает предложения по утверждению, доработке или отклонению представляемых предприятиями программ деятельности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Оценивает ход и итоги выполнения программ деятельности предприятий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рабатывает рекомендации по повышению эффективности финансово-хозяйственной деятельности предприятий, в том числе предложения по реорганизации (приватизации) предприятий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рабатывает предложения по повышению эффективности (рационального использования) материальных, трудовых, финансовых ресурсов предприятиями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Разрабатывает рекомендации по повышению качества и доступности предоставляемых (выполняемых) предприятиями услуг (работ)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Вносит предложения о принятии в отношении руководителя предприятия мер ответственности, предусмотренных действующим законодательством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носит предложения по проведению в отношении предприятий контрольно-ревизионных и аудиторских проверок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рабатывает и вносит предложения по изменениям в нормативные правовые акты, регулирующие деятельность предприятий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Разрабатывает и вносит на утверждение Совета Лоухского муниципального района предложения по установлению нормативов отчисления прибыли для предприятий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ссматривает материалы и выносит решение по предоставлению субсидии из бюджета Лоухского муниципального района</w:t>
      </w:r>
      <w:r>
        <w:rPr/>
        <w:t xml:space="preserve"> предприятиям в целях финансового обеспечения (возмещения) затрат в связи с производством (реализацией) товаров, выполнением работ, оказанием услуг</w:t>
      </w:r>
      <w:r>
        <w:rPr>
          <w:color w:val="2D2D2D"/>
          <w:spacing w:val="2"/>
        </w:rPr>
        <w:t>.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миссия имеет право: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прашивать в установленном порядке у руководителей предприятий материалы, необходимые для получения всесторонней и достоверной информации о деятельности предприятий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слушивать на своих заседаниях руководителей предприятий по вопросам финансово-хозяйственной деятельности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ходить с предложениями о проведении внеплановых проверок финансово-хозяйственной деятельности предприятий.</w:t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рабатывать предложения о мерах экономической поддержки, приватизации, реорганизации и ликвидации предприятий.</w:t>
      </w:r>
    </w:p>
    <w:p>
      <w:pPr>
        <w:pStyle w:val="Formattext"/>
        <w:shd w:fill="FFFFFF" w:val="clear"/>
        <w:spacing w:before="0" w:after="0"/>
        <w:ind w:left="357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График проведения заседаний комиссии утверждается председателем комиссии.</w:t>
        <w:br/>
        <w:t>5. Работой комиссии руководит ее председатель, в его отсутствие - заместитель председателя.</w:t>
        <w:br/>
        <w:t>6. Решения комиссии принимаются простым большинством голосов присутствующих на ее заседании членов комиссии. При голосовании каждый член комиссии имеет один голос. При равенстве голосов решающим является голос председательствующего на заседании комиссии.</w:t>
      </w:r>
    </w:p>
    <w:p>
      <w:pPr>
        <w:pStyle w:val="Formattext"/>
        <w:shd w:fill="FFFFFF" w:val="clear"/>
        <w:spacing w:before="0" w:after="0"/>
        <w:ind w:left="357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 Заседание комиссии считается правомочным, если на нем присутствует не менее половины ее членов.</w:t>
      </w:r>
    </w:p>
    <w:p>
      <w:pPr>
        <w:pStyle w:val="Formattext"/>
        <w:shd w:fill="FFFFFF" w:val="clear"/>
        <w:spacing w:before="0" w:after="0"/>
        <w:ind w:left="357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 Решения комиссии оформляются протоколами заседания комиссии.</w:t>
        <w:br/>
        <w:t>9. В случае наличия у предприятия на основании данных бухгалтерской отчетности по результатам отчетного периода более двух отчетных периодов отрицательного финансового результата, а также негативной динамики таких показателей, как выручка, величина чистых активов, рентабельность, проводится внеочередное заседание комиссии по повышению эффективности деятельности предприятий, на котором заслушиваются руководители данных предприятий с планом мероприятий по устранению негативной ситуации.</w:t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/>
          <w:color w:val="3C3C3C"/>
          <w:spacing w:val="2"/>
          <w:sz w:val="24"/>
          <w:szCs w:val="24"/>
          <w:lang w:val="ru-RU"/>
        </w:rPr>
      </w:pPr>
      <w:r>
        <w:rPr>
          <w:b w:val="false"/>
          <w:bCs/>
          <w:color w:val="3C3C3C"/>
          <w:spacing w:val="2"/>
          <w:sz w:val="24"/>
          <w:szCs w:val="24"/>
          <w:lang w:val="ru-RU"/>
        </w:rPr>
        <w:t>Приложение №2</w:t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/>
          <w:color w:val="3C3C3C"/>
          <w:spacing w:val="2"/>
          <w:sz w:val="24"/>
          <w:szCs w:val="24"/>
          <w:lang w:val="ru-RU"/>
        </w:rPr>
      </w:pPr>
      <w:r>
        <w:rPr>
          <w:b w:val="false"/>
          <w:bCs/>
          <w:color w:val="3C3C3C"/>
          <w:spacing w:val="2"/>
          <w:sz w:val="24"/>
          <w:szCs w:val="24"/>
          <w:lang w:val="ru-RU"/>
        </w:rPr>
        <w:t xml:space="preserve">СОСТАВ КОМИССИИ ПО ПОВЫШЕНИЮ ЭФФЕКТИВНОСТИ ДЕЯТЕЛЬНОСТИ МУНИЦИПАЛЬНЫХ УНИТАРНЫХ ПРЕДПРИЯТИЙ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бедев Сергей Мирославови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лава администрации Лоухского муниципального района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меститель Главы администрации Лоух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нчарова Инна Михайловн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чальник отдела экономического развития администрации Лоухского муниципального района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лены комиссии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ойчиков Максим Николаеви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чальник управления градостроительной деятельности администрации Лоух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чальник отдела имущественных отношений администрации Лоух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юридические вопросы) Управления делами</w:t>
            </w:r>
            <w:r>
              <w:rPr>
                <w:color w:val="2D2D2D"/>
                <w:sz w:val="22"/>
                <w:szCs w:val="22"/>
              </w:rPr>
              <w:t xml:space="preserve"> администрации Лоух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вина Наталья Геннадьевн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едущий специалист отдела бухгалтерского уч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лий Дина Геннадьевн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уководитель финансового управления Лоух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еменов Антон Сергееви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.о. руководителя МКУ «РУКХ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уева Татьяна Ивановн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Депутат Совета Лоух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textAlignment w:val="baselin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Presquir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GPresquire;Times New Roman" w:hAnsi="AGPresquire;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Labelbodytext1">
    <w:name w:val="label_body_text_1"/>
    <w:basedOn w:val="Style7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1">
    <w:name w:val="Текст ТД Знак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1">
    <w:name w:val="Заголовок 2 Знак"/>
    <w:basedOn w:val="Style7"/>
    <w:qFormat/>
    <w:rPr>
      <w:b/>
      <w:sz w:val="22"/>
      <w:lang w:val="en-US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4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4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33">
    <w:name w:val="Стиль3"/>
    <w:basedOn w:val="23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620" w:after="0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4">
    <w:name w:val="Стиль3 Знак"/>
    <w:basedOn w:val="23"/>
    <w:qFormat/>
    <w:pPr>
      <w:widowControl w:val="false"/>
      <w:tabs>
        <w:tab w:val="clear" w:pos="720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360" w:leader="none"/>
      </w:tabs>
      <w:suppressAutoHyphens w:val="true"/>
      <w:spacing w:before="0" w:after="60"/>
      <w:ind w:left="360" w:hanging="3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1">
    <w:name w:val="1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9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right="1133" w:firstLine="851"/>
      <w:jc w:val="both"/>
    </w:pPr>
    <w:rPr>
      <w:rFonts w:ascii="Arial" w:hAnsi="Arial" w:eastAsia="Lucida Sans Unicode" w:cs="Arial"/>
      <w:kern w:val="2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unitarnie_predpriyatiya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6:00Z</dcterms:created>
  <dc:creator>ТИК Лоухского района</dc:creator>
  <dc:description/>
  <cp:keywords/>
  <dc:language>en-US</dc:language>
  <cp:lastModifiedBy>Inna</cp:lastModifiedBy>
  <cp:lastPrinted>2019-07-01T16:55:00Z</cp:lastPrinted>
  <dcterms:modified xsi:type="dcterms:W3CDTF">2019-07-01T14:00:00Z</dcterms:modified>
  <cp:revision>181</cp:revision>
  <dc:subject/>
  <dc:title> </dc:title>
</cp:coreProperties>
</file>