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я Лоухского муниципальн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>ПОСТАНОВЛЕНИЕ № 259</w:t>
      </w:r>
    </w:p>
    <w:p>
      <w:pPr>
        <w:pStyle w:val="Normal"/>
        <w:rPr/>
      </w:pPr>
      <w:r>
        <w:rPr/>
        <w:t xml:space="preserve">п. Лоухи                                                                                </w:t>
        <w:tab/>
        <w:t xml:space="preserve">        </w:t>
      </w:r>
      <w:r>
        <w:rPr>
          <w:bCs/>
        </w:rPr>
        <w:t>от  30 октября  2019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оказателей социально-экономического развития Лоухского  муниципального района на 2020 год и плановый период 2021-2022 годы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/>
        <w:t>В соответствии со статьей 173 Бюджетного кодекса Российской Федерации, постановлением Администрации Лоухского муниципального района N 175 от 13.09.2018г. «Об утверждении Порядка разработки проекта бюджета Лоухского муниципального района на очередной финансовый год и плановый период», Положением о бюджетном процессе в Лоухском муниципальном районе, администрация Лоухского муниципального района постановляет: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казатели прогноза социально-экономического развития Лоухского муниципального района на 2020 год и плановый период 2021-2022 годы (Приложение №1);</w:t>
      </w:r>
    </w:p>
    <w:p>
      <w:pPr>
        <w:pStyle w:val="P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.о. Главы администр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оухского муниципального района                                               </w:t>
        <w:tab/>
        <w:tab/>
        <w:t>А.С.Фро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 xml:space="preserve">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оух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октября 2019г. №259-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 w:val="22"/>
          <w:szCs w:val="22"/>
          <w:lang w:eastAsia="ar-SA"/>
        </w:rPr>
      </w:pPr>
      <w:r>
        <w:rPr>
          <w:lang w:eastAsia="ar-SA"/>
        </w:rPr>
        <w:t xml:space="preserve">ОСНОВНЫЕ ПОКАЗАТЕЛИ ПРОГНОЗА СОЦИАЛЬНО-ЭКОНОМИЧЕСКОГО РАЗВИТИЯ ЛОУХСКОГО МУНИЦИПАЛЬНОГО РАЙОНА на 2020 год </w:t>
      </w:r>
      <w:r>
        <w:rPr/>
        <w:t>и плановый период 2021-2022 годы</w:t>
      </w:r>
      <w:r>
        <w:rPr>
          <w:lang w:eastAsia="ar-SA"/>
        </w:rPr>
        <w:t xml:space="preserve"> </w:t>
      </w:r>
    </w:p>
    <w:p>
      <w:pPr>
        <w:pStyle w:val="TextBodyIndent"/>
        <w:ind w:hanging="0"/>
        <w:jc w:val="center"/>
        <w:rPr/>
      </w:pPr>
      <w:r>
        <w:rPr/>
        <w:t>Промышленность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260"/>
        <w:gridCol w:w="900"/>
        <w:gridCol w:w="900"/>
        <w:gridCol w:w="900"/>
        <w:gridCol w:w="900"/>
        <w:gridCol w:w="900"/>
      </w:tblGrid>
      <w:tr>
        <w:trPr>
          <w:trHeight w:val="390" w:hRule="atLeast"/>
          <w:cantSplit w:val="true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565" w:hRule="atLeast"/>
        </w:trPr>
        <w:tc>
          <w:tcPr>
            <w:tcW w:w="99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(без субъектов малого предпринимательства):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ста (сниж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ста (сниж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ста (сниж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99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оизводства отдельных видов продукции в натуральном выражении:</w:t>
            </w:r>
            <w:r>
              <w:rPr>
                <w:b/>
                <w:sz w:val="22"/>
                <w:szCs w:val="22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готовка древесины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>
          <w:trHeight w:val="28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овая древесина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</w:tr>
      <w:tr>
        <w:trPr>
          <w:trHeight w:val="5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5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оматериалы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енные бло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* - по арендаторам лесфонда</w:t>
      </w:r>
    </w:p>
    <w:p>
      <w:pPr>
        <w:pStyle w:val="Normal"/>
        <w:jc w:val="center"/>
        <w:rPr/>
      </w:pPr>
      <w:r>
        <w:rPr/>
        <w:t>Строительство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260"/>
        <w:gridCol w:w="900"/>
        <w:gridCol w:w="900"/>
        <w:gridCol w:w="900"/>
        <w:gridCol w:w="900"/>
        <w:gridCol w:w="900"/>
      </w:tblGrid>
      <w:tr>
        <w:trPr>
          <w:trHeight w:val="390" w:hRule="atLeast"/>
          <w:cantSplit w:val="true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8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жилья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</w:tr>
      <w:tr>
        <w:trPr>
          <w:trHeight w:val="47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ста (сниж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,9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Потребительский рынок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260"/>
        <w:gridCol w:w="900"/>
        <w:gridCol w:w="900"/>
        <w:gridCol w:w="900"/>
        <w:gridCol w:w="900"/>
        <w:gridCol w:w="923"/>
      </w:tblGrid>
      <w:tr>
        <w:trPr>
          <w:trHeight w:val="390" w:hRule="atLeast"/>
          <w:cantSplit w:val="true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59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 потребительских цен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това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платные услуги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ляция (ИПЦ) за период, прирост цен в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к декабр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</w:t>
            </w:r>
          </w:p>
        </w:tc>
      </w:tr>
      <w:tr>
        <w:trPr>
          <w:trHeight w:val="53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ста (сниже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53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орговая площадь магазинов и павиль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3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одаж потребительских товаров в расчете на одного жи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/1жи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</w:tr>
      <w:tr>
        <w:trPr>
          <w:trHeight w:val="53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53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ста (сниже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53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залов обслуживания посетителей в предприятиях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3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жа продукции общественного питания в расчете на одного жи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/1жи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53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53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ста (сниже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</w:tbl>
    <w:p>
      <w:pPr>
        <w:pStyle w:val="Normal"/>
        <w:jc w:val="center"/>
        <w:rPr/>
      </w:pPr>
      <w:r>
        <w:rPr/>
        <w:t xml:space="preserve">Финансы 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276"/>
        <w:gridCol w:w="850"/>
        <w:gridCol w:w="851"/>
        <w:gridCol w:w="992"/>
        <w:gridCol w:w="992"/>
        <w:gridCol w:w="993"/>
      </w:tblGrid>
      <w:tr>
        <w:trPr>
          <w:trHeight w:val="410" w:hRule="atLeast"/>
          <w:cantSplit w:val="true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68" w:hRule="atLeast"/>
          <w:cantSplit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облагаемая прибыль (расчетные данные Министерства экономического развития РК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ста (сниж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39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</w:tr>
      <w:tr>
        <w:trPr>
          <w:trHeight w:val="56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ста (сниж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,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7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муниципальной собственности – всего, в т.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8</w:t>
            </w:r>
          </w:p>
        </w:tc>
      </w:tr>
      <w:tr>
        <w:trPr>
          <w:trHeight w:val="5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 по акциям, находящим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8</w:t>
            </w:r>
          </w:p>
        </w:tc>
      </w:tr>
      <w:tr>
        <w:trPr>
          <w:trHeight w:val="5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имущества, находящегося в муниципальной собственности – всего, в т.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продажи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продажи акц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Труд и заработная плата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260"/>
        <w:gridCol w:w="900"/>
        <w:gridCol w:w="900"/>
        <w:gridCol w:w="900"/>
        <w:gridCol w:w="900"/>
        <w:gridCol w:w="900"/>
      </w:tblGrid>
      <w:tr>
        <w:trPr>
          <w:trHeight w:val="390" w:hRule="atLeast"/>
          <w:cantSplit w:val="true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занятых в экономике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ство и рыбовод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0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бытовых изделий и предметов личного поль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экономическ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заработной платы с учетом необлагаемой его ч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асчетные данные Министерства экономического развития Р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ста (сниж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28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заработная пл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асчетные данные Министерства экономического развития Р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43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заработная плата по крупным и средним предприятия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асчетные данные Министерства экономического развития Р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0</w:t>
            </w:r>
          </w:p>
        </w:tc>
      </w:tr>
      <w:tr>
        <w:trPr>
          <w:trHeight w:val="58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ста (сниж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58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точный минимум на душу на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6</w:t>
            </w:r>
          </w:p>
        </w:tc>
      </w:tr>
      <w:tr>
        <w:trPr>
          <w:trHeight w:val="58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официально зарегистрированной безработиц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ar-SA"/>
        </w:rPr>
        <w:t>ПОЯСНИТЕЛЬНАЯ ЗАПИСКА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Прогноз социально-экономического развития муниципального образования </w:t>
      </w:r>
      <w:r>
        <w:rPr>
          <w:sz w:val="22"/>
          <w:szCs w:val="22"/>
        </w:rPr>
        <w:t>на 2020 год и плановый период 2021-2022 гг.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азработан на основе сложившихся тенденций социальных и экономических процесов, происходящих в Лоухском муниципальном районе, с учетом сценарных условий функционирования экономики Российской Федерации и Республики Карелия. За основу взяты сценарные условия функционирования экономики за 9 месяцев 2019 года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территории Лоухского муниципального района  по данным Единого государственного реестра предприятий и организаций по видам экономической деятельности в соответствии с ОКВЭД по состоянию на 1 октября 2019 года зарегистрировано 179 субъектов, 206 индивидуальных предпринимате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ценке 2019 года, оборот организаций всех видов деятельности  составит 4800 млн.руб. (101,3% к  2018 г.) За 9 месяцев 2019 года оборот организаций составил 3436,8 млн.руб.(87,7% к АППГ) Наибольший удельный вес (73,0%) в обороте организаций принадлежит предприятиям промышленного производства. 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 оценке 2019 года, розничный товарооборот по району составит 1480 млн.руб., что выше  2018 года на 3,6%. В 2020 году розничный товарооборот возрастет до  1550 млн.руб.(или 104,7%). По оценке 2019 года, через предприятия общественного питания потребителям будет реализовано продукции собственного производства и покупных товаров на 61 млн.руб</w:t>
      </w:r>
      <w:r>
        <w:rPr>
          <w:color w:val="0000FF"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В 2020 году оборот возрастет до 63 млн.руб.(или 103,3%). </w:t>
      </w:r>
      <w:r>
        <w:rPr>
          <w:sz w:val="22"/>
          <w:szCs w:val="22"/>
        </w:rPr>
        <w:t xml:space="preserve">На территории района осуществляют розничную продажу товаров 104 обособленных подразделений.   Общая торговая площадь магазинов составляет 12,2 тыс.кв.м., в том числе торговая – 7 тыс.кв.м. В течение отчетного периода 2019 г. на территории района открылся один новый торговый объект («Магнит-Косметик» в пгт.Пяозерский), закрылись 4 торговых объекта (пгт.Лоухи, пгт.Чупа). Прекратили деятельность два объекта общественного питания (пгт.Лоухи, пгт.Чупа). Количество объектов на 1 октября 2019 года составило 23 единицы, в т.ч. школьных столовых - 10. </w:t>
      </w:r>
      <w:r>
        <w:rPr>
          <w:sz w:val="22"/>
          <w:szCs w:val="22"/>
          <w:lang w:eastAsia="ar-SA"/>
        </w:rPr>
        <w:t>Ввод новых объектов торговли и общественного питания не планируется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 5 обследуемых статистикой крупных и средних предприятий (январь-август 2019г.) - 2 предприятия получили прибыль в сумме – 1342,3 млн. рублей и 2 предприятия получили убыток в сумме 3188  тыс. рублей. Сальдированный финансовый результат территории составил 1682,1 млн. руб</w:t>
      </w:r>
      <w:r>
        <w:rPr>
          <w:sz w:val="22"/>
          <w:szCs w:val="22"/>
          <w:lang w:eastAsia="ar-SA"/>
        </w:rPr>
        <w:t xml:space="preserve">.  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развитие экономики и социальной сферы Лоухского муниципального района в январе-июне 2019г. использовано 200478 тыс.рублей инвестиций в основной капитал, что в 5,3 раза больше, чем за с ответствующий период 2018г. В 1 квартале 2019г. АО «Альтернатива», которая занимается добычей и переработкой рыбы в Северо-Западном районе Атлантики, приобрела рыболовные суда, что значительно повлияло на рост показателя по объему инвестиций в основной капитал. </w:t>
      </w:r>
      <w:r>
        <w:rPr>
          <w:sz w:val="22"/>
          <w:szCs w:val="22"/>
          <w:lang w:eastAsia="ar-SA"/>
        </w:rPr>
        <w:t>Годовой объем инвестиций ожидается в размере более 230 млн.руб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Численность постоянного населения  Лоухского  района на 1 января 2019 года составила 11115 чел., в т.ч. городское население – 7705 чел., сельское – 3410 чел.</w:t>
      </w:r>
      <w:r>
        <w:rPr>
          <w:sz w:val="22"/>
          <w:szCs w:val="22"/>
          <w:lang w:eastAsia="ar-SA"/>
        </w:rPr>
        <w:t xml:space="preserve"> За восемь месяцев 2019 года численность населения района уменьшилась на 220 чел., в т.ч. за счет естественной убыли на 136 чел. По году ожидается уменьшение численности на 280 чел. В 2020 году динамика снижения  численности населения останется на уровне 2019 го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о итогам 2018 года в экономике Лоухского муниципального района было занято 3886 человек или 34,4% от всего населения. В прогнозный период 2020 – 2022 годов ожидается незначительный рост численности занятых в экономике. Реализация  инвестиционного проекта </w:t>
      </w:r>
      <w:r>
        <w:rPr>
          <w:sz w:val="22"/>
          <w:szCs w:val="22"/>
        </w:rPr>
        <w:t>ООО НПО «ФинТэк» на территории района (в</w:t>
      </w:r>
      <w:r>
        <w:rPr>
          <w:rFonts w:eastAsia="Calibri"/>
          <w:sz w:val="22"/>
          <w:szCs w:val="22"/>
        </w:rPr>
        <w:t xml:space="preserve"> 2019г. - </w:t>
      </w:r>
      <w:r>
        <w:rPr>
          <w:iCs/>
          <w:sz w:val="22"/>
          <w:szCs w:val="22"/>
        </w:rPr>
        <w:t xml:space="preserve"> строительство современного лесопильного завода на промышленной площадке в пгт.Пяозерский) даст возможность создать около 100 рабочих мест, но в настоящий момент проект реализуется с отставанием в графике. Реализация инвестиционных проектов в горно-промышленном комплексе позволит создать более 50 мест. В тоже время оптимизация бюджетных учреждений, как в муниципальном секторе, так и в государственном, приведет к сокращению  численности работников в  2021г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ровень зарегистрированной безработицы  на конец 2019 года составит 4,8%, в 2020 году ожидается снижение показателя до 4,7%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</w:rPr>
        <w:t xml:space="preserve">В 2019 году ожидается увеличение реальных располагаемых денежных доходов населения. Ожидается рост заработной платы в 2020 году – на 4%  по отношению к 2019г.,  в период 2021 – 2022 годов ежегодный темп роста среднемесячной заработной платы составит не более 5%.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6:00Z</dcterms:created>
  <dc:creator>User</dc:creator>
  <dc:description/>
  <cp:keywords/>
  <dc:language>en-US</dc:language>
  <cp:lastModifiedBy>Inna</cp:lastModifiedBy>
  <cp:lastPrinted>2019-10-29T12:22:00Z</cp:lastPrinted>
  <dcterms:modified xsi:type="dcterms:W3CDTF">2019-10-29T09:28:00Z</dcterms:modified>
  <cp:revision>262</cp:revision>
  <dc:subject/>
  <dc:title>СОГЛАСОВАНО:</dc:title>
</cp:coreProperties>
</file>