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701" w:leader="none"/>
        </w:tabs>
        <w:ind w:right="-58" w:hanging="0"/>
        <w:jc w:val="center"/>
        <w:rPr>
          <w:sz w:val="28"/>
          <w:szCs w:val="20"/>
          <w:lang w:val="en-US"/>
        </w:rPr>
      </w:pPr>
      <w:bookmarkStart w:id="0" w:name="_1439186024"/>
      <w:bookmarkEnd w:id="0"/>
      <w:r>
        <w:rPr>
          <w:rFonts w:cs="Times New Roman" w:ascii="Times New Roman" w:hAnsi="Times New Roman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74.45pt" filled="f" o:ole="">
            <v:imagedata r:id="rId3" o:title=""/>
          </v:shape>
          <o:OLEObject Type="Embed" ProgID="" ShapeID="ole_rId2" DrawAspect="Content" ObjectID="_1135282690" r:id="rId2"/>
        </w:objec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Лоухского муниципального района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rPr>
          <w:szCs w:val="24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Cs w:val="24"/>
        </w:rPr>
        <w:t xml:space="preserve">ПОСТАНОВЛЕНИЕ </w:t>
      </w:r>
      <w:r>
        <w:rPr>
          <w:szCs w:val="24"/>
          <w:lang w:val="ru-RU"/>
        </w:rPr>
        <w:t>№ 3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п.Лоухи</w:t>
        <w:tab/>
        <w:tab/>
        <w:tab/>
        <w:tab/>
        <w:tab/>
        <w:tab/>
        <w:tab/>
        <w:tab/>
        <w:t>19 декабря   2019г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работки, корректировки,</w:t>
        <w:br/>
        <w:t>контроля реализации стратегии социально-экономического развития Лоухского муниципального района и порядка разработки, корректировки и контроля реализации</w:t>
        <w:br/>
        <w:t>плана мероприятий по реализации стратегии</w:t>
        <w:br/>
        <w:t>социально-экономического развития Лоух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06 октября 2003 года</w:t>
        <w:br/>
        <w:t>№ 131-ФЗ «Об общих принципах организации местного самоуправления в Российской федерации», Федерального закона от 28 июня 2014 года № 172-ФЗ «О стратегическом планировании в Российской Федерации» Администрация Лоухского муниципального района постановляет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 Утвердить Порядок разработки, корректировки, контроля реализации Стратегии социально-экономического развития Лоухского муниципального района (приложение №1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 Утвердить Порядок разработки, корректировки, контроля реализации плана мероприятий по реализации Стратегии социально-экономического развития Лоухского муниципального района (приложение №2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 Разместить настоящее постановление на официальном сайте Администрации Лоухского муниципального район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экономического развития Администрации Лоухского муниципального район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709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  <w:tab/>
        <w:tab/>
        <w:tab/>
        <w:tab/>
        <w:tab/>
        <w:t>С.М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  <w:sz w:val="24"/>
          <w:szCs w:val="24"/>
        </w:rPr>
        <w:t>Лоухского муниципального</w:t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от 19.12.2019  № 316          </w:t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корректировки, контроля реализации 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экономического развития 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8 июня 2014 года</w:t>
        <w:br/>
        <w:t>№ 172-ФЗ «О стратегическом планировании в Российской Федерации» и определяет процедуру разработки, корректировки, осуществления мониторинга и контроля реализации стратегии социально-экономического развития Лоухского муниципального района Республики Карелия (далее - Стратег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 Стратегия является документом стратегического планирования, определяющим цели и задачи муниципального управления и социально-экономического развития Лоухского муниципального района Республики Карелия (далее также - район) на долгосрочный пери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 Разработка и корректировка Стратегии осуществляется на основе ежегодных посланий Президента Российской Федерации Федеральному Собранию Российской Федерации,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тратегии социально-экономического развития Республики Карелия, приоритетов и целей социально-экономического развития  Лоухского муниципального района, с учетом прогноза социально-экономического развития Лоухского муниципального района (на среднесрочный или долгосрочный период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 Стратегия разрабатывается на период, не превышающий периода на который разрабатывается Стратегия социально-экономического развития Республики Карел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5. Ответственным за разработку и корректировку Стратегии является Отдел экономического развития Администрации Лоухского муниципального района (далее - уполномоченный орган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6. Уполномоченный орган осуществляет координацию и методическое обеспечение процесса разработки, корректировки, контроля реализации Стратег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работка Стратег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Стратегии включает в себя следующие этап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суждение проекта Стратег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тратег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тратег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у Стратегии осуществляет Уполномоченный орган с привлечением органов местного самоуправления района, структурных подразделений, учреждений Администрации район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. К разработке Стратеги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ратегия содержи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остигнутых результатов социально экономического развития района, а также оценку текущего социально-экономического положения района (стратегический анализ территории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социально-экономического развития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сурсной части Стратег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реализации Стратег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ожения, отвечающие целям разработки Стратег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5. Участники стратегического планирования в течение 30 дней со дня направления запроса, представляют в уполномоченный орган информацию по направлениям 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зработка проекта Стратегии осуществляется уполномоченным органом на основе информации, представленной участниками стратегического планирования, в срок, не превышающий 10 месяцев со дня принятия решения о разработке Стратеги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ект Стратегии выносится на публичные слушания в соответствии с Федеральным законом от 06 октября 2003 года № 131-ФЗ «Об общих принципах организации местного самоуправления в Российской федерации», на общественное обсуждение в соответствии с Федеральным законом от 28 июня 2014 года № 172-ФЗ «О стратегическом планировании в Российской Федерации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тратегия утверждается Решением Совета Лоухского муниципального района (далее – Решение Совета района)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олномоченный орган обеспечивает регистрацию Стратегии в федеральном реестре документов стратегического планирования в соответствии с пунктом 4 постановления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ниторинг и контроль реализации Стратег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Целью контроля реализации Стратегии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показателей Стратегии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айон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и контроля реализации Стратегии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бор, систематизация и обобщение информации о социально-экономическом развитии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тепени достижения запланированных целей социально-экономического развития район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ценка влияния внутренних и внешних условий на плановый и фактический уровни достижения целей социально-экономического развития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плановых и фактических сроков, результатов реализации Стратегии и ресурсов, необходимых для их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тклонений производится анализ причин отклонений и формирование предложений по корректировке докум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Контроль реализации Стратегии осуществляется участниками стратегического планирования в рамках контроля реализации Плана мероприятий по реализации Стратегии на основе комплексной оценки социально-экономических и финансовых показате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 По запросам уполномоченного органа участниками стратегического планирования предоставляется дополнительная (уточненная) информация о ходе реализации Стратег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ументом, в котором отражаются результаты мониторинга Стратегии, является ежегодный отчет Главы администрации Лоухского муниципального района о результатах деятельности Администрации райо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5. В течение 30 дней после опубликования ежегодного отчета о результатах деятельности Администрации района уполномоченный орган при необходимости вносит предложения о целесообразности корректировки Стратег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рректировка Стратег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Решение о корректировке Стратегии утверждается решением Совета район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корректировки Стратегии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зменение требований действующего законодательства, регламентирующих порядок разработки и принятия документов стратегического планирования на муниципальном уровн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нешних и внутренних условий социально-экономического развития района, влияющие на актуальность действующей стратег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ониторинга и контроля реализации Стратег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ные основания по решению Главы района, Главы администрации район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утверждение (корректировка) стратегии социально-экономического развития Республики Карел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рректировку Стратегии осуществляет Уполномоченный орган с привлечением органов местного самоуправления района, структурных подразделений, учреждений Администрации район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4 Корректировка Стратегии может осуществляться при участии органов исполнительной власти Республики Карелия, общественных организаций, объединений профессиональных союзов и работодателей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  <w:sz w:val="24"/>
          <w:szCs w:val="24"/>
        </w:rPr>
        <w:t>Лоухского муниципального</w:t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от 19.12.2019 № 316         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, корректировки, контроля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а мероприятий по реализации Стратегии социально-экономического развития Лоу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отношения по разработке, корректировке, осуществлению мониторинга и контроля реализации плана мероприятий по реализации стратегии социально-экономического развития Лоухского муниципального района Республики Карелия (далее - Стратег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 План мероприятий по реализации Стратегии (далее - План мероприятий) является документом стратегического планирования, который разрабатывается и корректируется на основании Стратегии социально-экономического развития Лоухского муниципального района (далее - Стратег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 План мероприятий разрабатывается на период реализации Стратегии и утверждается постановлением Администрации Лоухского муниципального района (далее также – район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 Координацию и методическое обеспечение разработки Плана мероприятий осуществляет Отдел экономического развития Администрации Лоухского муниципального района (далее - уполномоченный орган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работка Плана мероприят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лана мероприятий включает в себя следующие этап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суждение проекта Плана мероприят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лана мероприят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лана мероприят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. Подготовка постановления Администрации района об утверждении Плана мероприятий осуществляется в срок не более 3 месяцев со дня утверждения Стратег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работку Плана мероприятий осуществляет Уполномоченный орган с привлечением органов местного самоуправления района, структурных подразделений, учреждений Администрации район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4. К разработке Плана мероприятий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 мероприятий содержи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цели и задачи социально-экономического развития района для каждого этапа реализации Стратег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плекс мероприятий, обеспечивающих на каждом этапе реализации Стратегии достижение ее цели, соответствие муниципальных программ района стратегическим целя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ожения, отвечающие целям разработки Плана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6. Разработка проекта Плана мероприятий осуществляется уполномоченным органом на основе информации, представленной участниками стратегического планир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7. Проект Плана мероприятий выносится на публичные слушания в соответствии с Федеральным законом от 06 октября 2003 года № 131-ФЗ «Об общих принципах организации местного самоуправления в Российской федерации», на общественное обсуждение в соответствии с Федеральным законом от 28 июня 2014 года № 172-ФЗ</w:t>
        <w:br/>
        <w:t>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8. Постановление Администрации района об утверждении Плана мероприятий в течение 20 дней со дня его утверждения размещается в информационно-телекоммуникационной сети «Интернет» (далее - официальный порта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9 Уполномоченный орган обеспечивает регистрацию Плана мероприятий в федеральном реестре документов стратегического планирования в соответствии с пунктом 4 Постановления Правительства Российской Федерации от 25 июня 2015 года № 631</w:t>
        <w:br/>
        <w:t>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онтроль реализации Плана мероприят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Контроль реализации Плана мероприятий заключается в сравнении плановых и фактических показателей Плана мероприятий, выявлении отклонений, анализе причин их возникновения и формировании предложений по корректировке Плана мероприяти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Контроль реализации Плана мероприятий осуществляется участниками стратегического планирования в части их компетенции ежегодно в первом квартале года, следующего за отчетным, и координируется уполномоченным органом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 Участники стратегического планирования ежегодно, до 15 февраля года, следующего за отчетным, представляют в уполномоченный орган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нформацию о ходе выполнения Плана мероприятий за отчетный год по направлениям деятельности по формам согласно приложению 2 к Порядку разработки Плана мероприятий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ложения об актуализации мероприятий или включении новых мероприятий и целевых показателе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4. Уполномоченный орган до 15 марта года, следующего за отчетным, подготавливает ежегодный отчет о ходе исполнения Плана мероприятий в соответствии с требованиями, указанными в приложении 3 к Порядку разработки Плана мероприятий, и представляет его Главе администрации район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жегодный отчет о ходе исполнения Плана мероприятий подлежит размещению на официальном портал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рректировка Плана мероприят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ями для корректировки Плана мероприятий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на муниципальном уровне, а также в части, затрагивающей положения Плана мероприят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действующего законодательства, регламентирующих порядок разработки и принятия документов стратегического планирования на муниципальном уров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ониторинга и контроля реализации Стратег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зультаты рассмотрения отчета о ходе исполнения Плана мероприятий, содержащего выводы о необходимости корректировки Плана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 Корректировка Плана мероприятий осуществляется уполномоченным органом во взаимодействии с участниками стратегического планирования путем подготовки проекта постановления Администрации района о внесении изменений в План мероприятий в срок не более 3 месяцев со дня принятия решения о корректировке Плана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3. Процедура корректировки Плана мероприятий осуществляется в порядке, аналогичном процедуре его разработки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ет плана мероприятий по реализации стратегии социально-экономиче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я Лоухского муниципального район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 </w:t>
      </w:r>
    </w:p>
    <w:tbl>
      <w:tblPr>
        <w:tblW w:w="9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526"/>
        <w:gridCol w:w="2003"/>
        <w:gridCol w:w="2124"/>
        <w:gridCol w:w="2135"/>
      </w:tblGrid>
      <w:tr>
        <w:trPr>
          <w:trHeight w:val="2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&lt;*&gt;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&lt;**&gt;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Стратегии 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этапа Стратегии 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оритетного стратегического направления 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1 Стратегии 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2 Стратегии 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графе 1 указывается наименование мероприятия, реализация которого направлена на достижение цели этапа Стратегии и решение задач этапа Стратегии.</w:t>
        <w:br/>
        <w:br/>
        <w:t>&lt;**&gt; В графе 5 указывается муниципальная программа (действующая или планируемая к разработке). При отсутствии муниципальной программы графа 5 не заполняется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2 </w:t>
      </w:r>
    </w:p>
    <w:tbl>
      <w:tblPr>
        <w:tblW w:w="9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1526"/>
        <w:gridCol w:w="1260"/>
        <w:gridCol w:w="1090"/>
        <w:gridCol w:w="1865"/>
      </w:tblGrid>
      <w:tr>
        <w:trPr>
          <w:trHeight w:val="23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 Стратегии, единица измерения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(индикатора) Стратегии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этап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год реализации этапа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реализации плана мероприятий по реализации стратегии социально-экономического развития Лоух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_______________год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 </w:t>
      </w:r>
    </w:p>
    <w:tbl>
      <w:tblPr>
        <w:tblW w:w="9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051"/>
        <w:gridCol w:w="1677"/>
        <w:gridCol w:w="3884"/>
      </w:tblGrid>
      <w:tr>
        <w:trPr>
          <w:trHeight w:val="23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ероприятия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1 Стратегии 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2 Стратегии 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  <w:br/>
      </w:r>
    </w:p>
    <w:tbl>
      <w:tblPr>
        <w:tblW w:w="9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819"/>
        <w:gridCol w:w="1994"/>
        <w:gridCol w:w="3443"/>
      </w:tblGrid>
      <w:tr>
        <w:trPr>
          <w:trHeight w:val="23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содержанию ежегодного отчета о ходе ежегодного отч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ходе исполнения плана мероприятий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1. Контроль достижения целей социально-экономического развития Лоухского муниципального района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должна быть представлена информация о плановых и фактических значениях показателей цели Стратегии за отчетный год и сделан прогноз достижения плановых значений показателей цели на конец этапа, выявлены возникающие отклонения между плановыми и фактическими значениями показателей цели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2. Контроль реализации муниципальных программ Лоухского муниципального района и отдельных мероприятий, предусмотренных Планом мероприятий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должна быть представлена сводная информация о ходе реализации муниципальных программ Лоухского муниципального района отдельных мероприятий, предусмотренных Планом мероприятий, выявлены возникающие отклонения между плановыми и фактическими значениями показателей целей и задач программ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Анализ причин отклонений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выявленных в разделах 1 и 2 отклонений должен быть представлен анализ причин их возникновени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редложения о внесении изменений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должна быть представлена информация о необходимых изменениях Плана мероприятий на основе выявленных отклонений и результатов анализа причин их возникнов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Times New Roman"/>
      <w:b/>
      <w:bCs/>
      <w:kern w:val="2"/>
      <w:sz w:val="28"/>
      <w:szCs w:val="28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PMingLiU;新細明體"/>
      <w:bCs/>
      <w:kern w:val="2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PMingLiU;新細明體"/>
      <w:lang w:eastAsia="zh-TW"/>
    </w:rPr>
  </w:style>
  <w:style w:type="paragraph" w:styleId="S14">
    <w:name w:val="s_14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4:00Z</dcterms:created>
  <dc:creator>berezina</dc:creator>
  <dc:description/>
  <cp:keywords/>
  <dc:language>en-US</dc:language>
  <cp:lastModifiedBy>Inna</cp:lastModifiedBy>
  <cp:lastPrinted>2014-03-25T16:34:00Z</cp:lastPrinted>
  <dcterms:modified xsi:type="dcterms:W3CDTF">2019-12-19T08:10:00Z</dcterms:modified>
  <cp:revision>50</cp:revision>
  <dc:subject/>
  <dc:title>                                                                                    Приложение  </dc:title>
</cp:coreProperties>
</file>