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291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 10 декабря 2019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становлении предельных розничных цен  ООО «Северный лес» на топливо печн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территории Лоу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 исполнение Закона Республики Карелия от 26 декабря 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 и услуг» администрация Лоух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редельные розничные цены ООО «Северный лес» (ИНН 1018003727) на топливо печное (дрова долготье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Лоухского муниципального района за 1 плотный кубометр с учетом рентабельности (без доставки) в размере 1268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 по доставке топлива печного до потребителя оплачиваются потребителями дополн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администрации Лоухского муниципального района от 22 июня 2018г. № 141 «Об установлении предельных розничных цен ООО «Северный лес» на топливо печное, реализуемое гражданам, управляющим организациям,  товариществам собственников жилья, жилищным, жилищно- строительным или иным специализированным потребительским кооперативам на территории Лоухского муниципального района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С.М.Лебед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Inna</cp:lastModifiedBy>
  <cp:lastPrinted>2019-12-10T10:37:00Z</cp:lastPrinted>
  <dcterms:modified xsi:type="dcterms:W3CDTF">2019-12-10T07:47:00Z</dcterms:modified>
  <cp:revision>13</cp:revision>
  <dc:subject/>
  <dc:title/>
</cp:coreProperties>
</file>