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66</w:t>
      </w:r>
    </w:p>
    <w:p>
      <w:pPr>
        <w:pStyle w:val="Normal"/>
        <w:rPr/>
      </w:pPr>
      <w:r>
        <w:rPr/>
        <w:t xml:space="preserve">п. Лоухи                                                                                 </w:t>
        <w:tab/>
        <w:t xml:space="preserve">                </w:t>
      </w:r>
      <w:r>
        <w:rPr>
          <w:bCs/>
        </w:rPr>
        <w:t>от 28 ма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постановлений администрации Лоухского город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 06.10.2003 № 131-ФЗ «Об общих принципах организации местного самоуправления в Российской Федерации», Уставом Лоухского муниципального района,  рассмотрев протесты прокурора Лоухского района от 25.05.2020 № 07-15-2020, администрация Лоухского муниципального района постановляе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изнать утратившими силу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тивный регламент осуществления муниципального контроля за обеспечением сохранности автомобильных дорог местного значения, утвержденный постановлением администрации Лоухского городского поселения от 25.12.2012 № 36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тивный регламент предоставления муниципальной услуги по выдаче документов о присвоении наименований улицам, иным территориям проживания, а также по установлению нумерации домов, утвержденный постановлением администрации Лоухского городского поселения от 21.11.2012 № 26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тивный регламент осуществления муниципального контроля в сфере благоустройства территории Лоухского городского поселения, утвержденный постановлением администрации Лоухского городского поселения от 26.12.2012 № 38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тивный регламент по осуществлению муниципального жилищного контроля на территории Лоухского городского поселения, утвержденный постановлением администрации Лоухского городского поселения от 17.03.2014 № 7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тивный регламент по осуществлению земельного контроля за использованием земель поселения, утвержденный постановлением администрации Лоухского городского поселения от 25.12.2012 № 35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тивный регламент предоставления муниципальной услуги по выдаче разрешений на проведение муниципальных лотерей, утвержденный постановлением администрации Лоухского городского поселения от 24.12.2012 № 34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тивный регламент предоставления муниципальной услуги по выдаче разрешений на обмен муниципальными жилыми помещениями, утвержденный постановлением администрации Лоухского городского поселения от 03.04.2013 № 12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дминистративный регламент по осуществлению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а, утвержденный постановлением администрации Лоухского городского поселения от 25.12.2012 № 37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зработать административные регламенты действий администрации Лоухского муниципального района по данным вопросам.</w:t>
      </w:r>
    </w:p>
    <w:p>
      <w:pPr>
        <w:pStyle w:val="Normal"/>
        <w:autoSpaceDE w:val="false"/>
        <w:jc w:val="both"/>
        <w:rPr/>
      </w:pPr>
      <w:r>
        <w:rPr/>
        <w:t>3.</w:t>
        <w:tab/>
        <w:t xml:space="preserve">Разместить данное постановление на официальном сайте администрации Лоухского муниципального района в информационно-телекоммуникационной сети «Интернет»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>
          <w:bCs/>
        </w:rPr>
      </w:pPr>
      <w:r>
        <w:rPr/>
        <w:t>Лоухского муниципального района                                                          К.С. Серебряк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firstLine="7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6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4:00Z</dcterms:created>
  <dc:creator>user_10</dc:creator>
  <dc:description/>
  <cp:keywords/>
  <dc:language>en-US</dc:language>
  <cp:lastModifiedBy>XTreme.ws</cp:lastModifiedBy>
  <cp:lastPrinted>2020-05-28T11:38:00Z</cp:lastPrinted>
  <dcterms:modified xsi:type="dcterms:W3CDTF">2020-05-28T07:39:00Z</dcterms:modified>
  <cp:revision>20</cp:revision>
  <dc:subject/>
  <dc:title> </dc:title>
</cp:coreProperties>
</file>