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b/>
          <w:bCs/>
        </w:rPr>
        <w:drawing>
          <wp:inline distT="0" distB="0" distL="0" distR="0">
            <wp:extent cx="715645" cy="831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РЕСПУБЛИКА КАРЕЛ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>
          <w:sz w:val="24"/>
          <w:lang w:val="ru-RU"/>
        </w:rPr>
        <w:t xml:space="preserve"> </w:t>
      </w:r>
      <w:r>
        <w:rPr>
          <w:szCs w:val="22"/>
          <w:lang w:val="ru-RU"/>
        </w:rPr>
        <w:t>Администрация  Лоухского муниципального района</w:t>
      </w:r>
    </w:p>
    <w:p>
      <w:pPr>
        <w:pStyle w:val="Normal"/>
        <w:jc w:val="center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  <w:t xml:space="preserve">ПОСТАНОВЛЕНИЕ   № 100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п. Лоухи                                                                                                       02 апреля 2020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jc w:val="center"/>
        <w:rPr/>
      </w:pPr>
      <w:r>
        <w:rPr>
          <w:b/>
          <w:sz w:val="24"/>
          <w:szCs w:val="24"/>
        </w:rPr>
        <w:t xml:space="preserve">Об утверждении Порядка </w:t>
      </w:r>
    </w:p>
    <w:p>
      <w:pPr>
        <w:pStyle w:val="Normal"/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едоставления субсидий на реализацию мероприятий по поддержке  субъектов малого и среднего предпринимательства юридическим лицам (кроме некоммерческих организаций), индивидуальным предпринимателям –производителям товаров, работ, услуг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hanging="0"/>
        <w:jc w:val="center"/>
        <w:rPr/>
      </w:pPr>
      <w:r>
        <w:rPr>
          <w:sz w:val="24"/>
          <w:szCs w:val="24"/>
        </w:rPr>
        <w:t>В соответствии со статьей 78 Бюджетного кодекса Российской Федерации, постановлением Правительства Российской Федерации от 06 сентября 2016 года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, в целях практической реализации механизмов финансовой поддержки субъектов малого и среднего предпринимательства Лоухского муниципального района, администрация Лоухского муниципального района  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868" w:hanging="868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илагаемый Порядок предоставления субсидий на реализацию мероприятий по поддержке субъектов малого и среднего предпринимательств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юридическим лицам (кроме некоммерческих организаций), индивидуальным предпринимателям – производителям товаров, работ, услуг.</w:t>
      </w:r>
    </w:p>
    <w:p>
      <w:pPr>
        <w:pStyle w:val="Normal"/>
        <w:numPr>
          <w:ilvl w:val="0"/>
          <w:numId w:val="2"/>
        </w:numPr>
        <w:ind w:left="868" w:hanging="868"/>
        <w:jc w:val="both"/>
        <w:rPr/>
      </w:pPr>
      <w:r>
        <w:rPr>
          <w:sz w:val="24"/>
          <w:szCs w:val="24"/>
        </w:rPr>
        <w:t xml:space="preserve">Признать утратившим силу Постановление администрации Лоухского муниципального района от 4 июня 2019г. №138 «Об утверждении Порядка </w:t>
      </w:r>
    </w:p>
    <w:p>
      <w:pPr>
        <w:pStyle w:val="Normal"/>
        <w:ind w:left="868" w:hanging="0"/>
        <w:jc w:val="both"/>
        <w:rPr/>
      </w:pPr>
      <w:r>
        <w:rPr>
          <w:sz w:val="24"/>
          <w:szCs w:val="24"/>
        </w:rPr>
        <w:t>предоставления субсидий на реализацию мероприятий по поддержке  субъектов малого и среднего предпринимательства юридическим лицам (кроме некоммерческих организаций), индивидуальным предпринимателям –производителям товаров, работ, услуг».</w:t>
      </w:r>
    </w:p>
    <w:p>
      <w:pPr>
        <w:pStyle w:val="Normal"/>
        <w:numPr>
          <w:ilvl w:val="0"/>
          <w:numId w:val="2"/>
        </w:numPr>
        <w:ind w:left="868" w:hanging="868"/>
        <w:jc w:val="both"/>
        <w:rPr/>
      </w:pPr>
      <w:r>
        <w:rPr>
          <w:sz w:val="24"/>
          <w:szCs w:val="24"/>
        </w:rPr>
        <w:t>Контроль за исполнением настоящего постановления возложить на начальника отдела экономического развития Гончарову И.М.</w:t>
      </w:r>
    </w:p>
    <w:p>
      <w:pPr>
        <w:pStyle w:val="Normal"/>
        <w:numPr>
          <w:ilvl w:val="0"/>
          <w:numId w:val="2"/>
        </w:numPr>
        <w:ind w:left="868" w:hanging="868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о дня его подписания.</w:t>
        <w:tab/>
      </w:r>
    </w:p>
    <w:p>
      <w:pPr>
        <w:pStyle w:val="Normal"/>
        <w:tabs>
          <w:tab w:val="clear" w:pos="720"/>
          <w:tab w:val="left" w:pos="142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а администрации  </w:t>
      </w:r>
    </w:p>
    <w:p>
      <w:pPr>
        <w:pStyle w:val="Normal"/>
        <w:rPr/>
      </w:pPr>
      <w:r>
        <w:rPr>
          <w:sz w:val="24"/>
          <w:szCs w:val="24"/>
        </w:rPr>
        <w:t xml:space="preserve">Лоухского муниципального района                                             С.М.Лебедев                    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rPr/>
      </w:pPr>
      <w:r>
        <w:rPr/>
        <w:t>УТВЕРЖДЕН</w:t>
      </w:r>
    </w:p>
    <w:p>
      <w:pPr>
        <w:pStyle w:val="Normal"/>
        <w:ind w:left="4536" w:hanging="0"/>
        <w:rPr/>
      </w:pPr>
      <w:r>
        <w:rPr/>
        <w:t xml:space="preserve">Постановлением администрации Лоухского муниципального района от  2 апреля 2020 г. №100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>
          <w:b/>
          <w:sz w:val="24"/>
          <w:szCs w:val="24"/>
        </w:rPr>
        <w:t>Порядок предоставления субсидий на реализацию мероприятий по поддержке субъектов малого и среднего предпринимательства юридическим лицам (кроме некоммерческих организаций), индивидуальным предпринимателям – производителям товаров, работ, услуг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далее – Порядок)</w:t>
      </w:r>
    </w:p>
    <w:p>
      <w:pPr>
        <w:pStyle w:val="Normal"/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Порядок устанавливает цели, условия, критерии отбора и процедуру  предоставления субсидий из бюджета Лоухского муниципального района  на реализацию дополнительных мероприятий  по поддержке малого и среднего предпринимательства, в том числе за счет субсидий для софинансирования муниципальных программ развития малого и среднего предпринимательства из Федерального бюджета и  бюджета Республики Карелия в рамках подпрограммы «Развитие малого и среднего предпринимательства в Лоухском муниципальном районе на 2015-2020 годы» муниципальной программы «Развитие конкурентно- способной экономики в Лоухском муниципальном районе» утвержденной постановлением администрации Лоухского муниципального района от 12 августа 2014 года № 153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убсидия предоставляется юридическим лицам (кроме некоммерческих организаций), индивидуальным предпринимателям - производителям товаров, работ, услуг, являющимся субъектами малого и среднего предпринимательства (далее - субъекты малого и среднего предпринимательства, получатели субсидии)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бъекты малого и среднего предпринимательства должны соответствовать требованиям, определенным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4 июля 2007 года N 209-ФЗ «О развитии малого и среднего предпринимательства в Российской Федерации»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убсидия предоставляется субъектам малого и среднего предпринимательства, зарегистрированным и осуществляющим деятельность на территории Лоухского муниципального район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убсидии предоставляются по следующим направлениям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>
          <w:iCs/>
          <w:sz w:val="24"/>
          <w:szCs w:val="24"/>
        </w:rPr>
      </w:pPr>
      <w:r>
        <w:rPr>
          <w:iCs/>
          <w:sz w:val="24"/>
          <w:szCs w:val="24"/>
        </w:rPr>
        <w:t>а) предоставление целевых грантов начинающим субъектам малого предпринимательства на создание собственного дела</w:t>
      </w:r>
      <w:r>
        <w:rPr>
          <w:sz w:val="24"/>
          <w:szCs w:val="24"/>
        </w:rPr>
        <w:t>(далее в настоящем пункте - грант)</w:t>
      </w:r>
      <w:r>
        <w:rPr>
          <w:iCs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грантов на создание собственного дела осуществляется при соблюдении следующих требований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нт предоставляется только впервые зарегистрированному и действующему менее 1 года (на дату подачи заявки) субъекту малого предпринимательств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р гранта не может превышать 500 тыс. рублей на одного получателя поддержк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нт предоставляется в случае подтверждения субъектом малого предпринимательства вложения (осуществления затрат) собственных средств в размере не менее 15% от суммы получаемого гранта на реализацию бизнес-проекта на дату подачи заявления о предоставлении грант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ичие бизнес-проекта, который может предусматривать следующие затраты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ренда помещений, текущий ремонт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упка и (или) изготовление оборудования, мебел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основных средств, за исключением недвижимости, относящейся к жилищному фонду, земельных участков, легковых автомобиле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ходы на регистрацию субъекта малого предпринимательства, к которым относятся: государственная пошлина за государственную регистрацию юридического лица, государственная пошлина за государственную регистрацию физического лица в качестве индивидуального предпринимателя, государственная пошлина за свидетельствование подлинности подписи, если такое свидетельствование обязательно в соответствии с законодательством Российской Федерации, на банковских карточках и на заявлениях о регистрации юридических лиц, оплата услуг по изготовлению печати (при наличии печати), расходы на открытие расчетного счета при регистрации субъекта малого предпринимательств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оритетными целевыми группами получателей грантов являютс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регистрированные безработные; работники, находящиеся под угрозой массового увольнения (установление неполного рабочего времени, временная приостановка работ, предоставление отпуска без сохранения заработной платы, мероприятия по высвобождению работников); военнослужащие, уволенные с военной службы в запас в связи с сокращением Вооруженных Сил Российской Федерации; молодые семьи, имеющие детей, в том числе неполные молодые семьи, состоящие из одного молодого родителя и одного ребенка и более, при условии, что возраст каждого из супругов либо одного родителя в неполной семье не превышает 35 лет; неполные семьи; многодетные семьи; семьи, воспитывающие детей-инвалид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>
          <w:iCs/>
          <w:sz w:val="24"/>
          <w:szCs w:val="24"/>
        </w:rPr>
      </w:pPr>
      <w:r>
        <w:rPr>
          <w:iCs/>
          <w:sz w:val="24"/>
          <w:szCs w:val="24"/>
        </w:rPr>
        <w:t>б) субсидирование части затрат субъектов малого и среднего предпринимательства, связанных с приобретением специализированных автомагазинов для осуществления торговой деятельности в удаленных и труднодоступных населенных пунктах Лоухского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Субсидирование части затрат субъектов малого и среднего предпринимательства, связанных с приобретением специализированных автомагазинов для осуществления торговой деятельности в удаленных и труднодоступных населенных пунктах Лоухского муниципального района, осуществляется при соблюдении следующих услов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размер субсидии субъекту малого и среднего предпринимательства не может превышать 1 млн. рублей из расчета не более 80% произведенных субъектом малого и среднего предпринимательства затрат на приобретение в собственность специализированных автомагазинов для осуществления торговой деятельности в удаленных и труднодоступных населенных пунктах Лоухского муниципального района в течение текущего финансового года и года, предшествующего году подачи документов на предоставление субсид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осуществление субъектом малого и среднего предпринимательства торговой деятельности с использованием специализированных автомагазинов в удаленных и труднодоступных населенных пунктах Лоухского муниципального района, определяемых администрацией Лоухского муниципального района (далее в настоящем  Порядке - администрация), в течение трех лет после получения субсид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>
          <w:iCs/>
          <w:sz w:val="24"/>
          <w:szCs w:val="24"/>
        </w:rPr>
      </w:pPr>
      <w:r>
        <w:rPr>
          <w:iCs/>
          <w:sz w:val="24"/>
          <w:szCs w:val="24"/>
        </w:rPr>
        <w:t>в) субсидирование части затрат субъектов малого и среднего предпринимательства, связанных с уплатой процентов по кредитам, привлеченным в российских кредитных организациях, на строительство (реконструкцию) для собственных нужд производственных зданий, строений и сооружений либо приобретение оборудования в целях создания, и (или) развития, и (или) модернизации производства товаров (работ, услуг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бсидирование части затрат субъектов малого и среднего предпринимательства, связанных с уплатой процентов по кредитам, привлеченным в российских кредитных организациях, на строительство (реконструкцию) для собственных нужд производственных зданий, строений и сооружений либо приобретение оборудования в целях создания, и (или) развития, и (или) модернизации производства товаров (работ, услуг), осуществляется при соблюдении следующих требований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бсидии предоставляются из расчета не более трех четвертых ключевой ставки Банка России, но не более 70% от фактически произведенных субъектом малого и среднего предпринимательства затрат на уплату процентов по кредита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размер субсидии не может превышать 5 млн. рублей на одного получателя поддержк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бсидии предоставляются в отношении затрат на уплату процентов по кредитам, произведенных в течение текущего финансового года и года, предшествующего году подачи документов на предоставление субсид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>
          <w:iCs/>
          <w:sz w:val="24"/>
          <w:szCs w:val="24"/>
        </w:rPr>
      </w:pPr>
      <w:r>
        <w:rPr>
          <w:iCs/>
          <w:sz w:val="24"/>
          <w:szCs w:val="24"/>
        </w:rPr>
        <w:t>г) субсидирование части затрат субъектов малого и среднего предпринимательства, связанных с приобретением оборудования в целях создания, и (или) развития, и (или) модернизации производства товаров (работ, услуг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бсидирование части затрат субъектов малого и среднего предпринимательства, связанных с приобретением оборудования в целях создания, и (или) развития, и (или) модернизации производства товаров (работ, услуг), осуществляется при соблюдении следующих условий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р субсидии не может превышать 10 млн. рублей из расчета не более 50% произведенных субъектом малого и среднего предпринимательства затрат на приобретение в собственность оборудования в целях создания, и (или) развития, и (или) модернизации производства товаров (работ, услуг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размер субсидии не может превышать 10 млн. рублей из расчета не более 70% произведенных субъектом малого и среднего предпринимательства затрат на приобретение в собственность оборудования в целях создания, и (или) развития, и (или) модернизации производства товаров (работ, услуг) для осуществления следующих видов деятельности в соответствии с </w:t>
      </w:r>
      <w:hyperlink r:id="rId4">
        <w:r>
          <w:rPr>
            <w:rStyle w:val="InternetLink"/>
            <w:sz w:val="24"/>
            <w:szCs w:val="24"/>
          </w:rPr>
          <w:t>ОКВЭД</w:t>
        </w:r>
      </w:hyperlink>
      <w:r>
        <w:rPr>
          <w:sz w:val="24"/>
          <w:szCs w:val="24"/>
        </w:rPr>
        <w:t>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ыболовство и рыбоводство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о пищевых продуктов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работка древесины и производство изделий из дерева и пробки, кроме мебели, производство изделий из соломки и материалов для плете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о прочей неметаллической минеральной продукци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ятельность автомобильного грузового транспорта и услуг по перевозкам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ятельность по эксплуатации автомобильных дорог и автомагистрале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ятельность по предоставлению мест для временного прожива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ятельность в области информационных технологи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ятельность по обслуживанию зданий и территори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ятельность в области спорта, отдыха и развлеч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субсидии предоставляются на следующие виды оборудования: оборудование, устройства, механизмы, транспортные средства (за исключением легковых автомобилей и воздушных судов), станки, приборы, аппараты, агрегаты, установки, машины, относящиеся ко второй и выше амортизационным группам по </w:t>
      </w:r>
      <w:hyperlink r:id="rId5">
        <w:r>
          <w:rPr>
            <w:rStyle w:val="InternetLink"/>
            <w:sz w:val="24"/>
            <w:szCs w:val="24"/>
          </w:rPr>
          <w:t>Классификации</w:t>
        </w:r>
      </w:hyperlink>
      <w:r>
        <w:rPr>
          <w:sz w:val="24"/>
          <w:szCs w:val="24"/>
        </w:rPr>
        <w:t xml:space="preserve"> основных средств, включаемых в амортизационные группы, утвержденной постановлением Правительства Российской Федерации от 1 января 2002 года N 1 "О Классификации основных средств, включаемых в амортизационные группы". К субсидированию принимаются затраты без учета налога на добавленную стоимость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) субсидирование части затрат субъектов малого и среднего предпринимательства, связанных с уплатой лизинговых платежей и (или) первоначальных взносов (авансов) по договорам лизинга, заключенным с российскими лизинговыми организациями в целях создания, и (или) развития, и (или) модернизации производства товаров (работ, услуг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бсидирование части затрат субъектов малого и среднего предпринимательства, связанных с уплатой лизинговых платежей и (или) первоначальных взносов (авансов) по договорам лизинга, заключенным с российскими лизинговыми организациями в целях создания, и (или) развития, и (или) модернизации производства товаров (работ, услуг), осуществляется при соблюдении следующих требований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говор лизинга, по которому предоставляется субсидия, должен быть действующим на дату подачи заявки на участие в конкурсном отборе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бсидированию подлежат лизинговые платежи, произведенные не ранее чем за три года до дня подачи заявки на участие в конкурсном отборе по договорам лизинга, из расчета не более трех четвертых ключевой ставки Банка России, действовавшей на момент уплаты лизингового платежа, но не более 70% от фактически произведенных субъектом малого и среднего предпринимательства затрат на уплату лизинговых платежей в текущем году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метом лизинга по вышеуказанным договорам не может быть физически изношенное или морально устаревшее оборудование (с предельным коэффициентом износа до 25% включительно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оплата по договору лизинга осуществлена в иностранной валюте, субсидия предоставляется исходя из курса рубля по отношению к иностранной валюте, установленного Банком России на дату такой оплаты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степени физического износа и морально устаревшего оборудования осуществляется лизинговыми организациями и подтверждается соответствующими документам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бсидии предоставляются по договорам лизинга на следующие виды затрат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орудование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ниверсальные мобильные платформы: мобильная служба быта, мобильный шиномонтаж, мобильный пункт быстрого питания, мобильный пункт производства готовых к употреблению продуктов питания (хлебобулочные и кондитерские изделия, блины, гриль, пончики и прочее), мобильный ремонт обуви, мобильный центр первичной обработки и фасовки сельскохозяйственной продукции, мобильный пункт заготовки молочной продукци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стационарные объекты для ведения предпринимательской деятельности субъектами малого и среднего предпринимательства (временные сооружения или временные конструкции, не связанные прочно с земельным участком, вне зависимости от присоединения к сетям инженерно-технического обеспечения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бсидированию не подлежит часть лизинговых платежей в счет покрытия доходов лизингодателя из расчета не более трех четвертых ключевой ставки Банка России, действовавшей на момент уплаты лизингового платежа, но не более 70% от фактически произведенных субъектом малого и среднего предпринимательства затрат на уплату лизинговых платежей в текущем году и году, предшествующем году подачи документов на предоставление субсид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) предоставление целевых грантов начинающим субъектам малого предпринимательства на выплату по передаче прав на франшизу (паушальный взнос)(далее в настоящем подпункте – грант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осуществляется при соблюдении следующих требований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нт предоставляется только впервые зарегистрированному и действующему менее одного года (на дату подачи заявки) субъекту малого предпринимательств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р гранта не может превышать 500 тыс. рублей на одного получателя поддержк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нт предоставляется после прохождения претендентом (индивидуальным предпринимателем или учредителем(ями) юридического лица) краткосрочного обучения и при наличии бизнес-проекта. Прохождение претендентом (индивидуальным предпринимателем или учредителем(ями) юридического лица) краткосрочного обучения не требуется для начинающих предпринимателей, имеющих диплом о высшем юридическом и (или) экономическом образовании (профессиональной переподготовке), а также получивших высшее образование, в программе которого предусмотрено изучение дисциплин экономической направленности (экономическая теория, основы предпринимательской деятельности, управление производством, микроэкономика и другие) общей продолжительностью не менее 72 часов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нт предоставляется при условии софинансирования проекта начинающим субъектом малого предпринимательства в размере не менее 15% от суммы получаемого грант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нты субъектам малого предпринимательства, осуществляющим розничную и оптовую торговлю, должны составлять не более 50% от общей суммы субсид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оритетными целевыми группами получателей грантов являютс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регистрированные безработные; работники, находящиеся под угрозой массового увольнения (установление неполного рабочего времени, временная приостановка работ, предоставление отпуска без сохранения заработной платы, мероприятия по высвобождению работников); военнослужащие, уволенные с военной службы в запас в связи с сокращением Вооруженных Сил Российской Федерации; молодые семьи, имеющие детей, в том числе неполные молодые семьи, состоящие из одного молодого родителя и одного ребенка и более, при условии, что возраст каждого из супругов либо одного родителя в неполной семье не превышает 35 лет; неполные семьи; многодетные семьи; семьи, воспитывающие детей-инвалидо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зможно предоставление грантов в рамках коммерческой концесс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нты в рамках коммерческой концессии предоставляются после представления договора коммерческой концессии и свидетельства о государственной регистрации предоставления права использования в предпринимательской деятельности комплекса принадлежащих правообладателю исключительных прав по договору коммерческой концесс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ж) предоставление целевых грантов начинающим субъектам малого предпринимательства на уплату первоначальных взносов при заключении договоров лизинга оборудования (далее в настоящем подпункте – грант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осуществляется при соблюдении следующих требований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нт предоставляется только впервые зарегистрированному и действующему менее одного года (на дату подачи заявки) субъекту малого предпринимательств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р гранта не может превышать 500 тыс. рублей на одного получателя поддержк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нты предоставляются после прохождения претендентом (индивидуальным предпринимателем или учредителем(ями) юридического лица) краткосрочного обучения и при наличии бизнес-проекта. Прохождение претендентом (индивидуальным предпринимателем или учредителем(ями) юридического лица) краткосрочного обучения не требуется для начинающих предпринимателей, имеющих диплом о высшем юридическом и (или) экономическом образовании (профильной переподготовке);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нты предоставляются при условии софинансирования проекта начинающим субъектом малого предпринимательства в размере не менее 15% от суммы получаемого грант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нты субъектам малого предпринимательства, осуществляющим розничную и оптовую торговлю, должны составлять не более 50% от общей суммы субсиди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реализации проекта должен составлять не более трех лет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ичие у субъекта малого и среднего предпринимательства не менее одного рабочего места (за исключением индивидуального предпринимателя) на дату подачи заявк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у субъекта малого предпринимательства задолженности по заработной плате перед работниками на дату подачи заявк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говоры лизинга оборудования должны быть заключены с российскими лизинговыми организациям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говоры лизинга оборудования должны быть заключены не ранее </w:t>
        <w:br/>
        <w:t>1 сентября года, предшествующего текущему финансовому году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говорами лизинга оборудования должен быть предусмотрен переход права собственности на предмет лизинга к лизингополучателю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нты предоставляются на следующие виды оборудования: оборудование, устройства, механизмы, транспортные средства </w:t>
        <w:br/>
        <w:t xml:space="preserve">(за исключением легковых автомобилей и воздушных судов), станки, приборы, аппараты, агрегаты, установки, машины, относящиеся ко второй и выше амортизационным группам по Классификации основных средств, включаемых в амортизационные группы, утвержденной постановлением Правительства Российской Федерации от 1 января 2002 года № 1 </w:t>
        <w:br/>
        <w:t>«О Классификации основных средств, включаемых в амортизационные группы». К возмещению принимаются затраты без учета налога на добавленную стоимость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нт предоставляется в размере 100% первоначальных взносов по договорам лизинга оборудования, но не более 500 тыс. рубле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получатель гранта произвел затраты на приобретение имущества в иностранной валюте, грант предоставляется исходя из курса рубля по отношению к иностранной валюте, установленного Банком России на дату оплаты имуществ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нт не предоставляется субъекту малого предпринимательства, получающему субсидию на мероприятие, указанное в подпункте «г» пункта 2 настоящего раздела, по одному и тому же договору лизинга оборудования. Грант не предоставляется в целях возмещения затрат по договору лизинга, в котором продавец одновременно выступает в качестве лизингополучател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оритетными целевыми группами получателей грантов являютс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регистрированные безработные; работники, находящиеся под угрозой массового увольнения (установление неполного рабочего времени, временная приостановка работ, предоставление отпуска без сохранения заработной платы, мероприятия по высвобождению работников); военнослужащие, уволенные с военной службы в запас в связи с сокращением Вооруженных Сил Российской Федерации; молодые семьи, имеющие детей, в том числе неполные молодые семьи, состоящие из одного молодого родителя и одного ребенка и более, при условии, что возраст каждого из супругов либо одного родителя в неполной семье не превышает 35 лет; неполные семьи; многодетные семьи; семьи, воспитывающие детей-инвалид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) субсидирование части затрат субъектов малого и среднего предпринимательства, связанных с созданием и (или) развитием центров времяпрепровождения детей – групп дневного времяпрепровождения детей дошкольного возраста и дошкольных образовательных центров, осуществляющих образовательную деятельность по программам дошкольного образования, в соответствии с законодательством Российской Федерации (далее – центры времяпрепровождения детей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бсидирование части затрат субъектов малого и среднего предпринимательства, связанных с созданием и (или) развитием центров времяпрепровождения детей, осуществляется при соблюдении следующих требований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бсидии предоставляются в размере фактически произведенных не ранее 1 января текущего года затрат, но не более 500 тыс. рублей на одного получателя субсидии в год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бсидии на организацию и (или) развитие деятельности центра времяпрепровождения детей предоставляются одному и тому же субъекту малого и среднего предпринимательства не более двух лет подряд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финансирование субъектом малого и среднего предпринимательства расходов на реализацию проекта в размере не менее 15% от суммы получаемой субсиди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ятие обязательства по функционированию центра времяпрепровождения детей не менее трех лет с момента получения субсиди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ичие заключения Управления Федеральной службы по надзору в сфере защиты прав потребителей и благополучия человека по Республике Карелия о соответствии объекта санитарно-эпидемиологическим требованиям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ичие заключения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Республике Карелия о соответствии объекта требованиям пожарной безопасност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ичие у субъекта малого и среднего предпринимательства не менее одного рабочего места (не включая индивидуальных предпринимателей) на дату подачи заявк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задолженности по заработной плате перед работниками на дату подачи заявк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ичие бизнес-плана проект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бсидирование части затрат субъектов малого и среднего предпринимательства, осуществляющих следующие виды деятельности в соответствии с ОКВЭД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разование дошкольное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разование дополнительное детей и взрослых прочее, не включенное в другие группировк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услуг по дневному уходу за детьм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бсидия предоставляется в несколько этапов:</w:t>
      </w:r>
    </w:p>
    <w:p>
      <w:pPr>
        <w:pStyle w:val="Normal"/>
        <w:autoSpaceDE w:val="false"/>
        <w:ind w:firstLine="709"/>
        <w:jc w:val="both"/>
        <w:rPr/>
      </w:pPr>
      <w:bookmarkStart w:id="0" w:name="Par138"/>
      <w:bookmarkEnd w:id="0"/>
      <w:r>
        <w:rPr>
          <w:sz w:val="24"/>
          <w:szCs w:val="24"/>
        </w:rPr>
        <w:t>на первом этапе субсидия предоставляется в размере не более 5% после защиты бизнес-плана проекта и заключения соглашения с администрацией об обеспечении функционирования центра времяпрепровождения детей в течение не менее трех лет с момента получения субсиди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втором этапе субсидия предоставляется в размере не более 45% при представлении в администрацию одного или нескольких документов, подтверждающих понесенные затраты (копии договора аренды помещения, копии документов, подтверждающих право собственности на помещения, копии документов, подтверждающих право на использование нежилого помещения, копии проектно-сметной документации на ремонт (реконструкцию) помещения, договоров на покупку оборудования), в том числе на подготовку помещения для центра времяпрепровождения дете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bookmarkStart w:id="1" w:name="Par140"/>
      <w:bookmarkEnd w:id="1"/>
      <w:r>
        <w:rPr>
          <w:sz w:val="24"/>
          <w:szCs w:val="24"/>
        </w:rPr>
        <w:t>на третьем этапе субсидия предоставляется в размере оставшейся части при представлении субъектом малого и среднего предпринимательства документов (в произвольной форме), подтверждающих соответствие помещения санитарно-эпидемиологическим требованиям, нормам пожарной безопасности, а также начало деятельности центра времяпрепровождения дете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затратам на создание и (или) развитие центра времяпрепровождения детей относятся: оплата аренды и (или) выкупа помещения, ремонт (реконструкция) помещения, покупка оборудования, в том числе необходимого для обеспечения соответствия требованиям Управления Федеральной службы по надзору в сфере защиты прав потребителей и благополучия человека по Республике Карелия и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Республике Карелия, мебели, материалов, инвентаря, оплата коммунальных услуг, услуг электроснабж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выполнения в полном объеме требований, указанных в абзацах семнадцатом – девятнадцатом настоящего подпункта, субсидия на создание центра времяпрепровождения детей предоставляется единовременно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и) субсидирование части затрат субъектов малого и среднего предпринимательства, осуществляющих следующие виды деятельности в соответствии с Общероссийским классификатором видов экономической деятельности (далее  – ОКВЭД)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бор отход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работка и утилизация отход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луги издательские;</w:t>
      </w:r>
    </w:p>
    <w:p>
      <w:pPr>
        <w:pStyle w:val="ListParagraph"/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разование общее;</w:t>
      </w:r>
    </w:p>
    <w:p>
      <w:pPr>
        <w:pStyle w:val="ListParagraph"/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разование дошкольное;</w:t>
      </w:r>
    </w:p>
    <w:p>
      <w:pPr>
        <w:pStyle w:val="ListParagraph"/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разование начальное общее;</w:t>
      </w:r>
    </w:p>
    <w:p>
      <w:pPr>
        <w:pStyle w:val="ListParagraph"/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разование основное общее;</w:t>
      </w:r>
    </w:p>
    <w:p>
      <w:pPr>
        <w:pStyle w:val="ListParagraph"/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разование среднее общее;</w:t>
      </w:r>
    </w:p>
    <w:p>
      <w:pPr>
        <w:pStyle w:val="ListParagraph"/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разование в области спорта и отдыха;</w:t>
      </w:r>
    </w:p>
    <w:p>
      <w:pPr>
        <w:pStyle w:val="ListParagraph"/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разование в области культуры;</w:t>
      </w:r>
    </w:p>
    <w:p>
      <w:pPr>
        <w:pStyle w:val="ListParagraph"/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щая врачебная практика;</w:t>
      </w:r>
    </w:p>
    <w:p>
      <w:pPr>
        <w:pStyle w:val="ListParagraph"/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социальных услуг без обеспечения проживания престарелым и инвалидам;</w:t>
      </w:r>
    </w:p>
    <w:p>
      <w:pPr>
        <w:pStyle w:val="ListParagraph"/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прочих социальных услуг без обеспечения проживания, не включенных в другие группировки;</w:t>
      </w:r>
    </w:p>
    <w:p>
      <w:pPr>
        <w:pStyle w:val="ListParagraph"/>
        <w:autoSpaceDE w:val="false"/>
        <w:ind w:left="0" w:firstLine="567"/>
        <w:jc w:val="both"/>
        <w:rPr/>
      </w:pPr>
      <w:r>
        <w:rPr>
          <w:sz w:val="24"/>
          <w:szCs w:val="24"/>
        </w:rPr>
        <w:t>деятельность учреждений клубного типа: клубов, дворцов и домов культуры, домов народного творчества;</w:t>
      </w:r>
    </w:p>
    <w:p>
      <w:pPr>
        <w:pStyle w:val="ListParagraph"/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изкультурно-оздоровительная деятельность;</w:t>
      </w:r>
    </w:p>
    <w:p>
      <w:pPr>
        <w:pStyle w:val="ListParagraph"/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услуг парикмахерскими и салонами красоты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бсидирование части затрат субъектов малого и среднего предпринимательства осуществляется при соблюдении следующего требовани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р субсидии субъекту малого и среднего предпринимательства не может превышать 700 тыс. рублей из расчета не более 70% произведенных субъектом малого и среднего предпринимательства затрат в течение текущего финансового года и года, предшествующего году подачи документов на предоставление субсид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бсидии предоставляются на возмещение части следующих затрат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ренда помещений, текущий ремонт, строительство и (или) реконструкция помещений, зданий; благоустройство территории (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упка и (или) изготовление оборудования, мебели, инвентаря (за исключением учебников, учебных пособий, средств обучения, игр, игрушек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оборудования, устройств, механизмов, транспортных средств (за исключением легковых автомобилей и воздушных судов), станков, приборов, аппаратов, агрегатов, установок, машин, относящихся ко второй и выше амортизационным группам по Классификации основных средств, включаемых в амортизационные группы, утвержденной постановлением Правительства Российской Федерации от 1 января 2002 года № 1 «О Классификации основных средств, включаемых в амортизационные группы». К субсидированию принимаются затраты без учета налога на добавленную стоимость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ие в чемпионатах, конкурсах, соревнованиях (уплата регистрационных сборов, транспортные расходы, проживание участников, аренда костюмов и аксессуаров для участия)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к) субсидирование  части затрат субъектов малого и среднего предпринимательства, связанных  с доставкой товаров, входящих  в перечень отдельных видов социально значимых  продовольственных товаров  первой необходимости, в отношении которых могут допускаться предельно допустимые розничные цены,  утвержденный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остановлением Правительства Российской Федерации от 15 июля 2010 года № 530 (далее – товары первой необходимости) в населенные пункты Республики Карелия,  входящие в перечень, утвержденный постановлением Правительства Республики Карелия от  20 ноября 2006 года   № 163-П «Об утверждении Перечня отдаленных или труднодоступных местностей на территории Республики Карелия, в которых организации и индивидуальные предприниматели вправе не применять контрольно-кассовую технику при осуществлении расчетов» (далее – отдаленные населенные пункты).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убсидирование  части затрат субъектов малого и среднего предпринимательства, связанных  с доставкой товаров первой необходимости в  отдаленные населенные пункты, осуществляется при соблюдении следующих требований: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осуществление субъектом малого и среднего предпринимательства деятельности на территории Лоухского муниципального района;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личие  транспортных средств, принадлежащих на праве собственности или ином законном праве, предназначенных для перевозки товаров первой необходимости;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убсидия предоставляется в размере части произведенных субъектом малого и среднего предпринимательства затрат  на приобретение горюче-смазочных материалов в течение текущего финансового года и года, предшествующего году подачи документов на предоставление субсидии, при доставке товаров первой необходимости в отдаленные населенные пункты;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пределение размера затрат субъекта малого и среднего предпринимательства осуществляется на основании справки-расчета, содержащей следующую  информацию: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ата доставки товаров первой необходимости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одель, марка, модификация транспортного средств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государственный регистрационный  номер транспортного средств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наименование товаров первой необходимости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бег транспортного средства, км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орма расхода топлива, л/100км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цена на горюче-смазочные материалы, руб./л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сход горюче-смазочных материалов, руб.;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л) субсидирование  части затрат субъектов малого и среднего предпринимательства на приобретение оборудования и программного обеспечения для маркировки товаров средствами  идентификации и вывода из оборота маркированных товаров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убсидирование  части затрат субъектов малого и среднего предпринимательства на приобретение оборудования и программного обеспечения для маркировки товаров средствами  идентификации и вывода из оборота маркированных товаров  осуществляется при соблюдении следующего требования: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убсидия предоставляется в размере части произведенных субъектом малого и среднего предпринимательства  затрат на приобретение оборудования и программного обеспечения для маркировки товаров средствами  идентификации и вывода из оборота маркированных товаров в течение текущего финансового года и года, предшествующего году подачи документов на предоставление субсидии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) субсидирование  части затрат субъектов малого и среднего предпринимательства на приобретение, изготовление и монтаж вывесок на карельском, вепсском и финском языках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убсидирование  части затрат субъектов малого и среднего предпринимательства на приобретение, изготовление и монтаж вывесок на карельском, вепсском и финском языках осуществляется при соблюдении следующего требования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убсидия предоставляется в размере части произведенных субъектом малого и среднего предпринимательства   затрат на приобретение, изготовление, в том числе проектирование, перевод на карельский, вепсский и финский языки, и монтаж вывесок,  в течение текущего финансового года и года, предшествующего году подачи документов на предоставление субсид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4"/>
          <w:szCs w:val="24"/>
        </w:rPr>
        <w:t xml:space="preserve">н) субсидирование  части затрат субъектов малого и среднего предпринимательства на приобретение </w:t>
      </w:r>
      <w:r>
        <w:rPr>
          <w:sz w:val="24"/>
          <w:szCs w:val="24"/>
        </w:rPr>
        <w:t>диспенсеров для антисептических средств, бактерицидных облучателей, оборудования для обеззараживания воздуха и поверхностей помещений, антисептических средств для кожи,  моющих и чистящих средств, гипохлоритов, дезинфицирующих средств, в том числе медицинских дезинфицирующих средств, а также  работ по дезинфекции при условии осуществления следующих видов деятельност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ката и аренды товаров для отдыха и спортивных товаров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деятельности туристических агентств и прочих организаций, предоставляющих услуги в сфере туризм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еятельности по предоставлению мест для временного прожива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деятельности по предоставлению продуктов питания и напитков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стирки и химической чистки текстильных и меховых издели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редоставления услуг парикмахерскими и салонами красоты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деятельности физкультурно-оздоровительно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образова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еятельности в области здравоохране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еятельности по уходу с обеспечением прожива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я социальных услуг без обеспечения прожива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деятельности творческая, деятельности в области искусства и организации развлечени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деятельности в области спорта, отдыха и развлечений;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еятельности прочего сухопутного пассажирского транспорт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еятельности автомобильного грузового транспорта и услуги по перевозка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4"/>
          <w:szCs w:val="24"/>
        </w:rPr>
        <w:t xml:space="preserve">Субсидирование  части затрат субъектов малого и среднего предпринимательства на приобретение </w:t>
      </w:r>
      <w:r>
        <w:rPr>
          <w:sz w:val="24"/>
          <w:szCs w:val="24"/>
        </w:rPr>
        <w:t>диспенсеров для антисептических средств, бактерицидных облучателей, оборудования  для обеззараживания воздуха и поверхностей помещений, антисептических средств для кожи,  моющих и чистящих средств, гипохлоритов, дезинфицирующих средств, в том числе медицинских дезинфицирующих средств а также  работ по дезинфекции</w:t>
      </w:r>
      <w:r>
        <w:rPr>
          <w:bCs/>
          <w:sz w:val="24"/>
          <w:szCs w:val="24"/>
        </w:rPr>
        <w:t xml:space="preserve"> осуществляется при соблюдении следующего требования: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убсидия предоставляется в размере не более 500 000 рублей из расчета не более 70 % произведенных затрат в течение текущего финансового года и года, предшествующего году подачи документов на предоставление субсид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о) </w:t>
      </w:r>
      <w:r>
        <w:rPr>
          <w:bCs/>
          <w:sz w:val="24"/>
          <w:szCs w:val="24"/>
        </w:rPr>
        <w:t xml:space="preserve">субсидирование  части затрат субъектов малого и среднего предпринимательства на оплату коммунальных услуг (снабжение холодной и горячей водой, обслуживание канализации и водоотведение, снабжение электроэнергией, газоснабжение, обеспечение отоплением, сбор и вывоз твердых бытовых отходов) (далее – коммунальных услуг) при условии осуществления следующих видов деятельности: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а хлеба и мучных кондитерских изделий, тортов и пирожных недлительного хране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ереработки и консервирование мяса и мясной пищевой продукц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ереработки и консервирования мяс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а и консервирования мяса птицы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а молочной продукции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убсидирование  части затрат субъектов малого и среднего предпринимательства на оплату коммунальных услуг при соблюдении следующего требован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bCs/>
          <w:sz w:val="24"/>
          <w:szCs w:val="24"/>
        </w:rPr>
        <w:t>субсидия предоставляется в размере не более 500 000 рублей из расчета не более 50 % произведенных затрат  на оплату коммунальных услуг в течение текущего финансового года и двух лет, предшествующих году подачи документов на предоставление субсидии.</w:t>
      </w:r>
    </w:p>
    <w:p>
      <w:pPr>
        <w:pStyle w:val="ListParagraph"/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5. Субсидии предоставляются в пределах бюджетных ассигнований и лимитов бюджетных обязательств, предусмотренных в бюджете Лоухского муниципального района на соответствующий финансовый год.</w:t>
      </w:r>
    </w:p>
    <w:p>
      <w:pPr>
        <w:pStyle w:val="ListParagraph"/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6. Субсидия предоставляется по итогам конкурсного отбора. Порядок проведения конкурсного отбора устанавливается администрацией Лоухского муниципального района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редоставление субсидии осуществляется на основании соглашения (договора) о предоставлении субсидии, заключенного между Администрацией и получателем субсидии, в соответствии с типовой формой, утвержденной Финансовым управлением Лоухского муниципального района (далее – соглашение),  предусматривающего согласие получателя субсидии на осуществление проверок Администрацией и уполномоченного органа по осуществлению финансового контроля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На дату подачи документов для участия в отборе получатели субсидии должны соответствовать следующим требованиям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получателей субсидии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получателей субсидии должна отсутствовать просроченная задолженность по возврату в бюджет Лоухского муниципального района субсидий, бюджетных инвестиций, предоставленных в том числе в соответствии с иными правовыми актами, и иная просроченная задолженность перед бюджетом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и субсидии - юридические лица не должны находиться в процессе реорганизации, ликвидации, банкротства, а получатели субсидии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и субсидии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 в отношении таких юридических лиц, в совокупности превышает 50 процентов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учатели субсидии не должны получать средства из бюджета Республики Карелия на основании иных нормативных правовых актов или муниципальных правовых актов на цели, указанные в </w:t>
      </w:r>
      <w:hyperlink w:anchor="P4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получателя субсидии должна отсутствовать задолженность по выплате заработной платы работникам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Субсидия предоставляется при соблюдении следующего услови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рета приобретения получателем субсидии за счет средств субсидии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средств субсидии иных операций, определенных нормативными правовыми актами, регулирующими порядок предоставления субсидии указанному юридическому лицу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Соглашение заключается при условии принятия получателем субсидии обязательств по достижению значений показателей результативности предоставления субсидии, установленных Администрацией в соглашен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3 рабочих дней со дня принятия Администрацией решения о заключении соглашения Администрация направляет два экземпляра проекта соглашения получателю субсид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в течение 3 рабочих дней со дня получения проекта соглашения, подписанного получателем субсидии, подписывает указанное соглашение и направляет один экземпляр соглашения получателю субсид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Получатели субсидии для получения субсидии представляют в Администрацию документы, предусмотренные </w:t>
      </w:r>
      <w:hyperlink w:anchor="P19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рядку.</w:t>
      </w:r>
    </w:p>
    <w:p>
      <w:pPr>
        <w:pStyle w:val="ConsPlusNormal1"/>
        <w:ind w:firstLine="539"/>
        <w:jc w:val="both"/>
        <w:rPr/>
      </w:pPr>
      <w:bookmarkStart w:id="2" w:name="P83"/>
      <w:bookmarkEnd w:id="2"/>
      <w:r>
        <w:rPr>
          <w:rFonts w:cs="Times New Roman" w:ascii="Times New Roman" w:hAnsi="Times New Roman"/>
          <w:sz w:val="24"/>
          <w:szCs w:val="24"/>
        </w:rPr>
        <w:t>12. Расчет размера субсидии для субъектов малого и среднего предпринимательства, являющихся плательщиками налога на добавленную стоимость (далее - НДС), осуществляется на основании документально подтвержденных затрат без учета НДС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размера субсидии для субъектов малого и среднего предпринимательства, не являющихся плательщиками НДС, осуществляется на основании документально подтвержденных затрат с учетом НДС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субсидии определяется по итогам конкурсного отбора, проводимого Администрацией в установленном порядке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Администрация рассматривает представленные документы в течение 30 дней с момента окончания приема заявлений о предоставлении субсиди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представленных документов принимается решение о заключении соглашения или об отказе получателю субсидии в предоставлении субсидии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Основаниями для отказа получателю субсидии в предоставлении субсидии являются: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соответствие представленных получателем субсидии документов требованиям, определенным в </w:t>
      </w:r>
      <w:hyperlink w:anchor="P19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рядку, или непредставление (представление не в полном объеме) документов, указанных в приложении к настоящему Порядку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оверность представленной получателем субсидии информ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Перечисление субсидии на расчетные счета, открытые получателям субсидии в учреждениях Центрального банка Российской Федерации или кредитных организациях, производится не позднее десятого рабочего дня после принятия Администрацией по результатам рассмотрения  документов, предусмотренных приложением к настоящему Порядку, в сроки, установленные </w:t>
      </w:r>
      <w:hyperlink w:anchor="P14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</w:t>
        </w:r>
      </w:hyperlink>
      <w:r>
        <w:rPr>
          <w:rFonts w:cs="Times New Roman" w:ascii="Times New Roman" w:hAnsi="Times New Roman"/>
          <w:sz w:val="24"/>
          <w:szCs w:val="24"/>
        </w:rPr>
        <w:t>3 настоящего Порядка, решения о заключении соглашения. А средства, полученные из Федерального бюджета и бюджета Республики Карелия на софинансирование муниципальных программ, перечисляются на расчетные счета получателей субсидий в течение десяти дней после поступления их на счет бюджета Лоухского муниципального район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показателей результативности предоставления субсидии устанавливается Администрацией. Сроки и форма представления получателем субсидии отчетности о достижении установленных показателей результативности, отчетности об осуществлении расходов, источником финансового обеспечения которых является субсидия, устанавливаются в соглашен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Контроль за соблюдением условий, целей и порядка предоставления субсидии осуществляется Администрацией и уполномоченным органом на осуществление финансового контрол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За нарушение получателем субсидии условий, целей и порядка предоставления субсидии, выявленное по фактам проверок, проведенных Администрацией и (или) уполномоченным органом финансового контроля, предусматривается мера ответственности в виде возврата субсидии в бюджет Лоухского муниципального района в полном объем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 . В случае установления Администрацией фактов нарушения условий, целей и порядка предоставления субсидии получатель субсидии возвращает субсидию в бюджет Лоухского муниципального района по коду доходов бюджетной классификации, указанному в соглашении, в течение десяти рабочих дней со дня получения акта проверки Администр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. В случае если получателем субсидии по состоянию на 31 декабря текущего финансового года допущено нарушение обязательств по достижению показателей результативности предоставления субсидии, установленных в соглашении, объем средств, подлежащий возврату в бюджет Лоухского муниципального района в срок до 1 марта очередного финансового года (V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озврата</w:t>
      </w:r>
      <w:r>
        <w:rPr>
          <w:rFonts w:cs="Times New Roman" w:ascii="Times New Roman" w:hAnsi="Times New Roman"/>
          <w:sz w:val="24"/>
          <w:szCs w:val="24"/>
        </w:rPr>
        <w:t>), рассчитывается по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озврата</w:t>
      </w:r>
      <w:r>
        <w:rPr>
          <w:rFonts w:cs="Times New Roman" w:ascii="Times New Roman" w:hAnsi="Times New Roman"/>
          <w:sz w:val="24"/>
          <w:szCs w:val="24"/>
        </w:rPr>
        <w:t xml:space="preserve"> = V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убсидии</w:t>
      </w:r>
      <w:r>
        <w:rPr>
          <w:rFonts w:cs="Times New Roman" w:ascii="Times New Roman" w:hAnsi="Times New Roman"/>
          <w:sz w:val="24"/>
          <w:szCs w:val="24"/>
        </w:rPr>
        <w:t xml:space="preserve"> x k x m / n,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убсидии</w:t>
      </w:r>
      <w:r>
        <w:rPr>
          <w:rFonts w:cs="Times New Roman" w:ascii="Times New Roman" w:hAnsi="Times New Roman"/>
          <w:sz w:val="24"/>
          <w:szCs w:val="24"/>
        </w:rPr>
        <w:t xml:space="preserve"> - размер субсид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 - количество показателей результативности использования субсидии, по которым индекс, отражающий уровень недостижения i-го показателя результативности использования субсидии, имеет положительное значени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- общее количество показателей результативности использования субсид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 - коэффициент возврата субсид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возврата субсидии рассчитывается по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 = SUM D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 m,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- индекс, отражающий уровень недостижения i-го показателя результативности использования субсид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екс, отражающий уровень недостижения i-го показателя результативности использования субсидии, определяется по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= 1 - T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/ S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- фактически достигнутое значение i-го показателя результативности использования субсидии на отчетную дату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- плановое значение i-го показателя результативности использования субсидии, установленное соглашение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врат средств субсидии в бюджет Лоухского муниципального происходит по коду доходов бюджетной классификации, указанному в соглашен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ConsPlusNormal1"/>
        <w:spacing w:before="240" w:after="0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ConsPlusNormal1"/>
        <w:spacing w:before="240" w:after="0"/>
        <w:ind w:firstLine="540"/>
        <w:jc w:val="both"/>
        <w:rPr/>
      </w:pPr>
      <w:r>
        <w:rPr/>
      </w:r>
    </w:p>
    <w:p>
      <w:pPr>
        <w:pStyle w:val="ConsPlusNormal1"/>
        <w:spacing w:before="240" w:after="0"/>
        <w:ind w:firstLine="540"/>
        <w:jc w:val="both"/>
        <w:rPr/>
      </w:pPr>
      <w:r>
        <w:rPr/>
      </w:r>
    </w:p>
    <w:p>
      <w:pPr>
        <w:pStyle w:val="ConsPlusNormal1"/>
        <w:spacing w:before="240" w:after="0"/>
        <w:ind w:firstLine="540"/>
        <w:jc w:val="both"/>
        <w:rPr/>
      </w:pPr>
      <w:r>
        <w:rPr/>
      </w:r>
    </w:p>
    <w:p>
      <w:pPr>
        <w:pStyle w:val="ConsPlusNormal1"/>
        <w:spacing w:before="240" w:after="0"/>
        <w:ind w:firstLine="540"/>
        <w:jc w:val="both"/>
        <w:rPr/>
      </w:pPr>
      <w:r>
        <w:rPr/>
      </w:r>
    </w:p>
    <w:p>
      <w:pPr>
        <w:pStyle w:val="ConsPlusNormal1"/>
        <w:spacing w:before="240" w:after="0"/>
        <w:ind w:firstLine="540"/>
        <w:jc w:val="both"/>
        <w:rPr/>
      </w:pPr>
      <w:r>
        <w:rPr/>
      </w:r>
    </w:p>
    <w:p>
      <w:pPr>
        <w:pStyle w:val="ConsPlusNormal1"/>
        <w:spacing w:before="240" w:after="0"/>
        <w:ind w:firstLine="540"/>
        <w:jc w:val="both"/>
        <w:rPr/>
      </w:pPr>
      <w:r>
        <w:rPr/>
      </w:r>
    </w:p>
    <w:p>
      <w:pPr>
        <w:pStyle w:val="ConsPlusNormal1"/>
        <w:spacing w:before="240" w:after="0"/>
        <w:ind w:firstLine="540"/>
        <w:jc w:val="both"/>
        <w:rPr/>
      </w:pPr>
      <w:r>
        <w:rPr/>
      </w:r>
    </w:p>
    <w:p>
      <w:pPr>
        <w:pStyle w:val="ConsPlusNormal1"/>
        <w:spacing w:before="240" w:after="0"/>
        <w:ind w:firstLine="540"/>
        <w:jc w:val="both"/>
        <w:rPr/>
      </w:pPr>
      <w:r>
        <w:rPr/>
      </w:r>
    </w:p>
    <w:p>
      <w:pPr>
        <w:pStyle w:val="ConsPlusNormal1"/>
        <w:spacing w:before="240" w:after="0"/>
        <w:ind w:firstLine="540"/>
        <w:jc w:val="both"/>
        <w:rPr/>
      </w:pPr>
      <w:r>
        <w:rPr/>
      </w:r>
    </w:p>
    <w:p>
      <w:pPr>
        <w:pStyle w:val="ConsPlusNormal1"/>
        <w:spacing w:before="240" w:after="0"/>
        <w:ind w:firstLine="540"/>
        <w:jc w:val="both"/>
        <w:rPr/>
      </w:pPr>
      <w:r>
        <w:rPr/>
      </w:r>
    </w:p>
    <w:p>
      <w:pPr>
        <w:pStyle w:val="ConsPlusNormal1"/>
        <w:spacing w:before="240" w:after="0"/>
        <w:ind w:firstLine="540"/>
        <w:jc w:val="both"/>
        <w:rPr/>
      </w:pPr>
      <w:r>
        <w:rPr/>
      </w:r>
    </w:p>
    <w:p>
      <w:pPr>
        <w:pStyle w:val="ConsPlusNormal1"/>
        <w:spacing w:before="240" w:after="0"/>
        <w:ind w:firstLine="540"/>
        <w:jc w:val="both"/>
        <w:rPr/>
      </w:pPr>
      <w:r>
        <w:rPr/>
      </w:r>
    </w:p>
    <w:p>
      <w:pPr>
        <w:pStyle w:val="ConsPlusNormal1"/>
        <w:spacing w:before="240" w:after="0"/>
        <w:ind w:firstLine="540"/>
        <w:jc w:val="both"/>
        <w:rPr/>
      </w:pPr>
      <w:r>
        <w:rPr/>
      </w:r>
    </w:p>
    <w:p>
      <w:pPr>
        <w:pStyle w:val="ConsPlusNormal1"/>
        <w:spacing w:before="240" w:after="0"/>
        <w:ind w:firstLine="540"/>
        <w:jc w:val="both"/>
        <w:rPr/>
      </w:pPr>
      <w:r>
        <w:rPr/>
      </w:r>
    </w:p>
    <w:p>
      <w:pPr>
        <w:pStyle w:val="ConsPlusNormal1"/>
        <w:spacing w:before="240" w:after="0"/>
        <w:ind w:firstLine="540"/>
        <w:jc w:val="both"/>
        <w:rPr/>
      </w:pPr>
      <w:r>
        <w:rPr/>
      </w:r>
    </w:p>
    <w:p>
      <w:pPr>
        <w:pStyle w:val="ConsPlusNormal1"/>
        <w:spacing w:before="240" w:after="0"/>
        <w:ind w:firstLine="540"/>
        <w:jc w:val="both"/>
        <w:rPr/>
      </w:pPr>
      <w:r>
        <w:rPr/>
      </w:r>
    </w:p>
    <w:p>
      <w:pPr>
        <w:pStyle w:val="ConsPlusNormal1"/>
        <w:spacing w:before="240" w:after="0"/>
        <w:ind w:firstLine="540"/>
        <w:jc w:val="both"/>
        <w:rPr/>
      </w:pPr>
      <w:r>
        <w:rPr/>
      </w:r>
    </w:p>
    <w:p>
      <w:pPr>
        <w:pStyle w:val="ConsPlusNormal1"/>
        <w:spacing w:before="240" w:after="0"/>
        <w:ind w:firstLine="540"/>
        <w:jc w:val="both"/>
        <w:rPr/>
      </w:pPr>
      <w:r>
        <w:rPr/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</w:rPr>
      </w:pPr>
      <w:bookmarkStart w:id="3" w:name="P116"/>
      <w:bookmarkStart w:id="4" w:name="P109"/>
      <w:bookmarkStart w:id="5" w:name="P104"/>
      <w:bookmarkStart w:id="6" w:name="P103"/>
      <w:bookmarkStart w:id="7" w:name="P97"/>
      <w:bookmarkStart w:id="8" w:name="P96"/>
      <w:bookmarkStart w:id="9" w:name="P95"/>
      <w:bookmarkStart w:id="10" w:name="P94"/>
      <w:bookmarkStart w:id="11" w:name="P87"/>
      <w:bookmarkStart w:id="12" w:name="P84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>
          <w:rFonts w:cs="Times New Roman" w:ascii="Times New Roman" w:hAnsi="Times New Roman"/>
        </w:rPr>
        <w:t>Приложение</w:t>
      </w:r>
    </w:p>
    <w:p>
      <w:pPr>
        <w:pStyle w:val="ConsPlusNormal1"/>
        <w:ind w:firstLine="540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 Порядку предоставления субсидий на реализацию дополнительных мероприятий 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</w:rPr>
        <w:t xml:space="preserve">по поддержке малого и среднего предпринимательства 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13" w:name="P195"/>
      <w:bookmarkEnd w:id="13"/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ов, предоставляемых получателем субсидии в Администрацию Лоухского муниципального района </w:t>
      </w:r>
    </w:p>
    <w:p>
      <w:pPr>
        <w:pStyle w:val="Normal"/>
        <w:spacing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Заявление о предоставлении субсидии по установленной Администрацией форме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веренная получателем субсидии копия документа, подтверждающего полномочия лица, подписавшего заявление о предоставлении субсидии, на подачу такого заявления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правка о соответствии получателя субсидии требованиям, установленным настоящим Порядком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веренные получателем субсидии копии документов, подтверждающих произведенные получателем субсидии расходы, подлежащие возмещению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Заверенные получателем субсидии копии документов, подтверждающих размер средств (собственных и (или) заемных), направленных на развитие торговли или производства не ранее чем за два года, предшествующие году подачи заявления о предоставлении субсидии (в отношении </w:t>
      </w:r>
      <w:r>
        <w:rPr>
          <w:iCs/>
          <w:sz w:val="24"/>
          <w:szCs w:val="24"/>
        </w:rPr>
        <w:t>субсидии на возмещение части затрат субъектов малого и среднего предпринимательства, связанных с уплатой процентов по кредитам, привлеченным в российских кредитных организациях, на строительство (реконструкцию) для собственных нужд производственных зданий, строений и сооружений либо приобретение оборудования в целях создания, и (или) развития, и (или) модернизации производства товаров (работ, услуг)</w:t>
      </w:r>
      <w:r>
        <w:rPr>
          <w:sz w:val="24"/>
          <w:szCs w:val="24"/>
        </w:rPr>
        <w:t>;</w:t>
      </w:r>
      <w:r>
        <w:rPr>
          <w:iCs/>
          <w:sz w:val="24"/>
          <w:szCs w:val="24"/>
        </w:rPr>
        <w:t xml:space="preserve"> с</w:t>
      </w:r>
      <w:r>
        <w:rPr>
          <w:sz w:val="24"/>
          <w:szCs w:val="24"/>
        </w:rPr>
        <w:t>убсидии</w:t>
      </w:r>
      <w:r>
        <w:rPr>
          <w:iCs/>
          <w:sz w:val="24"/>
          <w:szCs w:val="24"/>
        </w:rPr>
        <w:t xml:space="preserve"> на возмещение части затрат субъектов малого и среднего предпринимательства, связанных с приобретением оборудования в целях создания, и (или) развития, и (или) модернизации производства товаров (работ, услуг); </w:t>
      </w:r>
      <w:r>
        <w:rPr>
          <w:sz w:val="24"/>
          <w:szCs w:val="24"/>
        </w:rPr>
        <w:t xml:space="preserve"> субсидии на возмещение части затрат субъектов малого и среднего предпринимательства, связанных с уплатой лизинговых платежей и (или) первоначальных взносов (авансов) по договорам лизинга, заключенным с российскими лизинговыми организациями в целях создания, и (или) развития, и (или) модернизации производства товаров (работ, услуг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Бизнес – план (в отношении целевого гранта начинающим субъектам малого предпринимательства на создание собственного дела; целевого гранта начинающим субъектам малого предпринимательства на выплату по передаче прав на франшизу (паушальный взнос); целевого гранта начинающим субъектам малого предпринимательства на уплату первоначальных взносов при заключении договоров лизинга оборудования; субсидии на возмещение части затрат субъектов малого предпринимательства, связанных с созданием и (или) развитием центров времяпрепровождения детей – групп дневного времяпрепровождения детей дошкольного возраста и дошкольных образовательных центров, осуществляющих образовательную деятельность по программам дошкольного образования,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Заверенные получателем субсидии копии заключенных им договоров с покупателями партий производимой продукции (в отношении субсидии на возмещение части затрат субъектов малого и среднего предпринимательства, связанных с уплатой процентов по кредитам, привлеченным в российских кредитных организациях, на строительство (реконструкцию) для собственных нужд производственных зданий, строений и сооружений либо приобретение оборудования в целях создания, и (или) развития, и (или) модернизации производства товаров (работ, услуг); субсидии на возмещение части затрат субъектов малого и среднего предпринимательства, связанных с приобретением оборудования в целях создания, и (или) развития, и (или) модернизации производства товаров (работ, услуг);  субсидии на возмещение части затрат субъектов малого и среднего предпринимательства, связанных с уплатой лизинговых платежей и (или) первоначальных взносов (авансов) по договорам лизинга, заключенным с российскими лизинговыми организациями в целях создания, и (или) развития, и (или) модернизации производства товаров (работ, услуг); 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ListParagraph"/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88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8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i w:val="false"/>
      <w:sz w:val="24"/>
      <w:szCs w:val="26"/>
    </w:rPr>
  </w:style>
  <w:style w:type="character" w:styleId="WW8Num1z3">
    <w:name w:val="WW8Num1z3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9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1"/>
      <w:ind w:firstLine="466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1"/>
      <w:ind w:firstLine="485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115FAD1A1D9C481F51138AB2EC93663C7EAD5F64478B32EEC320F35A4996F5F733F5AEC8030696298153A58DBEC2043FB7D1B44238BE05BD750F" TargetMode="External"/><Relationship Id="rId4" Type="http://schemas.openxmlformats.org/officeDocument/2006/relationships/hyperlink" Target="consultantplus://offline/ref=8BAD0B0EDAD54F68156A0DCC43D94B2FBAA6088AA2195E93D0E80D13DE3AE188B68AFAAE74799291BA2250B38Ct9X3M" TargetMode="External"/><Relationship Id="rId5" Type="http://schemas.openxmlformats.org/officeDocument/2006/relationships/hyperlink" Target="consultantplus://offline/ref=8BAD0B0EDAD54F68156A0DCC43D94B2FBAA60A8EA6145E93D0E80D13DE3AE188A48AA2A0737587C5E87807BE8E97BEF4FD22E24CBFt4XF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6:06:00Z</dcterms:created>
  <dc:creator>ТИК Лоухского района</dc:creator>
  <dc:description/>
  <cp:keywords/>
  <dc:language>en-US</dc:language>
  <cp:lastModifiedBy>Пользователь</cp:lastModifiedBy>
  <cp:lastPrinted>2020-04-02T17:48:00Z</cp:lastPrinted>
  <dcterms:modified xsi:type="dcterms:W3CDTF">2020-04-03T05:43:00Z</dcterms:modified>
  <cp:revision>13</cp:revision>
  <dc:subject/>
  <dc:title> </dc:title>
</cp:coreProperties>
</file>