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</w:rPr>
        <w:drawing>
          <wp:inline distT="0" distB="0" distL="0" distR="0">
            <wp:extent cx="715645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lang w:val="ru-RU"/>
        </w:rPr>
        <w:t xml:space="preserve"> </w:t>
      </w:r>
      <w:r>
        <w:rPr>
          <w:szCs w:val="22"/>
          <w:lang w:val="ru-RU"/>
        </w:rPr>
        <w:t>Администрация  Лоухского муниципального района</w:t>
      </w:r>
    </w:p>
    <w:p>
      <w:pPr>
        <w:pStyle w:val="Normal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ПОСТАНОВЛЕНИЕ   № 10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. Лоухи                                                                                                      02 апреля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4"/>
          <w:szCs w:val="24"/>
        </w:rPr>
        <w:t xml:space="preserve">О внесении изменений в постановление администрации  Лоухского муниципального района от 4 июня 2019 года №139 «Об утверждении Порядка 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конкурсного отбора юридических лиц (кроме некоммерческих организаций), индивидуальных предпринимателей – производителей товаров, работ, услуг в целях предоставления финансовой поддержки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практической реализации механизмов финансовой поддержки субъектов малого и среднего предпринимательства Лоухского муниципального района, организации и расширения производств, создания новых рабочих мест, в соответствии с мероприятиями подпрограммы «Развитие  малого предпринимательства в Лоухском муниципальном районе  на 2015 – 2020 годы» муниципальной программы «Развитие конкурентно – способной экономики в Лоухском муниципальном районе», утвержденной постановлением администрации Лоухского муниципального района от 12 августа 2014 г. № 153, администрация Лоухского муниципального района  постановля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Порядок проведения конкурсного отбора юридических лиц (кроме некоммерческих организаций), индивидуальных предпринимателей  - производителей товаров, работ, услуг в целях предоставления финансовой поддержки, утвержденный постановлением администрации Лоухского муниципального района от 4 июня 2019 года №139 (далее – Порядок)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1. Дополнить пункт 2 Порядка следующими направлениям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« - </w:t>
      </w:r>
      <w:r>
        <w:rPr>
          <w:bCs/>
          <w:sz w:val="24"/>
          <w:szCs w:val="24"/>
        </w:rPr>
        <w:t>субсидирование  части затрат субъектов малого и среднего предпринимательства, связанных  с доставкой товаров, входящих  в перечень отдельных видов социально значимых  продовольственных товаров  первой необходимости, в отношении которых могут допускаться предельно допустимые розничные цены,  утвержденны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становлением Правительства Российской Федерации от 15 июля 2010 года № 530 (далее – товары первой необходимости) в населенные пункты Республики Карелия,  входящие в перечень, утвержденный постановлением Правительства Республики Карелия от  20 ноября 2006 года   № 163-П «Об утверждении Перечня отдаленных или труднодоступных местностей на территории Республики Карелия, в которых организации и индивидуальные предприниматели вправе не применять контрольно-кассовую технику при осуществлении расчетов» (далее – отдаленные населенные пункты)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- субсидирование  части затрат субъектов малого и среднего предпринимательства на приобретение оборудования и программного обеспечения для маркировки товаров средствами  идентификации и вывода из оборота маркированных товаров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убсидирование  части затрат субъектов малого и среднего предпринимательства на приобретение, изготовление и монтаж вывесок на карельском, вепсском и финском языках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- субсидирование  части затрат субъектов малого и среднего предпринимательства на приобретение </w:t>
      </w:r>
      <w:r>
        <w:rPr>
          <w:sz w:val="24"/>
          <w:szCs w:val="24"/>
        </w:rPr>
        <w:t>диспенсеров для антисептических средств, бактерицидных облучателей, оборудования для обеззараживания воздуха и поверхностей помещений, антисептических средств для кожи,  моющих и чистящих средств, гипохлоритов, дезинфицирующих средств, в том числе медицинских дезинфицирующих средств, а также  работ по дезинфекции при условии осуществления следующих видов деятельност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ката и аренды товаров для отдыха и спортивных товар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еятельности туристических агентств и прочих организаций, предоставляющих услуги в сфере туризм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и по предоставлению мест для временного прожи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еятельности по предоставлению продуктов питания и напитк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тирки и химической чистки текстильных и меховых издел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едоставления услуг парикмахерскими и салонами красот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деятельности физкультурно-оздоровительно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разо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и в области здравоохран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и по уходу с обеспечением прожи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социальных услуг без обеспечения прожи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еятельности творческая, деятельности в области искусства и организации развлеч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деятельности в области спорта, отдыха и развлечений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и прочего сухопутного пассажирского транспор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и автомобильного грузового транспорта и услуги по перевозк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- субсидирование  части затрат субъектов малого и среднего предпринимательства на оплату коммунальных услуг (снабжение холодной и горячей водой, обслуживание канализации и водоотведение, снабжение электроэнергией, газоснабжение, обеспечение отоплением, сбор и вывоз твердых бытовых отходов) (далее – коммунальных услуг) при условии осуществления следующих видов деятельности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а хлеба и мучных кондитерских изделий, тортов и пирожных недлительного хран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работки и консервирование мяса и мясной пищевой продук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работки и консервирования мяс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а и консервирования мяса птиц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а молочной продукци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2. Абзац первый пункта 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4. Юридическое лицо (кроме некоммерческих организаций), индивидуальный предприниматель – производитель товаров, работ, услуг, претендующий на получение соответствующих субсидий (грантов) (далее по тексту – Претендент) предоставляет в Администрацию документы, предусмотренные п.п.4.1- 4.13 настоящего Порядка. При этом копии документов юридического лица заверяются  подписью руководителя (с расшифровкой подписи), печатью организации (при ее наличии) и датой заверения; копии документов индивидуального предпринимателя заверяются подписью индивидуального предпринимателя (с расшифровкой подписи), датой заверения и печатью (при наличии)»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3. В подпункте 4.2 пункта 4 после сл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едоставление субсид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соблюдении следующих услов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размер субсидии субъекту малого и среднего предпринимательства за счет бюджетных средств не может превышать 1 млн. рублей из расчета не более» вместо цифры «70%» читать цифру «80%»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Пункт 4 дополнить подпунктами 4.10, 4.11, 4.13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«4.10. С</w:t>
      </w:r>
      <w:r>
        <w:rPr>
          <w:b/>
          <w:bCs/>
          <w:sz w:val="24"/>
          <w:szCs w:val="24"/>
        </w:rPr>
        <w:t>убсидирование  части затрат субъектов малого и среднего предпринимательства, связанных  с доставкой товаров, входящих  в перечень отдельных видов социально значимых  продовольственных товаров  первой необходимости, в отношении которых могут допускаться предельно допустимые розничные цены,  утвержденный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ановлением Правительства Российской Федерации от 15 июля 2010 года № 530 (далее – товары первой необходимости) в населенные пункты Республики Карелия,  входящие в перечень, утвержденный постановлением Правительства Республики Карелия от  20 ноября 2006 года   № 163-П «Об утверждении Перечня отдаленных или труднодоступных местностей на территории Республики Карелия, в которых организации и индивидуальные предприниматели вправе не применять контрольно-кассовую технику при осуществлении расчетов» (далее – отдаленные населенные пункты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письменное заявление о предоставлении субсидии по форме согласно приложению 1 к настоящему Порядк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копии документов, подтверждающих полномочия лица, подписавшего заявление о предоставлении субсид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в) копии учредительных документов Претенден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г) справка о соответствии получателя субсидии требованиям, установленным  Порядком предоставления субсидий на реализацию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 – производителям товаров, работ, услуг, утвержденным постановлением Администрации Лоухского муниципального района от 02.04.2020 г. № 100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копии документов, подтверждающие понесенные затраты организ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предложения о показателях результативности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бсидирование  части затрат субъектов малого и среднего предпринимательства, связанных  с доставкой товаров первой необходимости в  отдаленные населенные пункты, осуществляется при соблюдении следующих требований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уществление субъектом малого и среднего предпринимательства деятельности на территории Лоухского муниципального района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личие  транспортных средств, принадлежащих на праве собственности или ином законном праве, предназначенных для перевозки товаров первой необходимости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бсидия предоставляется в размере части произведенных субъектом малого и среднего предпринимательства затрат  на приобретение горюче-смазочных материалов в течение текущего финансового года и года, предшествующего году подачи документов на предоставление субсидии, при доставке товаров первой необходимости в отдаленные населенные пункты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ределение размера затрат субъекта малого и среднего предпринимательства осуществляется на основании справки-расчета, содержащей следующую  информацию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та доставки товаров первой необходимост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дель, марка, модификация транспортного сред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осударственный регистрационный  номер транспортного сред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товаров первой необходимост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бег транспортного средства, км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рма расхода топлива, л/100км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на на горюче-смазочные материалы, руб./л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 горюче-смазочных материалов, руб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1. Субсидирование  части затрат субъектов малого и среднего предпринимательства на приобретение оборудования и программного обеспечения для маркировки товаров средствами  идентификации и вывода из оборота маркированных товар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письменное заявление о предоставлении субсидии по форме согласно приложению 1 к настоящему Порядк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копии документов, подтверждающих полномочия лица, подписавшего заявление о предоставлении субсид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в) копии учредительных документов Претенден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sz w:val="24"/>
          <w:szCs w:val="24"/>
        </w:rPr>
        <w:t>г) справка о соответствии получателя субсидии требованиям, установленным  Порядком предоставления субсидий на реализацию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 – производителям товаров, работ, услуг, утвержденным постановлением Администрации Лоухского муниципального района от 02.04.2020 г. № 100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копии документов, подтверждающие понесенные затраты организ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предложения о показателях результативности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бсидирование  части затрат субъектов малого и среднего предпринимательства на приобретение оборудования и программного обеспечения для маркировки товаров средствами  идентификации и вывода из оборота маркированных товаров  осуществляется при соблюдении следующего требования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бсидия предоставляется в размере части произведенных субъектом малого и среднего предпринимательства  затрат на приобретение оборудования и программного обеспечения для маркировки товаров средствами  идентификации и вывода из оборота маркированных товаров в течение текущего финансового года и года, предшествующего году подачи документов на предоставление субсидии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2. Субсидирование  части затрат субъектов малого и среднего предпринимательства на приобретение, изготовление и монтаж вывесок на карельском, вепсском и финском языка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письменное заявление о предоставлении субсидии по форме согласно приложению 1 к настоящему Порядк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копии документов, подтверждающих полномочия лица, подписавшего заявление о предоставлении субсид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в) копии учредительных документов Претенден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sz w:val="24"/>
          <w:szCs w:val="24"/>
        </w:rPr>
        <w:t>г) справка о соответствии получателя субсидии требованиям, установленным  Порядком предоставления субсидий на реализацию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 – производителям товаров, работ, услуг, утвержденным постановлением Администрации Лоухского муниципального района от 02.04.2020 г. № 100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копии документов, подтверждающие понесенные затраты организ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предложения о показателях результативност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бсидирование  части затрат субъектов малого и среднего предпринимательства на приобретение, изготовление и монтаж вывесок на карельском, вепсском и финском языках осуществляется при соблюдении следующего требовани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бсидия предоставляется в размере части произведенных субъектом малого и среднего предпринимательства   затрат на приобретение, изготовление, в том числе проектирование, перевод на карельский, вепсский и финский языки, и монтаж вывесок,  в течение текущего финансового года и года, предшествующего году подачи документов на предоставление субсид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  <w:sz w:val="24"/>
          <w:szCs w:val="24"/>
        </w:rPr>
        <w:t xml:space="preserve">4.13. Субсидирование  части затрат субъектов малого и среднего предпринимательства на приобретение </w:t>
      </w:r>
      <w:r>
        <w:rPr>
          <w:b/>
          <w:sz w:val="24"/>
          <w:szCs w:val="24"/>
        </w:rPr>
        <w:t>диспенсеров для антисептических средств, бактерицидных облучателей, оборудования для обеззараживания воздуха и поверхностей помещений, антисептических средств для кожи,  моющих и чистящих средств, гипохлоритов, дезинфицирующих средств, в том числе медицинских дезинфицирующих средств, а также  работ по дезинфе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письменное заявление о предоставлении субсидии по форме согласно приложению 1 к настоящему Порядк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копии документов, подтверждающих полномочия лица, подписавшего заявление о предоставлении субсид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в) копии учредительных документов Претенден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sz w:val="24"/>
          <w:szCs w:val="24"/>
        </w:rPr>
        <w:t>г) справка о соответствии получателя субсидии требованиям, установленным  Порядком предоставления субсидий на реализацию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 – производителям товаров, работ, услуг, утвержденным постановлением Администрации Лоухского муниципального района от 02.04.2020 г. № 100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копии документов, подтверждающие понесенные затраты организ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предложения о показателях результатив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Субсидирование  части затрат субъектов малого и среднего предпринимательства на приобретение </w:t>
      </w:r>
      <w:r>
        <w:rPr>
          <w:sz w:val="24"/>
          <w:szCs w:val="24"/>
        </w:rPr>
        <w:t>диспенсеров для антисептических средств, бактерицидных облучателей, оборудования  для обеззараживания воздуха и поверхностей помещений, антисептических средств для кожи,  моющих и чистящих средств, гипохлоритов, дезинфицирующих средств, в том числе медицинских дезинфицирующих средств а также  работ по дезинфекции</w:t>
      </w:r>
      <w:r>
        <w:rPr>
          <w:bCs/>
          <w:sz w:val="24"/>
          <w:szCs w:val="24"/>
        </w:rPr>
        <w:t xml:space="preserve"> осуществляется при соблюдении следующего требования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бсидия предоставляется в размере не более 500 000 рублей из расчета не более 70 % произведенных затрат в течение текущего финансового года и года, предшествующего году подачи документов на предоставление субсид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о) </w:t>
      </w:r>
      <w:r>
        <w:rPr>
          <w:bCs/>
          <w:sz w:val="24"/>
          <w:szCs w:val="24"/>
        </w:rPr>
        <w:t xml:space="preserve">субсидирование  части затрат субъектов малого и среднего предпринимательства на оплату коммунальных услуг (снабжение холодной и горячей водой, обслуживание канализации и водоотведение, снабжение электроэнергией, газоснабжение, обеспечение отоплением, сбор и вывоз твердых бытовых отходов) (далее – коммунальных услуг) при условии осуществления следующих видов деятельности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а хлеба и мучных кондитерских изделий, тортов и пирожных недлительного хран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работки и консервирование мяса и мясной пищевой продук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работки и консервирования мяс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а и консервирования мяса птиц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а молочной продукци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бсидирование  части затрат субъектов малого и среднего предпринимательства на оплату коммунальных услуг при соблюдении следующего требов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бсидия предоставляется в размере не более 500 000 рублей из расчета не более 50 % произведенных затрат  на оплату коммунальных услуг в течение текущего финансового года и двух лет, предшествующих году подачи документов на предоставление субсиди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  <w:t>1.4. По всему тексту вместо слов «Порядок предоставления субсидий на реализацию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 – производителям товаров, работ, услуг, утвержденный постановлением Администрации Лоухского муниципального района от 04.06.2019 г. № 138» читать слова «Порядок предоставления субсидий на реализацию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 – производителям товаров, работ, услуг, утвержденный постановлением Администрации Лоухского муниципального района от  02.04.2020 г. № 100»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</w:t>
      </w:r>
    </w:p>
    <w:p>
      <w:pPr>
        <w:pStyle w:val="Normal"/>
        <w:rPr/>
      </w:pPr>
      <w:r>
        <w:rPr>
          <w:sz w:val="24"/>
          <w:szCs w:val="24"/>
        </w:rPr>
        <w:t>Лоухского муниципального района                                                          С.М.Лебедев</w:t>
      </w:r>
    </w:p>
    <w:sectPr>
      <w:type w:val="nextPage"/>
      <w:pgSz w:w="11906" w:h="16838"/>
      <w:pgMar w:left="1588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i w:val="false"/>
      <w:sz w:val="24"/>
      <w:szCs w:val="26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9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ind w:firstLine="46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firstLine="48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17:00Z</dcterms:created>
  <dc:creator>ТИК Лоухского района</dc:creator>
  <dc:description/>
  <cp:keywords/>
  <dc:language>en-US</dc:language>
  <cp:lastModifiedBy>Пользователь</cp:lastModifiedBy>
  <cp:lastPrinted>2016-08-29T11:54:00Z</cp:lastPrinted>
  <dcterms:modified xsi:type="dcterms:W3CDTF">2020-04-03T06:23:00Z</dcterms:modified>
  <cp:revision>49</cp:revision>
  <dc:subject/>
  <dc:title> </dc:title>
</cp:coreProperties>
</file>