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              </w:t>
      </w:r>
      <w:r>
        <w:rPr>
          <w:bCs/>
        </w:rPr>
        <w:t>от   30 апреля 202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утверждении реестра объектов регулирования администрации Лоухского муниципального район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96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частью 1 статьи 6 Закона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риказом Государственного комитета Республики Карелия по ценам и тарифам от 28 марта 2011 года № 44 «Об утверждении Порядка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» администрация Лоух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реестр объектов регулирования администрации Лоухского муниципального района. (Приложение 1).</w:t>
      </w:r>
    </w:p>
    <w:p>
      <w:pPr>
        <w:pStyle w:val="Normal"/>
        <w:ind w:firstLine="708"/>
        <w:jc w:val="both"/>
        <w:rPr/>
      </w:pPr>
      <w:r>
        <w:rPr/>
        <w:t>2. Отделу экономического развития разместить реестр объектов регулирования администрации Лоухского муниципального района на официальном сайте администрации Лоухского муниципального района (Гончарова И.М.)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Лоухского муниципального района от 24 апреля 2019 года № 113 «Об утверждении реестра объектов регулирования администрации Лоухского муниципального района».</w:t>
      </w:r>
    </w:p>
    <w:p>
      <w:pPr>
        <w:pStyle w:val="Normal"/>
        <w:jc w:val="both"/>
        <w:rPr/>
      </w:pPr>
      <w:r>
        <w:rPr/>
        <w:tab/>
        <w:t>4. Контроль над исполнением возложить на начальника отдела экономического развития (Гончарову И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/>
        <w:t xml:space="preserve">Лоухского муниципального района                                                             </w:t>
        <w:tab/>
        <w:t>С.М.Лебед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Пользователь</cp:lastModifiedBy>
  <cp:lastPrinted>2020-04-30T14:43:00Z</cp:lastPrinted>
  <dcterms:modified xsi:type="dcterms:W3CDTF">2020-04-30T11:44:00Z</dcterms:modified>
  <cp:revision>36</cp:revision>
  <dc:subject/>
  <dc:title/>
</cp:coreProperties>
</file>