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18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. Лоухи                                                                                                     09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Лоухского муниципального района от 13 апреля 2020 №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, направленных на предотвращение ухудшения экономической ситуации, администрация Лоухского муниципального района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Лоухского муниципального района от 13 апреля 2020 №109: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  <w:t>1.1. абзац 2 пункта 1 изложить в новой редакции: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  <w:t>« - отсутствие у субъектов малого и среднего предпринимательства (далее субъект МСП) недоимки по налогам и страховым взносам, в совокупности (с учетом имеющейся переплаты по налогам и страховым взносам) превышающей 3000 рублей».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И.о. Главы администрации</w:t>
        <w:tab/>
        <w:tab/>
      </w:r>
    </w:p>
    <w:p>
      <w:pPr>
        <w:pStyle w:val="Normal"/>
        <w:rPr/>
      </w:pPr>
      <w:r>
        <w:rPr>
          <w:sz w:val="24"/>
          <w:szCs w:val="24"/>
        </w:rPr>
        <w:t>Лоухского муниципального района                                                          К.С.Серебрякова</w:t>
      </w:r>
    </w:p>
    <w:sectPr>
      <w:type w:val="nextPage"/>
      <w:pgSz w:w="11906" w:h="16838"/>
      <w:pgMar w:left="158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9:00Z</dcterms:created>
  <dc:creator>ТИК Лоухского района</dc:creator>
  <dc:description/>
  <cp:keywords/>
  <dc:language>en-US</dc:language>
  <cp:lastModifiedBy>Пользователь</cp:lastModifiedBy>
  <cp:lastPrinted>2020-06-09T11:25:00Z</cp:lastPrinted>
  <dcterms:modified xsi:type="dcterms:W3CDTF">2020-06-09T08:26:00Z</dcterms:modified>
  <cp:revision>14</cp:revision>
  <dc:subject/>
  <dc:title> </dc:title>
</cp:coreProperties>
</file>