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№ 5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Лоухи                                                                                         </w:t>
        <w:tab/>
        <w:tab/>
        <w:t xml:space="preserve"> от  26 февраля 2020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базовой ставки для расчета платы за установку и эксплуатацию рекламных конструкций на территории Лоух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проведении конкурса на право заключения договора на установку и эксплуатацию рекламной конструкции на земельном участке, здании или недвижимом имуществе, находящемся в муниципальной собственности Лоухского муниципального района, и на землях или земельных участках, государственная собственность на которые не разграничена, утверждённым Решением Совета Лоухского муниципального района от 27.09.2016 № 189, администрация Лоухского муниципального района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базовую ставку для расчета платы за установку и эксплуатацию рекламных конструкций на земельном участке, здании или ином недвижимом имуществе, находящемся в муниципальной собственности Лоухского муниципального района, и на землях и земельных участках, государственная собственность на которые не разграничена на территории Лоухского муниципального района в размере 222 (двести двадцать два) рубля за 1 квадратный метр площади информационного поля в год (без налога на добавленную стоимость)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Признать утратившим силу Постановление администрации Лоухского муниципального района от 27 сентября 2016г. № 191 (в редакции от 23.01.2017г. №15) «Об утверждении базовой ставки для расчета платы за установку и эксплуатацию рекламных конструкций на территории Лоухского муниципального района»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оухского муниципального района                                                  </w:t>
        <w:tab/>
        <w:tab/>
        <w:t>Е.А.Финский</w:t>
      </w:r>
    </w:p>
    <w:p>
      <w:pPr>
        <w:pStyle w:val="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estern"/>
        <w:spacing w:before="0" w:after="0"/>
        <w:ind w:left="4954" w:firstLine="8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77" w:right="569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Presquir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Presquire;Times New Roman" w:hAnsi="AGPresquire;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31">
    <w:name w:val="Стиль3 Знак Знак1"/>
    <w:qFormat/>
    <w:rPr>
      <w:sz w:val="24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Labelbodytext1">
    <w:name w:val="label_body_text_1"/>
    <w:basedOn w:val="Style7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1">
    <w:name w:val="Текст ТД Знак"/>
    <w:qFormat/>
    <w:rPr>
      <w:rFonts w:eastAsia="Calibri"/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3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32">
    <w:name w:val="Стиль3"/>
    <w:basedOn w:val="22"/>
    <w:qFormat/>
    <w:pPr>
      <w:widowControl w:val="false"/>
      <w:tabs>
        <w:tab w:val="clear" w:pos="720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276" w:before="620" w:after="0"/>
      <w:ind w:firstLine="6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33">
    <w:name w:val="Стиль3 Знак"/>
    <w:basedOn w:val="22"/>
    <w:qFormat/>
    <w:pPr>
      <w:widowControl w:val="false"/>
      <w:tabs>
        <w:tab w:val="clear" w:pos="720"/>
        <w:tab w:val="left" w:pos="767" w:leader="none"/>
      </w:tabs>
      <w:spacing w:lineRule="auto" w:line="240" w:before="0" w:after="0"/>
      <w:ind w:left="540" w:hanging="0"/>
      <w:jc w:val="both"/>
      <w:textAlignment w:val="baseline"/>
    </w:pPr>
    <w:rPr>
      <w:sz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360" w:leader="none"/>
      </w:tabs>
      <w:suppressAutoHyphens w:val="true"/>
      <w:spacing w:before="0" w:after="60"/>
      <w:ind w:left="360" w:hanging="3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1">
    <w:name w:val="11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9">
    <w:name w:val="Текст ТД"/>
    <w:basedOn w:val="Normal"/>
    <w:qFormat/>
    <w:pPr>
      <w:numPr>
        <w:ilvl w:val="0"/>
        <w:numId w:val="3"/>
      </w:numPr>
      <w:autoSpaceDE w:val="false"/>
      <w:spacing w:before="0" w:after="200"/>
      <w:jc w:val="both"/>
    </w:pPr>
    <w:rPr>
      <w:rFonts w:eastAsia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right="1133" w:firstLine="851"/>
      <w:jc w:val="both"/>
    </w:pPr>
    <w:rPr>
      <w:rFonts w:ascii="Arial" w:hAnsi="Arial" w:eastAsia="Lucida Sans Unicode" w:cs="Arial"/>
      <w:kern w:val="2"/>
      <w:szCs w:val="24"/>
    </w:rPr>
  </w:style>
  <w:style w:type="paragraph" w:styleId="Style3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9:00Z</dcterms:created>
  <dc:creator>ТИК Лоухского района</dc:creator>
  <dc:description/>
  <cp:keywords/>
  <dc:language>en-US</dc:language>
  <cp:lastModifiedBy>Пользователь</cp:lastModifiedBy>
  <cp:lastPrinted>2016-09-27T17:12:00Z</cp:lastPrinted>
  <dcterms:modified xsi:type="dcterms:W3CDTF">2020-02-27T07:00:00Z</dcterms:modified>
  <cp:revision>7</cp:revision>
  <dc:subject/>
  <dc:title> </dc:title>
</cp:coreProperties>
</file>