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720"/>
        <w:rPr/>
      </w:pPr>
      <w:r>
        <w:rPr/>
        <w:t xml:space="preserve">              </w:t>
      </w:r>
      <w:r>
        <w:rPr/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jc w:val="center"/>
        <w:rPr/>
      </w:pPr>
      <w:r>
        <w:rPr>
          <w:b/>
          <w:sz w:val="32"/>
          <w:szCs w:val="32"/>
        </w:rPr>
        <w:t xml:space="preserve">ПОСТАНОВЛЕНИЕ </w:t>
      </w:r>
      <w:r>
        <w:rPr>
          <w:b/>
          <w:color w:val="000000"/>
          <w:sz w:val="32"/>
          <w:szCs w:val="32"/>
        </w:rPr>
        <w:t>№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20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п. Лоухи                                                                                </w:t>
        <w:tab/>
        <w:t xml:space="preserve">                 </w:t>
      </w:r>
      <w:r>
        <w:rPr>
          <w:rFonts w:cs="Times New Roman CYR" w:ascii="Times New Roman CYR" w:hAnsi="Times New Roman CYR"/>
          <w:color w:val="000000"/>
        </w:rPr>
        <w:t>22</w:t>
      </w:r>
      <w:r>
        <w:rPr>
          <w:rFonts w:cs="Times New Roman CYR" w:ascii="Times New Roman CYR" w:hAnsi="Times New Roman CYR"/>
        </w:rPr>
        <w:t xml:space="preserve"> января   2020 года</w:t>
      </w:r>
    </w:p>
    <w:p>
      <w:pPr>
        <w:pStyle w:val="Normal"/>
        <w:widowControl w:val="false"/>
        <w:suppressAutoHyphens w:val="true"/>
        <w:autoSpaceDE w:val="false"/>
        <w:ind w:right="-8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и в постановление Администрации Лоухского муниципального района от 19 февраля 2013г. № 42 «Об административной комиссии Лоухского муниципального района» (в ред. от 15.05.2013 г. № 98, от 06.04.2014  № 75, от 03.06.2014 г. № 107, от 26.01.2018 г. № 11, от 15.06.2018 г. № 132,  от 24.04.2019 г. № 111). </w:t>
      </w:r>
    </w:p>
    <w:p>
      <w:pPr>
        <w:pStyle w:val="Normal"/>
        <w:widowControl w:val="false"/>
        <w:suppressAutoHyphens w:val="true"/>
        <w:autoSpaceDE w:val="false"/>
        <w:ind w:right="-8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исполнение Федерального </w:t>
      </w:r>
      <w:r>
        <w:rPr>
          <w:rFonts w:cs="Times New Roman CYR" w:ascii="Times New Roman CYR" w:hAnsi="Times New Roman CYR"/>
          <w:color w:val="000000"/>
        </w:rPr>
        <w:t>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Кодекса</w:t>
      </w:r>
      <w:r>
        <w:rPr>
          <w:rFonts w:cs="Times New Roman CYR" w:ascii="Times New Roman CYR" w:hAnsi="Times New Roman CYR"/>
        </w:rPr>
        <w:t xml:space="preserve"> Российской Федерации об административных правонарушениях, Закона Республики Карелия от 18.12.2012 № 1656 –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(в ред. от 06.04.2013 № 1696-ЗРК, от 19.12.2013 г. № 1752-ЗРК), Закона Республики Карелия от 15 мая 2008 года N 1191-ЗРК «Об административных правонарушениях», (в ред. от 31.01.2019 № 2344- ЗРК с изм. от 22.02.2019) , администрация Лоухского муниципального района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 о с т а н о в л я е т:</w:t>
      </w:r>
      <w:r>
        <w:rPr>
          <w:rFonts w:cs="Times New Roman CYR" w:ascii="Times New Roman CYR" w:hAnsi="Times New Roman CYR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нести следующие изменения в постановление Администрации Лоухского муниципального района от 19 февраля 2013г. № 42 «Об административной комиссии Лоухского муниципального района» (в ред. от 15.05.2013 г. № 98, от 06.04.2014  № 75, от 03.06.2014 г. № 107, от 26.01.2018 г. № 11, от 15.06.2018 г. № 132, от 24.04.2019 г. № 111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     Исключить из состава  административной комиссии Лоухского муниципального района </w:t>
      </w:r>
      <w:r>
        <w:rPr>
          <w:rFonts w:cs="Times New Roman CYR" w:ascii="Times New Roman CYR" w:hAnsi="Times New Roman CYR"/>
          <w:color w:val="000000"/>
        </w:rPr>
        <w:t xml:space="preserve"> председателя административной комиссии</w:t>
      </w:r>
      <w:r>
        <w:rPr>
          <w:rFonts w:cs="Times New Roman CYR" w:ascii="Times New Roman CYR" w:hAnsi="Times New Roman CYR"/>
        </w:rPr>
        <w:t xml:space="preserve"> Лоухского муниципального района Фролову А.С. по основанию, предусмотренному подп. 1 пункта 3.5 Положения об административной комиссии Лоухского муниципального района, утвержденного  постановлением администрации Лоухского муниципального района от 19.02.2013г.  № 42 «Об административной комиссии Лоухского муниципального района» (подачи членом административной комиссии письменного заявления о прекращении своих полномочий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     Исключить из состава  административной комиссии Лоухского муниципального района </w:t>
      </w:r>
      <w:r>
        <w:rPr>
          <w:rFonts w:cs="Times New Roman CYR" w:ascii="Times New Roman CYR" w:hAnsi="Times New Roman CYR"/>
          <w:color w:val="000000"/>
        </w:rPr>
        <w:t>заместителя председателя административной комиссии</w:t>
      </w:r>
      <w:r>
        <w:rPr>
          <w:rFonts w:cs="Times New Roman CYR" w:ascii="Times New Roman CYR" w:hAnsi="Times New Roman CYR"/>
        </w:rPr>
        <w:t xml:space="preserve"> Лоухского муниципального района Костылеву Ж.Е. по основанию, предусмотренному подп. 1 пункта 3.5 Положения об административной комиссии Лоухского муниципального района, утвержденного  постановлением администрации Лоухского муниципального района от 19.02.2013г.  № 42 «Об административной комиссии Лоухского муниципального района» (подачи членом административной комиссии письменного заявления о прекращении своих полномочий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3.</w:t>
        <w:tab/>
        <w:t xml:space="preserve">Исключить из состава  административной комиссии Лоухского муниципального района </w:t>
      </w:r>
      <w:r>
        <w:rPr>
          <w:rFonts w:cs="Times New Roman CYR" w:ascii="Times New Roman CYR" w:hAnsi="Times New Roman CYR"/>
          <w:color w:val="000000"/>
        </w:rPr>
        <w:t>члена административной комиссии</w:t>
      </w:r>
      <w:r>
        <w:rPr>
          <w:rFonts w:cs="Times New Roman CYR" w:ascii="Times New Roman CYR" w:hAnsi="Times New Roman CYR"/>
        </w:rPr>
        <w:t xml:space="preserve"> Лоухского муниципального района Смирнову Н.В. по основанию, предусмотренному подп. 1 пункта 3.5 Положения об административной комиссии Лоухского муниципального района, утвержденного  постановлением администрации Лоухского муниципального района от 19.02.2013г.  № 42 «Об административной комиссии Лоухского муниципального района» (подачи членом административной комиссии письменного заявления о прекращении своих полномочий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</w:t>
        <w:tab/>
      </w:r>
      <w:r>
        <w:rPr>
          <w:rFonts w:cs="Times New Roman CYR" w:ascii="Times New Roman CYR" w:hAnsi="Times New Roman CYR"/>
        </w:rPr>
        <w:t>Включить в состав членом административной комиссии Лоухского муниципального района и назначить</w:t>
      </w:r>
      <w:r>
        <w:rPr>
          <w:rFonts w:cs="Times New Roman CYR" w:ascii="Times New Roman CYR" w:hAnsi="Times New Roman CYR"/>
          <w:color w:val="000000"/>
        </w:rPr>
        <w:t xml:space="preserve">  председателем административной комиссии, заместителя главы Администрации Лоухского муниципального района Финского Е.А</w:t>
      </w:r>
      <w:r>
        <w:rPr>
          <w:rFonts w:cs="Times New Roman CYR" w:ascii="Times New Roman CYR" w:hAnsi="Times New Roman CYR"/>
        </w:rPr>
        <w:t>. (соглас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</w:t>
        <w:tab/>
      </w:r>
      <w:r>
        <w:rPr>
          <w:rFonts w:cs="Times New Roman CYR" w:ascii="Times New Roman CYR" w:hAnsi="Times New Roman CYR"/>
        </w:rPr>
        <w:t>Включить в состав членом административной комиссии Лоухского муниципального района и назначить</w:t>
      </w:r>
      <w:r>
        <w:rPr>
          <w:rFonts w:cs="Times New Roman CYR" w:ascii="Times New Roman CYR" w:hAnsi="Times New Roman CYR"/>
          <w:color w:val="000000"/>
        </w:rPr>
        <w:t xml:space="preserve"> заместителем председателя административной комиссии, заместителя главы Администрации Лоухского муниципального района Серебрякову К.С</w:t>
      </w:r>
      <w:r>
        <w:rPr>
          <w:rFonts w:cs="Times New Roman CYR" w:ascii="Times New Roman CYR" w:hAnsi="Times New Roman CYR"/>
        </w:rPr>
        <w:t>. (соглас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6.     Включить в состав членом административной комиссии Лоухского муниципального района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Киселева С.В. ведущего специалиста Юридического отдела Администрации Лоухского муниципального района (ответственный секретарь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Фёдорову Д.И. ведущего специалиста отдела по социальным вопросам Администрации Лоухского муниципального райо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овьеву М.А. инспектора фонда направления по исполнению административного законодательства ОМВД России по Лоухскому району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7.      Постановление Администрации Лоухского муниципального района от 24 апреля 2019 г. № 111 «0 внесении изменении в состав административной комиссии Администрации Лоухского муниципального района», считать утратившим силу.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.       </w:t>
      </w:r>
      <w:r>
        <w:rPr>
          <w:rFonts w:cs="Times New Roman CYR" w:ascii="Times New Roman CYR" w:hAnsi="Times New Roman CYR"/>
        </w:rPr>
        <w:t>Управлению делами Администрации Лоухского муниципального района опубликовать настоящее постановление  в газете «Наше Приполярье» и разместить на официальном Интернет – сайте Администрации Лоух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</w:t>
        <w:tab/>
        <w:t>Контроль за  исполнением настоящего Постановления возложить на заместителя главы Администрации Лоухского муниципального района  Финского Е.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Лоухского муниципального района                                                                            С.М. Лебед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4:00Z</dcterms:created>
  <dc:creator>user_12</dc:creator>
  <dc:description/>
  <cp:keywords/>
  <dc:language>en-US</dc:language>
  <cp:lastModifiedBy>user_19</cp:lastModifiedBy>
  <cp:lastPrinted>2020-01-23T09:15:00Z</cp:lastPrinted>
  <dcterms:modified xsi:type="dcterms:W3CDTF">2020-01-23T06:18:00Z</dcterms:modified>
  <cp:revision>8</cp:revision>
  <dc:subject/>
  <dc:title>               </dc:title>
</cp:coreProperties>
</file>