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28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</w:t>
      </w:r>
      <w:r>
        <w:rPr>
          <w:bCs/>
        </w:rPr>
        <w:t>от 19 декабря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(в редакции распоряжений Администрации Лоухского муниципального района от 11.03.2019 г. № 248-Р, от 22.10.2019 г. № 1009-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и государственных услуг, </w:t>
      </w:r>
    </w:p>
    <w:p>
      <w:pPr>
        <w:pStyle w:val="Normal"/>
        <w:jc w:val="center"/>
        <w:rPr/>
      </w:pPr>
      <w:r>
        <w:rPr/>
        <w:t xml:space="preserve">предоставляемых Администрацией Лоухского муниципального района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еречень муниципальных и государственных услуг, предоставляемых Администрацией Лоухского муниципального район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поряжение Администрации Лоухского муниципального района от 19 апреля 2017 года № 425-р «Об утверждении Перечня муниципальных и государственных услуг, предоставляемых Администрацией Лоухского муниципального района» (в редакции распоряжения администрации Лоухского муниципального района от 18.10.2017 г. № 946-р)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Лебеде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декабря 2018 г. № 1282-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еречень муниципальных и государственных услуг,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</w:rPr>
        <w:t xml:space="preserve">предоставляемых Администрацией Лоух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едоставление поддержки молодежи и детям, в том числе молодежным и детским общественным объединениям, в рамках реализации  муниципаль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д</w:t>
      </w:r>
      <w:r>
        <w:rPr/>
        <w:t>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ем документов от граждан, проживающих в сельской  местности, в том числе молодых семей и молодых  специалистов,  для включения в состав участников мероприятий по улучшению жилищных условий в рамках направления (под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) "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признании жилого помещения  непригодным для проживания, многоквартирного дома 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ача выписок из реестра муниципального иму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документа, подтверждающего проведение основных работ по строительству 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я на строительств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я на ввод объектов в эксплуатац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й на установку и эксплуатацию рекламных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разрешений на вступление в брак несовершеннолетним лицам, достигшим шестнадцатилетнего возрас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муниципальным архивом архивных документов (архивных справок, выписок и копий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е услуги, предоставляемые Администрацией Лоух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переданных полномочий Республики Карел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ление опеки и попечительства над малолетними и несовершеннолетними гражда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дача разрешений на перемену имени и (или) фамилии ребенка до достижения им возраста четырнадцати л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опеки или попечительства над совершеннолетними гражданами, признанными судом недееспособными и не полностью дееспособны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ыдача заключения о возможности гражданина быть опекуном (попечителем), усыновител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гулирование цен (тарифов) на отдельные виды продукции, товаров и услуг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дача заключения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Batang;바탕" w:cs="Courier New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610AA99F15D3C76D5420B4BF7C90E2D01787C13F299B1EE20C41D5A0F539C9E3EFEcFR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3:00Z</dcterms:created>
  <dc:creator>user_10</dc:creator>
  <dc:description/>
  <cp:keywords/>
  <dc:language>en-US</dc:language>
  <cp:lastModifiedBy>XTreme.ws</cp:lastModifiedBy>
  <cp:lastPrinted>2018-12-19T11:48:00Z</cp:lastPrinted>
  <dcterms:modified xsi:type="dcterms:W3CDTF">2019-10-22T10:27:00Z</dcterms:modified>
  <cp:revision>9</cp:revision>
  <dc:subject/>
  <dc:title> </dc:title>
</cp:coreProperties>
</file>