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 </w:t>
      </w:r>
      <w:r>
        <w:rPr/>
        <w:t>Администрация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221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64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ab/>
        <w:t xml:space="preserve">от  28 февраля 2019 года   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 xml:space="preserve">Об   утверждении   </w:t>
      </w:r>
      <w:r>
        <w:rPr>
          <w:b w:val="false"/>
          <w:color w:val="000000"/>
          <w:sz w:val="24"/>
          <w:szCs w:val="24"/>
        </w:rPr>
        <w:t xml:space="preserve">Положения 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Администрации Лоухского муниципального района</w:t>
      </w:r>
    </w:p>
    <w:p>
      <w:pPr>
        <w:pStyle w:val="Normal"/>
        <w:ind w:right="-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 xml:space="preserve">целях исполнения мероприятий Национального плана </w:t>
      </w:r>
      <w:r>
        <w:rPr/>
        <w:t xml:space="preserve">развития </w:t>
      </w:r>
      <w:r>
        <w:rPr>
          <w:rStyle w:val="11"/>
          <w:color w:val="000000"/>
          <w:sz w:val="24"/>
          <w:szCs w:val="24"/>
        </w:rPr>
        <w:t xml:space="preserve">конкуренции в </w:t>
      </w:r>
      <w:r>
        <w:rPr/>
        <w:t xml:space="preserve">Российской </w:t>
      </w:r>
      <w:r>
        <w:rPr>
          <w:rStyle w:val="11"/>
          <w:color w:val="000000"/>
          <w:sz w:val="24"/>
          <w:szCs w:val="24"/>
        </w:rPr>
        <w:t xml:space="preserve">Федерации на 2018-2020 годы, утвержденного Указом Президента Российской Федерации </w:t>
      </w:r>
      <w:r>
        <w:rPr/>
        <w:t xml:space="preserve">от 21 </w:t>
      </w:r>
      <w:r>
        <w:rPr>
          <w:rStyle w:val="11"/>
          <w:color w:val="000000"/>
          <w:sz w:val="24"/>
          <w:szCs w:val="24"/>
        </w:rPr>
        <w:t xml:space="preserve">декабря 2017 года № 618 «Об </w:t>
      </w:r>
      <w:r>
        <w:rPr/>
        <w:t xml:space="preserve">основных направлениях государственной политики по развитию конкуренции»,  </w:t>
      </w:r>
      <w:r>
        <w:rPr>
          <w:rStyle w:val="11"/>
          <w:color w:val="000000"/>
          <w:sz w:val="24"/>
          <w:szCs w:val="24"/>
        </w:rPr>
        <w:t xml:space="preserve">распоряжения Правительства </w:t>
      </w:r>
      <w:r>
        <w:rPr/>
        <w:t xml:space="preserve">Российской Федерации </w:t>
      </w:r>
      <w:r>
        <w:rPr>
          <w:rStyle w:val="11"/>
          <w:color w:val="000000"/>
          <w:sz w:val="24"/>
          <w:szCs w:val="24"/>
        </w:rPr>
        <w:t>от 18 октября 2018 года  № 2258-р «</w:t>
      </w:r>
      <w:r>
        <w:rPr/>
        <w:t xml:space="preserve"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0pt"/>
          <w:b w:val="false"/>
          <w:color w:val="000000"/>
        </w:rPr>
        <w:t>распоряжения</w:t>
      </w:r>
      <w:r>
        <w:rPr>
          <w:rStyle w:val="0pt"/>
          <w:color w:val="000000"/>
        </w:rPr>
        <w:t xml:space="preserve"> </w:t>
      </w:r>
      <w:r>
        <w:rPr/>
        <w:t xml:space="preserve">Главы Республики Карелия </w:t>
      </w:r>
      <w:r>
        <w:rPr>
          <w:rStyle w:val="11"/>
          <w:color w:val="000000"/>
          <w:sz w:val="24"/>
          <w:szCs w:val="24"/>
        </w:rPr>
        <w:t xml:space="preserve">от  20декабря 2018 года </w:t>
      </w:r>
      <w:r>
        <w:rPr/>
        <w:t xml:space="preserve">№ </w:t>
      </w:r>
      <w:r>
        <w:rPr>
          <w:rStyle w:val="11"/>
          <w:color w:val="000000"/>
          <w:sz w:val="24"/>
          <w:szCs w:val="24"/>
        </w:rPr>
        <w:t>724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 об организации системы внутреннего обеспечения соответствия требованиям антимонопольного законодательства в  Администрации Лоух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1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оухского муниципального района                                                                   С.М. Ле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  <w:tab/>
        <w:t>Приложение №1</w:t>
      </w:r>
    </w:p>
    <w:p>
      <w:pPr>
        <w:pStyle w:val="ConsPlusNormal"/>
        <w:ind w:left="5928" w:firstLine="444"/>
        <w:rPr/>
      </w:pPr>
      <w:r>
        <w:rPr>
          <w:rFonts w:cs="Times New Roman" w:ascii="Times New Roman" w:hAnsi="Times New Roman"/>
          <w:sz w:val="16"/>
          <w:szCs w:val="16"/>
        </w:rPr>
        <w:t>к распоряжению  Администрации</w:t>
      </w:r>
    </w:p>
    <w:p>
      <w:pPr>
        <w:pStyle w:val="ConsPlusNormal"/>
        <w:ind w:left="5928" w:firstLine="444"/>
        <w:rPr/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ind w:left="5928" w:firstLine="4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 февраля 2019  года № 221-Р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 района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б организации системы внутреннего обеспечения соответствия требованиям антимонопольного законодательства в  Администрации Лоухского муниципального района  (далее - Положение) определяет основные принципы и общие требования при осуществлении деятельности  Администрации Лоухского муниципального района (далее - Администрация) в целях формирования у муниципальных служащих  Администрации единого подхода к организаци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антимонопольного комплаенса являются:</w:t>
      </w:r>
    </w:p>
    <w:p>
      <w:pPr>
        <w:pStyle w:val="22"/>
        <w:shd w:fill="auto" w:val="clear"/>
        <w:spacing w:lineRule="exact" w:line="274" w:before="0" w:after="0"/>
        <w:ind w:left="2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обеспечение соответствия деятельности Администрации требованиям антимонопольного законодательства в деятельности Администрации;</w:t>
      </w:r>
    </w:p>
    <w:p>
      <w:pPr>
        <w:pStyle w:val="22"/>
        <w:shd w:fill="auto" w:val="clear"/>
        <w:spacing w:lineRule="exact" w:line="274" w:before="0" w:after="0"/>
        <w:ind w:left="2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рофилактика и сокращение количества нарушений требованиям антимонопольного законодательства в деятельности Админист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антимонопольного комплаенс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рисков нарушений антимонопольного законода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нарушений антимонопольного законодательства;</w:t>
      </w:r>
    </w:p>
    <w:p>
      <w:pPr>
        <w:pStyle w:val="22"/>
        <w:shd w:fill="auto" w:val="clear"/>
        <w:spacing w:lineRule="exact" w:line="274" w:before="0" w:after="0"/>
        <w:ind w:left="20" w:right="-255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организации в Администрации антимонопольного комплаен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антимонопольного комплаенс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открытость действующего в Администрации антимонопольного комплаенс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ость анализа и функционирования антимонопольного комплаенс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антимонопольного комплаен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 подразделением Администрации является управление делами Администрации (далее - управление делам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и обязанностями  управления делами 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-255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и методологическое обеспечение мероприятий антимонопольного комплаенса в Администрации;</w:t>
      </w:r>
    </w:p>
    <w:p>
      <w:pPr>
        <w:pStyle w:val="22"/>
        <w:shd w:fill="auto" w:val="clear"/>
        <w:spacing w:lineRule="exact" w:line="274" w:before="0" w:after="0"/>
        <w:ind w:right="-25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за функционированием антимонопольного комплаенса в Администрации;</w:t>
      </w:r>
    </w:p>
    <w:p>
      <w:pPr>
        <w:pStyle w:val="22"/>
        <w:shd w:fill="auto" w:val="clear"/>
        <w:spacing w:lineRule="exact" w:line="274" w:before="0" w:after="0"/>
        <w:ind w:left="20" w:right="-255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22"/>
        <w:shd w:fill="auto" w:val="clear"/>
        <w:spacing w:lineRule="exact" w:line="274" w:before="0" w:after="0"/>
        <w:ind w:left="40" w:right="-255" w:firstLine="6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ициирование мероприятий по минимизации рисков нарушения антимонопольного законодательства в Администрац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0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должностных лиц Администрации, в зоне ответственности которых имеются соответствующие антимонопольные риски, и  Главу Администрации о выявленных риска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с другими подразделениями Администрации по вопросам реализации антимонопольного комплаенса в Администрации.</w:t>
      </w:r>
    </w:p>
    <w:p>
      <w:pPr>
        <w:pStyle w:val="22"/>
        <w:shd w:fill="auto" w:val="clear"/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делами осуществляет указанные функциональные обязанности совместно со структурными  подразделениями Администрации.</w:t>
      </w:r>
    </w:p>
    <w:p>
      <w:pPr>
        <w:pStyle w:val="21"/>
        <w:shd w:fill="auto" w:val="clear"/>
        <w:spacing w:lineRule="exact" w:line="274" w:before="0" w:after="0"/>
        <w:ind w:left="20"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right="-25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Выявление и оценка риск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редупреждения, выявления рисков нарушения антимонопольного законодательства 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22"/>
        <w:shd w:fill="auto" w:val="clear"/>
        <w:spacing w:lineRule="exact" w:line="274" w:before="0" w:after="0"/>
        <w:ind w:left="40" w:right="-255" w:firstLine="6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22"/>
        <w:shd w:fill="auto" w:val="clear"/>
        <w:spacing w:lineRule="exact" w:line="274" w:before="0" w:after="0"/>
        <w:ind w:left="20" w:right="-255" w:firstLine="6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Администрацией реализуются следующие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274" w:before="0" w:after="0"/>
        <w:ind w:left="4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0"/>
        <w:ind w:left="4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ся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22"/>
        <w:shd w:fill="auto" w:val="clear"/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нализ действующих нормативных правовых актов Администрации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Администраци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и анализ представленных замечаний и предложений;</w:t>
      </w:r>
    </w:p>
    <w:p>
      <w:pPr>
        <w:pStyle w:val="22"/>
        <w:shd w:fill="auto" w:val="clear"/>
        <w:spacing w:lineRule="exact" w:line="274" w:before="0" w:after="0"/>
        <w:ind w:left="142" w:right="-255" w:firstLine="7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ение  аналитической записки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анализа проектов нормативных правовых актов Администрации на предмет соответствия их антимонопольному законодательству. 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ы нормативных правовых актов Администрации вместе с пояснительными записками размещаются разработчиком нормативного правового акта на официальном сайте Администрации в сети Интернет в свободном доступ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чиком нормативного правового акта осуществляется сбор и анализ поступивших предложений и замечаний.</w:t>
      </w:r>
    </w:p>
    <w:p>
      <w:pPr>
        <w:pStyle w:val="22"/>
        <w:shd w:fill="auto" w:val="clear"/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полученных предложений и замечаний по проекту нормативного правового акта Администрации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274" w:before="0" w:after="0"/>
        <w:ind w:left="40" w:right="-25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истематического обучения муниципальных служащих  Администрации. Методы и формы проведения обучения определяются органом власти самостоятельно (лекции, семинары, тренинги, дистанционное обуч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ind w:left="120" w:right="-255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знакомления  муниципальных  служащих Администрации с организацией антимонопольного комплаенса в Админист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96" w:leader="none"/>
        </w:tabs>
        <w:spacing w:lineRule="exact" w:line="274" w:before="0" w:after="0"/>
        <w:ind w:left="120" w:right="-255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рисков нарушения антимонопольного законодательства по итогам анализа действующих нормативных правовых актов Администрации и анализа проектов нормативных правовых актов Администраци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21"/>
        <w:shd w:fill="auto" w:val="clear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-2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-2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-25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Доклад об антимонопольном комплаенсе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120" w:right="-255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должен содерж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2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мероприятий, указанных в пункте 7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right="-2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у эффективности антимонопольного комплаенса Админист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695"/>
        <w:ind w:left="120" w:right="-255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лад об антимонопольном комплаенсе Администрации ежегодно, до 1 февраля года, следующего за отчетным, представляется  Главе Администрации. </w:t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30" w:before="0" w:after="739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708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left="4956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 Администрации Лоухского муниципального района  </w:t>
      </w:r>
    </w:p>
    <w:p>
      <w:pPr>
        <w:pStyle w:val="21"/>
        <w:shd w:fill="auto" w:val="clear"/>
        <w:spacing w:lineRule="exact" w:line="278" w:before="0" w:after="484"/>
        <w:ind w:right="1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hd w:fill="auto" w:val="clear"/>
        <w:spacing w:lineRule="exact" w:line="278" w:before="0" w:after="484"/>
        <w:ind w:right="120" w:hanging="0"/>
        <w:jc w:val="center"/>
        <w:rPr>
          <w:color w:val="000000"/>
        </w:rPr>
      </w:pPr>
      <w:r>
        <w:rPr>
          <w:color w:val="000000"/>
        </w:rPr>
        <w:t>УРОВНИ РИСКОВ НАРУШЕНИЯ АНТИМОНОПОЛЬНОГО ЗАКОНОДАТЕЛЬ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286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8"/>
                              <w:gridCol w:w="637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писание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34" w:right="1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езначительный уровен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ероятность выдачи  Администрации предуп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ущественный уровен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34" w:right="1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34" w:right="1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ероятность выдачи 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25.4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58"/>
                        <w:gridCol w:w="637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писание риска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34" w:right="1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езначительный уровен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ероятность выдачи  Администрации предупрежд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ущественный уровен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34" w:right="1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34" w:right="1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ероятность выдачи 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0pt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0" w:before="24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0:00Z</dcterms:created>
  <dc:creator>ud</dc:creator>
  <dc:description/>
  <cp:keywords/>
  <dc:language>en-US</dc:language>
  <cp:lastModifiedBy>XTreme.ws</cp:lastModifiedBy>
  <cp:lastPrinted>2019-03-15T13:05:00Z</cp:lastPrinted>
  <dcterms:modified xsi:type="dcterms:W3CDTF">2019-03-15T09:06:00Z</dcterms:modified>
  <cp:revision>15</cp:revision>
  <dc:subject/>
  <dc:title/>
</cp:coreProperties>
</file>