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right="-2" w:firstLine="36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</w:rPr>
        <w:t>РАСПОРЯЖЕНИЕ  № 1244-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</w:t>
        <w:tab/>
        <w:t xml:space="preserve"> </w:t>
      </w:r>
      <w:r>
        <w:rPr>
          <w:bCs/>
        </w:rPr>
        <w:t>от   19 декабря 2019 года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Плана разработки Стратегии социально-экономического развития Лоухского муниципального района Лоухского муниципального района на период до 2030 года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В  целях исполнения решения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Лоухского муниципального района от 10 декабря 2019 года №91:</w:t>
      </w:r>
    </w:p>
    <w:p>
      <w:pPr>
        <w:pStyle w:val="22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/>
        <w:tab/>
        <w:t xml:space="preserve">1. Утвердить План разработки </w:t>
      </w:r>
      <w:r>
        <w:rPr>
          <w:sz w:val="24"/>
          <w:szCs w:val="24"/>
        </w:rPr>
        <w:t xml:space="preserve">Стратегии социально-экономического развития Лоухского муниципального района Лоухского муниципального района на период до 2030 года </w:t>
      </w:r>
      <w:r>
        <w:rPr/>
        <w:t xml:space="preserve">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 Лоух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        </w:t>
        <w:tab/>
        <w:t xml:space="preserve">  С.М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b/>
        </w:rPr>
        <w:tab/>
        <w:tab/>
        <w:tab/>
        <w:tab/>
      </w:r>
      <w:r>
        <w:rPr>
          <w:sz w:val="18"/>
          <w:szCs w:val="18"/>
        </w:rPr>
        <w:t>Приложение № 1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к распоряжению Администрации Лоухского муниципального     района </w:t>
      </w:r>
    </w:p>
    <w:p>
      <w:pPr>
        <w:pStyle w:val="Normal"/>
        <w:ind w:left="5664" w:firstLine="708"/>
        <w:jc w:val="center"/>
        <w:rPr/>
      </w:pPr>
      <w:r>
        <w:rPr>
          <w:sz w:val="18"/>
          <w:szCs w:val="18"/>
        </w:rPr>
        <w:t>от 19 декабря  2019 г. № 1244-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b/>
        </w:rPr>
        <w:t xml:space="preserve">Разработки Стратегии </w:t>
      </w:r>
      <w:r>
        <w:rPr>
          <w:b/>
          <w:sz w:val="24"/>
          <w:szCs w:val="24"/>
        </w:rPr>
        <w:t>социально-экономического развития Лоухского муниципального района Лоухского муниципального района на период до 2030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586"/>
        <w:gridCol w:w="2187"/>
        <w:gridCol w:w="339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исполн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рганизационный этап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Определение содержания Стратегии </w:t>
            </w:r>
            <w:r>
              <w:rPr>
                <w:sz w:val="24"/>
                <w:szCs w:val="24"/>
              </w:rPr>
              <w:t>социально-экономического развития Лоухского муниципального района Лоухского муниципального района на период до 2030 года (далее – Стратегия) и закрепление ответственных лиц за подготовку информации для включения в Стратег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г.- январь 2020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Лоухского муниципального района (далее – ОЭР АЛМР)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Аналитический этап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ально-экономического состояния Лоухского муниципального района за предшествующий период (не менее пяти лет)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проблем, потребностей социально-экономического развития и конкурентных преимуществ Лоухского муниципального район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 2020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Лоухского муниципального района (далее СП АЛМР), подведомственные учрежд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ыработка стратегических приоритетов, анализ сильных и слабых сторон, шансы и риски (</w:t>
            </w:r>
            <w:r>
              <w:rPr>
                <w:lang w:val="en-US"/>
              </w:rPr>
              <w:t>SWOT</w:t>
            </w:r>
            <w:r>
              <w:rPr/>
              <w:t xml:space="preserve"> – анализ);</w:t>
            </w:r>
          </w:p>
          <w:p>
            <w:pPr>
              <w:pStyle w:val="Normal"/>
              <w:jc w:val="both"/>
              <w:rPr/>
            </w:pPr>
            <w:r>
              <w:rPr/>
              <w:t>2) выбор конкретных стратегических приорите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рабочей группы по разработке Стратегии 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Этап целеполаг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ческий выбор генеральной цели разви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главной цели развит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целей и задач разви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 по разработке Стратег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2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оритетных направлений социально-экономического развития Лоухского муниципального района на долгосрочный пери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 по разработке Стратегии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Этап проект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по конкретным стратегическим приоритетам (системы мероприятий Стратегии, перечня инвестиционных проектов и т.д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20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Лоухского муниципального района (далее СП АЛМР), подведомственные учрежд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Стратег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 2020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Р АЛМР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Обсуждение проекта Стратег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проекта Стратегии на официальном сайте администрации Лоухского муниципального района в сети Интернет для проведения общественного обсуж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Р АЛМ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аботка проекта Стратегии с учетом полученных замечан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сле получения замеча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Р АЛМР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Утверждение Стратег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ешения и вынесение проекта Стратегии на рассмотрение в Совет Лоухского муниципального райо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г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Р АЛМР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тратегии на официальном сайте администрации Лоухского муниципального района в сети Интернет, в федеральном государственном реестре документов стратегического план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ЭР АЛ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_"/>
    <w:basedOn w:val="Style12"/>
    <w:qFormat/>
    <w:rPr>
      <w:spacing w:val="1"/>
      <w:sz w:val="22"/>
      <w:szCs w:val="22"/>
      <w:shd w:fill="FFFFFF" w:val="clear"/>
    </w:rPr>
  </w:style>
  <w:style w:type="character" w:styleId="CenturyGothic10pt0pt">
    <w:name w:val="Основной текст + Century Gothic;10 pt;Курсив;Интервал 0 pt"/>
    <w:basedOn w:val="Style13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_"/>
    <w:basedOn w:val="Style12"/>
    <w:qFormat/>
    <w:rPr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basedOn w:val="Style12"/>
    <w:qFormat/>
    <w:rPr>
      <w:spacing w:val="2"/>
      <w:sz w:val="14"/>
      <w:szCs w:val="14"/>
      <w:shd w:fill="FFFFFF" w:val="clear"/>
    </w:rPr>
  </w:style>
  <w:style w:type="character" w:styleId="41">
    <w:name w:val="Заголовок №4_"/>
    <w:basedOn w:val="Style12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300"/>
    </w:pPr>
    <w:rPr>
      <w:spacing w:val="1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1" w:before="480" w:after="120"/>
      <w:jc w:val="center"/>
    </w:pPr>
    <w:rPr>
      <w:b/>
      <w:bCs/>
      <w:spacing w:val="1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8"/>
    </w:pPr>
    <w:rPr>
      <w:spacing w:val="2"/>
      <w:sz w:val="14"/>
      <w:szCs w:val="14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69" w:before="300" w:after="0"/>
      <w:jc w:val="center"/>
      <w:outlineLvl w:val="3"/>
    </w:pPr>
    <w:rPr>
      <w:b/>
      <w:bCs/>
      <w:spacing w:val="1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26:00Z</dcterms:created>
  <dc:creator>комп2</dc:creator>
  <dc:description/>
  <cp:keywords/>
  <dc:language>en-US</dc:language>
  <cp:lastModifiedBy>Inna</cp:lastModifiedBy>
  <cp:lastPrinted>2019-09-27T12:34:00Z</cp:lastPrinted>
  <dcterms:modified xsi:type="dcterms:W3CDTF">2019-12-19T12:59:00Z</dcterms:modified>
  <cp:revision>6</cp:revision>
  <dc:subject/>
  <dc:title>                                      </dc:title>
</cp:coreProperties>
</file>