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410" w:hRule="atLeast"/>
        </w:trPr>
        <w:tc>
          <w:tcPr>
            <w:tcW w:w="9970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   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ahoma"/>
                <w:b/>
                <w:sz w:val="28"/>
                <w:szCs w:val="28"/>
              </w:rPr>
              <w:t xml:space="preserve"> 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/>
              </w:rPr>
              <w:t>п. Лоухи                                                                                                   от  04 октября  2018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О постоянной депутатской комиссии Совета</w:t>
      </w:r>
    </w:p>
    <w:p>
      <w:pPr>
        <w:pStyle w:val="Normal"/>
        <w:jc w:val="center"/>
        <w:rPr>
          <w:b/>
          <w:b/>
        </w:rPr>
      </w:pPr>
      <w:r>
        <w:rPr/>
        <w:t>Лоу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статьи 26 Устава Лоухского  муниципального района, пунктов 1-8  статьи 8 Регламента Совета Лоухского муниципального района, утвержденного решением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Лоухского муниципального района  от 30  октября 2013 года №  11     «Об утверждении Регламента Совета Лоухского  муниципального района»,  пункта 3.2.  Положения о постоянной депутатской комиссии Совета Лоухского муниципального района, утвержденного решением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Совета Лоухского муниципального района  от 30  октября 2013 года №  12  «Об утверждении Положения о постоянной депутатской комиссии Совета Лоух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овет Лоухского  муниципального района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  Избрать  Хребтову Юлию Валентиновну, депутата Совета Лоухского муниципального района, председателем   постоянной депутатской комиссии Совета Лоу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Избрать  Задворьеву Юлию Александровну, депутата Совета Лоухского муниципального района,  заместителем председателя   постоянной депутатской комиссии Совета Лоух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Избрать  Бессонова Михаила Игоревича, депутата Совета Лоухского муниципального района,  секретарем  постоянной депутатской комиссии Совета Лоух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</w:t>
        <w:tab/>
        <w:tab/>
        <w:t>О.Н. Квят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2:00Z</dcterms:created>
  <dc:creator>user_10</dc:creator>
  <dc:description/>
  <cp:keywords/>
  <dc:language>en-US</dc:language>
  <cp:lastModifiedBy>artyom</cp:lastModifiedBy>
  <cp:lastPrinted>2013-10-14T12:57:00Z</cp:lastPrinted>
  <dcterms:modified xsi:type="dcterms:W3CDTF">2018-11-08T05:50:00Z</dcterms:modified>
  <cp:revision>10</cp:revision>
  <dc:subject/>
  <dc:title/>
</cp:coreProperties>
</file>