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зъясняет: Что понимается под словом «коррупция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и, противодействие коррупции является одним из приоритетных направлений деятельности  органов прокур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инимая коррупцию как системное явление, наше государство создает и реализует комплексные меры по ее противодействию. С 2008 года образован Совет при Президенте Российской Федерации по противодействию коррупции, разработаны и утверждены Национальный план по противодействию коррупции, пакет антикоррупционных законов, ряд указов Президента Российской Федерации, расширяющих контроль над деятельностью государственных и муниципальных служащих, руководителей государственных корпораций. Принятый Федеральный закон от 25.12.2008 № 273-ФЗ «О противодействии коррупции» установил основные принципы и основы противодействия коррупции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мущества или услуг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ни активна роль прокуратуры в принятии мер по противодействию коррупции, она не сможет обойтись без помощи граждан. В обществе всегда есть люди, которые уважительно относятся к закону и действующему правопорядку, избегают проявления коррупции и стремятся соблюдать все предписанные нормы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ля большинства дача взяток для решения бытовых вопросов не противоречит мировоззрению и нравственным ограничениям.</w:t>
        <w:br/>
        <w:t>Коррупция - это преступление, которое влечет уголовную ответственность! Кроме того, законодательством предусмотрены экономические меры наказания в виде крупных шт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оррупционным деяниям относятся следующие преступления: злоупотребление служебным положением (статьи 285 и 286 Уголовного кодекса Российской Федерации, далее - УК РФ), дача взятки (статья 291 УК РФ), получение взятки (статья 290 УК РФ), злоупотребление полномочиями (статья 201 УК РФ), коммерческий подкуп (статья 204 УК РФ), а также иные деяния, попадающие под понятие «коррупция», указанное выше.</w:t>
        <w:br/>
        <w:t>Уголовным кодексом Российской Федерации предусматривается уголовная ответственность вплоть до лишения свободы на срок до 12 лет как за получение взятки, так и за дачу взятки.</w:t>
        <w:br/>
        <w:t>В коррупционном процессе всегда участвуют две стороны: взяткодатель и взяткополуч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яткополучателем может быть должностное лицо, сотрудник частной фирмы, государственный и муниципальный служащий, который «продает» свои полномочия заинтересованным людям. От него могут ожидать исполнения, а также неисполнения его обязанностей, передачи информации и т.д. При этом он может выполнять требования самостоятельно либо способствовать выполнению требования другими лицами, используя свое положение, влияние и в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ловек, дающий или берущий взятку, получает сиюминутную выгоду. Как правило, взяткодатель или взяткополучатель не думает о том, какими последствиями для него самого это может обернуться. Рано или поздно встанет вопрос о законности совершенных действий, легальности полученного дохода, диплома об образовании и прочего. Тогда все результаты быстро решенной проблемы в лучшем случае исчезнут как мираж, а скорее обернутся гораздо более серьезными проблемами. Решение своей проблемы в обход закона или существующего порядка - создание бессрочного риска потерять все приобретенные блага при выяснении оснований возникновения прав на них в будущем.</w:t>
        <w:br/>
        <w:t xml:space="preserve">Лицо, давшее взятку, освобождается от уголовной ответственности, если имело место: </w:t>
        <w:br/>
        <w:t>а) вымогательство взятки со стороны должностного лица;</w:t>
        <w:br/>
        <w:t>б) если лицо добровольно сообщило органу, имеющему право возбудить уголовное дело, о даче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что получение взятки - одно из самых общественно опасных должностных преступлений, особенно если оно совершено в крупном размере группой лиц по предварительному сговору или организованной группой с вымогательством взя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пытка получить блага, преимущества, избежать неприятностей при помощи взятки имеет своим последствием уголовное преследование и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рьба с коррупцией, прежде всего, должна выражаться в нежелании граждан участвовать в коррупционных отношениях.</w:t>
        <w:br/>
        <w:t>Прокуратура является самым универсальным органом, призванным осуществлять противодействие коррупции и коррупционным правонарушениям средствами прокурорского реагирования. С учетом того, что прокуратура может комплексно воздействовать на причины коррупции, осуществлять комплекс профилактических мероприятий в соответствующей сфере, ее роль в антикоррупционных мероприятиях возрастает по мере развития законодательства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могательства взятки или отсутствия возможности отказать в даче взятки (например, при угрозе жизни и здоровью) об этом необходимо сообщить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в прокуратуре Лоухского района осуществляется ежедневно по будням с 09.00 до 18.00 час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М.О. Чу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1:00Z</dcterms:created>
  <dc:creator>Пользователь</dc:creator>
  <dc:description/>
  <cp:keywords/>
  <dc:language>en-US</dc:language>
  <cp:lastModifiedBy>Пользователь</cp:lastModifiedBy>
  <dcterms:modified xsi:type="dcterms:W3CDTF">2017-11-29T13:19:00Z</dcterms:modified>
  <cp:revision>1</cp:revision>
  <dc:subject/>
  <dc:title>Прокуратура разъясняет: Что понимается под словом «коррупция»</dc:title>
</cp:coreProperties>
</file>