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азъясняет:  «Работодатели обязаны уведомлять органы государственной власти и местного самоуправления о приеме на работу бывших государственных и муниципальных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12 Федерального закона «О противодействии коррупции», гражданин, замещавший должности государственной или муниципальной службы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прекращение трудового или гражданско-правового договора на выполнение работ (оказание услуг), заключенного с указанным граждани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4 ст. 12 указанного Федерального закона установлено, что работодатель при заключении трудового или гражданско-правового договора на выполнение работ (оказание услуг)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Порядок утвержден постановлением Правительства РФ от 21.01.2015 № 29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казанного Порядка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 гражданином заключен трудовой договор, наряду со сведениями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 неисполнение работодателем  указанной  обязанности образует состав административного правонарушения, предусмотренного  ст. 19.29 КоАП РФ, и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М.О. Чума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4616E13B6520302F9D8FE03223317DC3E2B9F0CC501838BF00D74E330CAD77895E569F71C7607VEz3O" TargetMode="External"/><Relationship Id="rId3" Type="http://schemas.openxmlformats.org/officeDocument/2006/relationships/hyperlink" Target="consultantplus://offline/ref=6744616E13B6520302F9D8FE03223317DC3C289101C101838BF00D74E330CAD77895E569F71C7707VEz2O" TargetMode="External"/><Relationship Id="rId4" Type="http://schemas.openxmlformats.org/officeDocument/2006/relationships/hyperlink" Target="consultantplus://offline/ref=C0E317F6D0F4D97429DE8BBA57D40A61F4E07321C8F89CE82406412D0B610F05980C9499v2bCO" TargetMode="External"/><Relationship Id="rId5" Type="http://schemas.openxmlformats.org/officeDocument/2006/relationships/hyperlink" Target="consultantplus://offline/ref=C0E317F6D0F4D97429DE8BBA57D40A61F7E17126C5FE9CE82406412D0B610F05980C949A2586A058v2bBO" TargetMode="External"/><Relationship Id="rId6" Type="http://schemas.openxmlformats.org/officeDocument/2006/relationships/hyperlink" Target="consultantplus://offline/ref=C0E317F6D0F4D97429DE8BBA57D40A61F4E17020C5FF9CE82406412D0B610F05980C949A2586A058v2b5O" TargetMode="External"/><Relationship Id="rId7" Type="http://schemas.openxmlformats.org/officeDocument/2006/relationships/hyperlink" Target="consultantplus://offline/ref=86FB5542478D8A6D3E39B7390758A0B5AB5F96E48FBBE15782E69C0F591BD3BAEE7C76447E8B0842c6gFO" TargetMode="External"/><Relationship Id="rId8" Type="http://schemas.openxmlformats.org/officeDocument/2006/relationships/hyperlink" Target="consultantplus://offline/ref=2ADAE55FC9718045E5157875769BAC28C9F70DE0E30D144C4D1F45078EC092DF67FECB5B0B04CE0Cy8x8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0:00Z</dcterms:created>
  <dc:creator>User</dc:creator>
  <dc:description/>
  <cp:keywords/>
  <dc:language>en-US</dc:language>
  <cp:lastModifiedBy>Пользователь</cp:lastModifiedBy>
  <cp:lastPrinted>2017-11-13T17:52:00Z</cp:lastPrinted>
  <dcterms:modified xsi:type="dcterms:W3CDTF">2017-11-29T13:50:00Z</dcterms:modified>
  <cp:revision>2</cp:revision>
  <dc:subject/>
  <dc:title>                                                                                   Прокуратура Республики Карелия</dc:title>
</cp:coreProperties>
</file>