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648716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есекретно</w:t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инв. № 2786 н/с</w:t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экз.</w:t>
        <w:tab/>
      </w:r>
    </w:p>
    <w:p>
      <w:pPr>
        <w:pStyle w:val="Normal"/>
        <w:spacing w:before="1200" w:after="0"/>
        <w:ind w:hanging="0"/>
        <w:jc w:val="center"/>
        <w:rPr/>
      </w:pPr>
      <w:r>
        <w:rPr>
          <w:rFonts w:cs="Arial" w:ascii="Arial" w:hAnsi="Arial"/>
          <w:spacing w:val="36"/>
          <w:sz w:val="36"/>
          <w:szCs w:val="36"/>
        </w:rPr>
        <w:t>Схема территориальног</w:t>
      </w:r>
      <w:r>
        <w:rPr>
          <w:rFonts w:cs="Arial" w:ascii="Arial" w:hAnsi="Arial"/>
          <w:sz w:val="36"/>
          <w:szCs w:val="36"/>
        </w:rPr>
        <w:t>о</w:t>
        <w:br/>
      </w:r>
      <w:r>
        <w:rPr>
          <w:rFonts w:cs="Arial" w:ascii="Arial" w:hAnsi="Arial"/>
          <w:spacing w:val="238"/>
          <w:sz w:val="36"/>
          <w:szCs w:val="36"/>
        </w:rPr>
        <w:t>планировани</w:t>
      </w:r>
      <w:r>
        <w:rPr>
          <w:rFonts w:cs="Arial" w:ascii="Arial" w:hAnsi="Arial"/>
          <w:sz w:val="36"/>
          <w:szCs w:val="36"/>
        </w:rPr>
        <w:t>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pacing w:val="20"/>
          <w:w w:val="261"/>
          <w:sz w:val="40"/>
          <w:szCs w:val="40"/>
        </w:rPr>
        <w:t>Лоухског</w:t>
      </w:r>
      <w:r>
        <w:rPr>
          <w:rFonts w:cs="Arial" w:ascii="Arial" w:hAnsi="Arial"/>
          <w:w w:val="261"/>
          <w:sz w:val="40"/>
          <w:szCs w:val="40"/>
        </w:rPr>
        <w:t>о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pacing w:val="48"/>
          <w:sz w:val="36"/>
          <w:szCs w:val="36"/>
        </w:rPr>
        <w:t>муниципального район</w:t>
      </w:r>
      <w:r>
        <w:rPr>
          <w:rFonts w:cs="Arial" w:ascii="Arial" w:hAnsi="Arial"/>
          <w:sz w:val="36"/>
          <w:szCs w:val="36"/>
        </w:rPr>
        <w:t>а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pacing w:val="20"/>
          <w:w w:val="134"/>
          <w:sz w:val="36"/>
          <w:szCs w:val="36"/>
        </w:rPr>
        <w:t>Республики Карели</w:t>
      </w:r>
      <w:r>
        <w:rPr>
          <w:rFonts w:cs="Arial" w:ascii="Arial" w:hAnsi="Arial"/>
          <w:w w:val="134"/>
          <w:sz w:val="36"/>
          <w:szCs w:val="36"/>
        </w:rPr>
        <w:t>я</w:t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ПОЛОЖЕНИЯ О ТЕРРИТОРИАЛЬНОМ ПЛАНИРОВАНИИ</w:t>
      </w:r>
    </w:p>
    <w:p>
      <w:pPr>
        <w:pStyle w:val="Normal"/>
        <w:tabs>
          <w:tab w:val="clear" w:pos="709"/>
          <w:tab w:val="left" w:pos="8080" w:leader="none"/>
        </w:tabs>
        <w:spacing w:before="1560" w:after="0"/>
        <w:ind w:left="900" w:hanging="0"/>
        <w:jc w:val="left"/>
        <w:rPr/>
      </w:pPr>
      <w:r>
        <w:rPr>
          <w:rFonts w:cs="Arial" w:ascii="Arial" w:hAnsi="Arial"/>
          <w:sz w:val="22"/>
          <w:szCs w:val="22"/>
        </w:rPr>
        <w:t>Директор института</w:t>
        <w:br/>
      </w:r>
      <w:r>
        <w:rPr>
          <w:rFonts w:cs="Arial" w:ascii="Arial" w:hAnsi="Arial"/>
          <w:sz w:val="16"/>
          <w:szCs w:val="16"/>
        </w:rPr>
        <w:t>доктор архитектуры, профессор</w:t>
      </w:r>
      <w:r>
        <w:rPr>
          <w:rFonts w:cs="Arial" w:ascii="Arial" w:hAnsi="Arial"/>
          <w:sz w:val="22"/>
          <w:szCs w:val="22"/>
        </w:rPr>
        <w:tab/>
        <w:t>В.А.Щитинский</w:t>
      </w:r>
    </w:p>
    <w:p>
      <w:pPr>
        <w:pStyle w:val="Normal"/>
        <w:tabs>
          <w:tab w:val="clear" w:pos="709"/>
          <w:tab w:val="left" w:pos="8080" w:leader="none"/>
        </w:tabs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архитектор института</w:t>
        <w:br/>
      </w:r>
      <w:r>
        <w:rPr>
          <w:rFonts w:cs="Arial" w:ascii="Arial" w:hAnsi="Arial"/>
          <w:sz w:val="16"/>
          <w:szCs w:val="16"/>
        </w:rPr>
        <w:t>доктор архитектуры</w:t>
      </w:r>
      <w:r>
        <w:rPr>
          <w:rFonts w:cs="Arial" w:ascii="Arial" w:hAnsi="Arial"/>
          <w:sz w:val="22"/>
          <w:szCs w:val="22"/>
        </w:rPr>
        <w:tab/>
        <w:t>И.Е.Гришечкина</w:t>
      </w:r>
    </w:p>
    <w:p>
      <w:pPr>
        <w:pStyle w:val="Normal"/>
        <w:tabs>
          <w:tab w:val="clear" w:pos="709"/>
          <w:tab w:val="left" w:pos="8080" w:leader="none"/>
        </w:tabs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инженер института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900" w:hanging="0"/>
        <w:jc w:val="left"/>
        <w:rPr/>
      </w:pPr>
      <w:r>
        <w:rPr>
          <w:rFonts w:cs="Arial" w:ascii="Arial" w:hAnsi="Arial"/>
          <w:sz w:val="16"/>
          <w:szCs w:val="16"/>
        </w:rPr>
        <w:t>доктор экологии</w:t>
      </w:r>
      <w:r>
        <w:rPr>
          <w:rFonts w:cs="Arial" w:ascii="Arial" w:hAnsi="Arial"/>
          <w:sz w:val="22"/>
          <w:szCs w:val="22"/>
        </w:rPr>
        <w:tab/>
        <w:t>Д.Х.Шалахина</w:t>
      </w:r>
    </w:p>
    <w:p>
      <w:pPr>
        <w:pStyle w:val="Normal"/>
        <w:tabs>
          <w:tab w:val="clear" w:pos="709"/>
          <w:tab w:val="left" w:pos="8080" w:leader="none"/>
        </w:tabs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</w:t>
        <w:br/>
        <w:t>архитектурно-планировочной мастерской № 2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доктор экономики</w:t>
      </w:r>
      <w:r>
        <w:rPr>
          <w:rFonts w:cs="Arial" w:ascii="Arial" w:hAnsi="Arial"/>
          <w:sz w:val="22"/>
          <w:szCs w:val="22"/>
        </w:rPr>
        <w:tab/>
        <w:t>Г.В.Алиева</w:t>
      </w:r>
    </w:p>
    <w:p>
      <w:pPr>
        <w:pStyle w:val="Normal"/>
        <w:tabs>
          <w:tab w:val="clear" w:pos="709"/>
          <w:tab w:val="left" w:pos="8080" w:leader="none"/>
        </w:tabs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оекта</w:t>
        <w:tab/>
        <w:t>М.П.Дани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567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0" w:after="0"/>
        <w:ind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162052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27.6pt" to="382.6pt,127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САНКТ-ПЕТЕРБУРГ</w:t>
        <w:br/>
        <w:t>2011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0" w:name="__RefHeading___Toc262826585"/>
      <w:bookmarkEnd w:id="0"/>
      <w:r>
        <w:rPr/>
        <w:t>Состав утверждаемой части Схемы территориального планирования Лоухского муниципального района</w:t>
      </w:r>
    </w:p>
    <w:p>
      <w:pPr>
        <w:pStyle w:val="Normal"/>
        <w:rPr/>
      </w:pPr>
      <w:r>
        <w:rPr/>
        <w:t>Схема территориального планирования Лоухского муниципального района (далее также – Схема, Схема территориального планирования) состоит из «Положений о территориальном планировании» и соответствующих схем, а также содержит материалы по обоснованию проекта.</w:t>
      </w:r>
    </w:p>
    <w:p>
      <w:pPr>
        <w:pStyle w:val="Heading8"/>
        <w:rPr/>
      </w:pPr>
      <w:r>
        <w:rPr/>
        <w:t>Положения о территориальном планировании включают</w:t>
      </w:r>
    </w:p>
    <w:p>
      <w:pPr>
        <w:pStyle w:val="Style14"/>
        <w:numPr>
          <w:ilvl w:val="0"/>
          <w:numId w:val="2"/>
        </w:numPr>
        <w:rPr/>
      </w:pPr>
      <w:r>
        <w:rPr/>
        <w:t>цели и задачи территориального планирования;</w:t>
      </w:r>
    </w:p>
    <w:p>
      <w:pPr>
        <w:pStyle w:val="Style14"/>
        <w:numPr>
          <w:ilvl w:val="0"/>
          <w:numId w:val="2"/>
        </w:numPr>
        <w:rPr/>
      </w:pPr>
      <w:r>
        <w:rPr/>
        <w:t>мероприятия по территориальному планированию муниципального образования;</w:t>
      </w:r>
    </w:p>
    <w:p>
      <w:pPr>
        <w:pStyle w:val="Normal"/>
        <w:rPr/>
      </w:pPr>
      <w:r>
        <w:rPr/>
        <w:t>Состав схем утверждаемой части Схемы территориального планиров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93"/>
        <w:gridCol w:w="1267"/>
        <w:gridCol w:w="1002"/>
        <w:gridCol w:w="1013"/>
        <w:gridCol w:w="1267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Гриф секрет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асшта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Инв. 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хема использования территории. 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5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едложения по территориальному планированию. Проектный 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5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хема границ зон с особыми условиями использования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5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Электронный носитель в MapInfo (CD-диск), инв.№1198 н/с-к, 1экз.</w:t>
      </w:r>
      <w:r>
        <w:br w:type="page"/>
      </w:r>
    </w:p>
    <w:p>
      <w:pPr>
        <w:pStyle w:val="Heading5"/>
        <w:spacing w:before="0" w:after="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826585">
            <w:r>
              <w:rPr>
                <w:rStyle w:val="IndexLink"/>
                <w:lang w:val="en-US" w:eastAsia="en-US"/>
              </w:rPr>
              <w:t>Состав утверждаемой части Схемы территориального планирования Лоухского муниципального район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8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87">
            <w:r>
              <w:rPr>
                <w:rStyle w:val="IndexLink"/>
                <w:lang w:val="en-US" w:eastAsia="en-US"/>
              </w:rPr>
              <w:t>Раздел 1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88">
            <w:r>
              <w:rPr>
                <w:rStyle w:val="IndexLink"/>
                <w:lang w:val="en-US" w:eastAsia="en-US"/>
              </w:rPr>
              <w:t>Раздел 2 Цели и задачи территориального планирования Лоухского муниципального района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826589">
            <w:r>
              <w:rPr>
                <w:rStyle w:val="IndexLink"/>
                <w:lang w:val="en-US" w:eastAsia="en-US"/>
              </w:rPr>
              <w:t>Глава 1 Цели территориального планирования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826590">
            <w:r>
              <w:rPr>
                <w:rStyle w:val="IndexLink"/>
                <w:lang w:val="en-US" w:eastAsia="en-US"/>
              </w:rPr>
              <w:t>Глава 2 Задачи территориального планирован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91">
            <w:r>
              <w:rPr>
                <w:rStyle w:val="IndexLink"/>
                <w:lang w:val="en-US" w:eastAsia="en-US"/>
              </w:rPr>
              <w:t>Раздел 3 Перечень мероприятий по территориальному планированию и последовательность их выполнения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92">
            <w:r>
              <w:rPr>
                <w:rStyle w:val="IndexLink"/>
                <w:lang w:val="en-US" w:eastAsia="en-US"/>
              </w:rPr>
              <w:t>Раздел 4 Учет интересов Российской Федерации на территории Лоухского муниципального района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93">
            <w:r>
              <w:rPr>
                <w:rStyle w:val="IndexLink"/>
                <w:lang w:val="en-US" w:eastAsia="en-US"/>
              </w:rPr>
              <w:t>Раздел 5 Учет интересов Республики Карелия на территории Лоухского муниципального района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94">
            <w:r>
              <w:rPr>
                <w:rStyle w:val="IndexLink"/>
                <w:lang w:val="en-US" w:eastAsia="en-US"/>
              </w:rPr>
              <w:t>Раздел 6 Предложения для поселений при разработке генпланов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62826586"/>
      <w:bookmarkEnd w:id="1"/>
      <w:r>
        <w:rPr/>
        <w:t>Введение</w:t>
      </w:r>
    </w:p>
    <w:p>
      <w:pPr>
        <w:pStyle w:val="Normal"/>
        <w:rPr/>
      </w:pPr>
      <w:r>
        <w:rPr/>
        <w:t>«Схема территориального планирования Лоухского муниципального района» (далее Схема) выполнена коллективом института ФГУП РосНИПИ Урбанистики по заданию Администрации Лоухского муниципального района в соответствии с Муниципальным контрактом № б/н от 07 декабря 2007 года.</w:t>
      </w:r>
    </w:p>
    <w:p>
      <w:pPr>
        <w:pStyle w:val="Normal"/>
        <w:rPr/>
      </w:pPr>
      <w:r>
        <w:rPr/>
        <w:t>Институтом также разработана «Схема территориального планирования Республики Карелия». Основные положения «Схемы территориального планирования Республики Карелия» учитывались при разработке Схемы Лоухского муниципального района.</w:t>
      </w:r>
    </w:p>
    <w:p>
      <w:pPr>
        <w:pStyle w:val="Heading8"/>
        <w:rPr/>
      </w:pPr>
      <w:r>
        <w:rPr/>
        <w:t>Схема выполнена авторским коллективом архитектурно-планировочной мастерской № 2 (АПМ – 2)</w:t>
      </w:r>
    </w:p>
    <w:p>
      <w:pPr>
        <w:pStyle w:val="Normal"/>
        <w:tabs>
          <w:tab w:val="clear" w:pos="709"/>
          <w:tab w:val="left" w:pos="7979" w:leader="none"/>
        </w:tabs>
        <w:rPr/>
      </w:pPr>
      <w:r>
        <w:rPr/>
        <w:t>Руководитель АПМ - 2</w:t>
      </w:r>
      <w:r>
        <w:rPr>
          <w:rStyle w:val="Style8"/>
        </w:rPr>
        <w:tab/>
      </w:r>
      <w:r>
        <w:rPr/>
        <w:t>Г.В.Алиева</w:t>
      </w:r>
    </w:p>
    <w:p>
      <w:pPr>
        <w:pStyle w:val="Normal"/>
        <w:tabs>
          <w:tab w:val="clear" w:pos="709"/>
          <w:tab w:val="left" w:pos="7979" w:leader="none"/>
        </w:tabs>
        <w:ind w:left="707" w:right="-725" w:firstLine="13"/>
        <w:jc w:val="left"/>
        <w:rPr/>
      </w:pPr>
      <w:r>
        <w:rPr/>
        <w:t>Руководитель проекта, экономист</w:t>
      </w:r>
      <w:r>
        <w:rPr>
          <w:rStyle w:val="Style8"/>
        </w:rPr>
        <w:tab/>
      </w:r>
      <w:r>
        <w:rPr/>
        <w:t>М.П.Данилова</w:t>
      </w:r>
    </w:p>
    <w:p>
      <w:pPr>
        <w:pStyle w:val="Normal"/>
        <w:tabs>
          <w:tab w:val="clear" w:pos="709"/>
          <w:tab w:val="left" w:pos="7979" w:leader="none"/>
        </w:tabs>
        <w:ind w:left="707" w:right="-725" w:firstLine="13"/>
        <w:jc w:val="left"/>
        <w:rPr/>
      </w:pPr>
      <w:r>
        <w:rPr/>
        <w:t>Руководитель инженерных разделов</w:t>
      </w:r>
      <w:r>
        <w:rPr>
          <w:rStyle w:val="Style8"/>
        </w:rPr>
        <w:tab/>
      </w:r>
      <w:r>
        <w:rPr/>
        <w:t>И.О.Рогов</w:t>
      </w:r>
    </w:p>
    <w:p>
      <w:pPr>
        <w:pStyle w:val="Heading8"/>
        <w:rPr/>
      </w:pPr>
      <w:r>
        <w:rPr/>
        <w:t>Основные разделы Схемы выполнили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Анализ и прогноз развития отраслей хозяйства и социальной сферы, экономика, население:</w:t>
      </w:r>
      <w:r>
        <w:rPr>
          <w:rStyle w:val="Style8"/>
        </w:rPr>
        <w:tab/>
      </w:r>
      <w:r>
        <w:rPr/>
        <w:t>экономист М.П.Данилова</w:t>
      </w:r>
    </w:p>
    <w:p>
      <w:pPr>
        <w:pStyle w:val="Normal"/>
        <w:rPr/>
      </w:pPr>
      <w:r>
        <w:rPr/>
        <w:t>Системный анализ и комплексная оценка территории:</w:t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rPr/>
      </w:pPr>
      <w:r>
        <w:rPr>
          <w:rStyle w:val="Style8"/>
        </w:rPr>
        <w:tab/>
      </w:r>
      <w:r>
        <w:rPr/>
        <w:t>экономист М.П.Данилова</w:t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rPr/>
      </w:pPr>
      <w:r>
        <w:rPr>
          <w:rStyle w:val="Style8"/>
        </w:rPr>
        <w:tab/>
      </w:r>
      <w:r>
        <w:rPr/>
        <w:t>инженер А.В.Морозова</w:t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rPr/>
      </w:pPr>
      <w:r>
        <w:rPr>
          <w:rStyle w:val="Style8"/>
        </w:rPr>
        <w:tab/>
      </w:r>
      <w:r>
        <w:rPr/>
        <w:t>инженер Н.С.Елисее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Планировочная организация территории:</w:t>
      </w:r>
      <w:r>
        <w:rPr>
          <w:rStyle w:val="Style8"/>
        </w:rPr>
        <w:tab/>
      </w:r>
      <w:r>
        <w:rPr/>
        <w:t>экономист М.П.Данило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Транспортная инфраструктура:</w:t>
      </w:r>
      <w:r>
        <w:rPr>
          <w:rStyle w:val="Style8"/>
        </w:rPr>
        <w:tab/>
      </w:r>
      <w:r>
        <w:rPr/>
        <w:t>инженер Н.А.Логанче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Охрана окружающей среды:</w:t>
      </w:r>
      <w:r>
        <w:rPr>
          <w:rStyle w:val="Style8"/>
        </w:rPr>
        <w:tab/>
      </w:r>
      <w:r>
        <w:rPr/>
        <w:t>инженер О.В.Вороно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Инженерная инфраструктура: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Водоснабжение и водоотведение:</w:t>
      </w:r>
      <w:r>
        <w:rPr>
          <w:rStyle w:val="Style8"/>
        </w:rPr>
        <w:tab/>
      </w:r>
      <w:r>
        <w:rPr/>
        <w:t>инженер Е.В.Дымская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Электро-, тепло и газоснабжение:</w:t>
      </w:r>
      <w:r>
        <w:rPr>
          <w:rStyle w:val="Style8"/>
        </w:rPr>
        <w:tab/>
      </w:r>
      <w:r>
        <w:rPr/>
        <w:t>инженер И.О.Рогов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Риск уязвимости территории от природных и техногенных чрезвычайных ситуаций:</w:t>
      </w:r>
      <w:r>
        <w:rPr>
          <w:rStyle w:val="Style8"/>
        </w:rPr>
        <w:tab/>
      </w:r>
      <w:r>
        <w:rPr/>
        <w:t>инженер И.О.Рогов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Гидрология и инженерная подготовка территории:</w:t>
      </w:r>
      <w:r>
        <w:rPr>
          <w:u w:val="dotted"/>
        </w:rPr>
        <w:tab/>
      </w:r>
      <w:r>
        <w:rPr/>
        <w:t>инженер Е.А.Ивано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Инженерно-геологическая характеристика района:</w:t>
      </w:r>
      <w:r>
        <w:rPr>
          <w:u w:val="dotted"/>
        </w:rPr>
        <w:tab/>
      </w:r>
      <w:r>
        <w:rPr/>
        <w:t>инженер Н.С.Елисее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Земельные ресурсы, сельское хозяйство:</w:t>
      </w:r>
      <w:r>
        <w:rPr>
          <w:rStyle w:val="Style8"/>
        </w:rPr>
        <w:tab/>
      </w:r>
      <w:r>
        <w:rPr/>
        <w:t>инженер В.А.Морозов</w:t>
      </w:r>
    </w:p>
    <w:p>
      <w:pPr>
        <w:pStyle w:val="Normal"/>
        <w:tabs>
          <w:tab w:val="clear" w:pos="709"/>
          <w:tab w:val="left" w:pos="6300" w:leader="none"/>
        </w:tabs>
        <w:jc w:val="left"/>
        <w:rPr/>
      </w:pPr>
      <w:r>
        <w:rPr/>
        <w:t xml:space="preserve">Ландшафтно-рекреационные ресурсы, </w:t>
        <w:br/>
        <w:t>лесное хозяйство:</w:t>
      </w:r>
      <w:r>
        <w:rPr>
          <w:rStyle w:val="Style8"/>
        </w:rPr>
        <w:tab/>
      </w:r>
      <w:r>
        <w:rPr/>
        <w:t>инженер А.В.Морозо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Графическое оформление:</w:t>
      </w:r>
      <w:r>
        <w:rPr>
          <w:rStyle w:val="Style8"/>
        </w:rPr>
        <w:tab/>
      </w:r>
      <w:r>
        <w:rPr/>
        <w:t>инженер А.В.Титков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Компьютерная вёрстка пояснительной записки:</w:t>
      </w:r>
      <w:r>
        <w:rPr>
          <w:rStyle w:val="Style8"/>
        </w:rPr>
        <w:tab/>
      </w:r>
      <w:r>
        <w:rPr/>
        <w:t>специалист О.Е.Семенова</w:t>
      </w:r>
    </w:p>
    <w:p>
      <w:pPr>
        <w:pStyle w:val="121"/>
        <w:rPr/>
      </w:pPr>
      <w:r>
        <w:rPr/>
        <w:t>Авторы выражают благодарность за предоставленные материалы и помощь в работе Администрации Лоухского муниципального района. В проекте учтены все предложения и замечания, полученные в процессе рассмотрения и обсуждения представленной «Схемы территориального планирования муниципального образования «Лоухский муниципальный район».</w:t>
      </w:r>
    </w:p>
    <w:p>
      <w:pPr>
        <w:pStyle w:val="Heading1"/>
        <w:rPr/>
      </w:pPr>
      <w:bookmarkStart w:id="2" w:name="__RefHeading___Toc262826587"/>
      <w:bookmarkEnd w:id="2"/>
      <w:r>
        <w:rPr/>
        <w:t>Общие положения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10" w:leader="none"/>
        </w:tabs>
        <w:ind w:left="0" w:firstLine="707"/>
        <w:rPr/>
      </w:pPr>
      <w:r>
        <w:rPr/>
        <w:t>Схема разработана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федеральными законами и нормативными правовыми актами Российской Федерации и Республики Карелия, нормативными правовыми актами Лоухского муниципального района и определяет цели и задачи территориального планирования, а также мероприятия по территориальному планированию.</w:t>
      </w:r>
    </w:p>
    <w:p>
      <w:pPr>
        <w:pStyle w:val="Normal"/>
        <w:rPr/>
      </w:pPr>
      <w:r>
        <w:rPr/>
        <w:t>Градостроительное планирование территории, определяя социально-экономические и экологические условия размещения объектов, становится важным рычагом государственного регулирования муниципального развития, определения целей и условий развития, как района в целом, так и его отдельных частей.</w:t>
      </w:r>
    </w:p>
    <w:p>
      <w:pPr>
        <w:pStyle w:val="Normal"/>
        <w:rPr/>
      </w:pPr>
      <w:r>
        <w:rPr/>
        <w:t>Схема территориального планирования Лоухского муниципального района составляет основу всех градостроительных документов района и обеспечивает согласованное развитие муниципального района и входящих в его состав городских и сельских поселений.</w:t>
      </w:r>
    </w:p>
    <w:p>
      <w:pPr>
        <w:pStyle w:val="Normal"/>
        <w:rPr/>
      </w:pPr>
      <w:r>
        <w:rPr/>
        <w:t>Схема территориального планирования разработана на основе принятых в Лоухском муниципальном районе целевых программ по формированию в краткосрочной и среднесрочной перспективе эффективной инженерной и социальной инфраструктуры Лоухского муниципального района, программ Республики Карелия, а также федеральных программ, охватывающих различные сферы экономики и жизнедеятельности общества.</w:t>
      </w:r>
    </w:p>
    <w:p>
      <w:pPr>
        <w:pStyle w:val="Normal"/>
        <w:rPr/>
      </w:pPr>
      <w:r>
        <w:rPr/>
        <w:t>Настоящей Схемой определяется необходимость перехода к рациональной организации территории, когда определяющими становятся не только количественные, но и качественные параметры, связанные, в первую очередь, с развитием современной городской и сельской среды и всего социально-экономического и культурного потенциала территории.</w:t>
      </w:r>
    </w:p>
    <w:p>
      <w:pPr>
        <w:pStyle w:val="Normal"/>
        <w:rPr/>
      </w:pPr>
      <w:r>
        <w:rPr/>
        <w:t>Развитие рациональной организации территории района - процесс неизбежный, направленный на повышение экономического потенциала территории, повышение качества жизни населения и развитие всех систем социального обслуживания.</w:t>
      </w:r>
    </w:p>
    <w:p>
      <w:pPr>
        <w:pStyle w:val="Normal"/>
        <w:rPr/>
      </w:pPr>
      <w:r>
        <w:rPr/>
        <w:t>Проект Схемы разрабатывается на два проектных этапа: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</w:tabs>
        <w:ind w:left="360" w:hanging="360"/>
        <w:rPr/>
      </w:pPr>
      <w:r>
        <w:rPr>
          <w:i/>
        </w:rPr>
        <w:t>первый этап освоения – 2015 год.</w:t>
      </w:r>
      <w:r>
        <w:rPr/>
        <w:t xml:space="preserve"> Этот этап предложен как наиболее прагматичный, в котором учитываются все проработки, программы развития района в комплексе с экономической инвестиционной политикой района и Республики в целом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</w:tabs>
        <w:ind w:left="360" w:hanging="360"/>
        <w:rPr/>
      </w:pPr>
      <w:r>
        <w:rPr>
          <w:i/>
        </w:rPr>
        <w:t>второй этап развития 2015 – 2030</w:t>
      </w:r>
      <w:r>
        <w:rPr>
          <w:i/>
          <w:lang w:val="en-US"/>
        </w:rPr>
        <w:t> </w:t>
      </w:r>
      <w:r>
        <w:rPr>
          <w:i/>
        </w:rPr>
        <w:t>гг.</w:t>
      </w:r>
      <w:r>
        <w:rPr/>
        <w:t xml:space="preserve"> Рассматривается в проекте как программа развития Лоухского муниципального района на долгосрочную перспективу.</w:t>
      </w:r>
    </w:p>
    <w:p>
      <w:pPr>
        <w:pStyle w:val="121"/>
        <w:rPr/>
      </w:pPr>
      <w:r>
        <w:rPr/>
        <w:t>Настоящим проектом выдвигается ряд задач, решив которые район выполнит основную цель проекта – последовательное повышение качества жизни городского и сельского населения во всех сферах жизнедеятельност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10" w:leader="none"/>
        </w:tabs>
        <w:ind w:left="0" w:firstLine="707"/>
        <w:rPr/>
      </w:pPr>
      <w:r>
        <w:rPr/>
        <w:t>В соответствии с градостроительным законодательством, Схема является документом территориального планирования муниципального района, в которой, исходя из совокупности социальных, экономических, экологических и иных факторов, определено назначение территорий Лоухского муниципального района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 xml:space="preserve">Главной целью территориального планирования </w:t>
      </w:r>
      <w:r>
        <w:rPr/>
        <w:t>Лоух</w:t>
      </w:r>
      <w:r>
        <w:rPr>
          <w:szCs w:val="26"/>
        </w:rPr>
        <w:t>ского муниципального района является обеспечение устойчивого развития территории через формирование правовых инструментов реализации полномочий органов местного самоуправления, планирование развития его территории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 xml:space="preserve">Данный документ, как система представлений о стратегических целях, задачах и интересах района, является первым шагом в формировании идеологии, направленной на обеспечение интересов </w:t>
      </w:r>
      <w:r>
        <w:rPr/>
        <w:t>Лоух</w:t>
      </w:r>
      <w:r>
        <w:rPr>
          <w:szCs w:val="26"/>
        </w:rPr>
        <w:t>ского муниципального района. При этом на первое место выходит согласованность и взаимоувязка всех проектных решений, как с интересами населения, так интересами власти и бизнеса.</w:t>
      </w:r>
    </w:p>
    <w:p>
      <w:pPr>
        <w:pStyle w:val="Normal"/>
        <w:tabs>
          <w:tab w:val="clear" w:pos="709"/>
          <w:tab w:val="left" w:pos="1010" w:leader="none"/>
        </w:tabs>
        <w:rPr>
          <w:szCs w:val="26"/>
        </w:rPr>
      </w:pPr>
      <w:r>
        <w:rPr>
          <w:szCs w:val="26"/>
        </w:rPr>
        <w:t>Принятый для территории Республики Карелия системный подход к проблемам и задачам предстоящего развития – единственный путь поиска решений в современных условиях формирования региональной экономики.</w:t>
      </w:r>
    </w:p>
    <w:p>
      <w:pPr>
        <w:pStyle w:val="Normal"/>
        <w:tabs>
          <w:tab w:val="clear" w:pos="709"/>
          <w:tab w:val="left" w:pos="1010" w:leader="none"/>
        </w:tabs>
        <w:rPr>
          <w:szCs w:val="26"/>
        </w:rPr>
      </w:pPr>
      <w:r>
        <w:rPr>
          <w:szCs w:val="26"/>
        </w:rPr>
        <w:t>Директивной задачей этого подхода, определяемой Схемой, является обеспечение безопасности проживания населения на данной территории и повышение качества жизни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>Цели, задачи и мероприятия Схемы территориального планирования разработаны на основе программы комплексного социально-экономического развития муниципального образования «</w:t>
      </w:r>
      <w:r>
        <w:rPr/>
        <w:t>Лоух</w:t>
      </w:r>
      <w:r>
        <w:rPr>
          <w:szCs w:val="26"/>
        </w:rPr>
        <w:t>ский муниципальный район» на 2011-2015 годы, федеральных и республиканских целевых программ:</w:t>
      </w:r>
    </w:p>
    <w:p>
      <w:pPr>
        <w:pStyle w:val="Heading5"/>
        <w:rPr/>
      </w:pPr>
      <w:r>
        <w:rPr/>
        <w:t>Федеральные целевые программы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Культура России (2006-2011 годы)» (Постановление Правительства Российской Федерации от 08.12.2005 года № 740 «О федеральной целевой программе «Культура России (2006 - 2010 годы)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Жилище» на 2011-2015 годы (Постановление Правительства Российской Федерации от 17.12.2010 года № 1050 «О федеральной целевой программе «Жилище» на 2011 - 2015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Социальное развитие села до 2013 года» (Постановление Правительства Российской Федерации от 03.12.2002 года № 858 «О федеральной целевой программе «Социальное развитие села до 2012 года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Федеральная целевая программа развития образования на 2011-2015 годы (Постановление Правительства Российской Федерации от 07.02.2011 года № 61 «О Федеральной целевой программе развития образования на 2011 - 2015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«Развитие транспортной системы России (2010 - 2015 годы)» (Постановление Правительства Российской Федерации от 5 декабря 2001 г. № 848 (в редакции постановления Правительства Российской Федерации от 20 мая 2008 г. № 377)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«Развитие физической культуры и спорта в Российской Федерации (на 2006-2015 годы») (Постановление Правительства Российской Федерации от 11.01.2006 года № 7 «О Федеральной целевой программе «Развитие физической культуры и спорта в Российской Федерации на 2006 - 2015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звитие образования на 2011-2015 годы» (Постановление Правительства Российской Федерации от 07.02.2011 года № 61 «О Федеральной целевой программе развития образования на 2011 - 2015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 и на период до 2013 года» (Постановление Правительства Российской Федерации от 20.02.2006 года № 99 «О федеральной целевой 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Исследование и разработки по приоритетным направлениям развития научно-технологического комплекса России на 2007-2013 гг.» (Постановление Правительства Российской Федерации от 17.10.2006 года № 613 «О федеральной целевой программе «Исследования и разработки по приоритетным направлениям развития научно-технологического комплекса России на 2007 - 2012 годы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Повышение эффективности использования и развитие ресурсного потенциала рыбохозяйственного комплекса в 2009 - 2014 годах» (Постановление Правительства Российской Федерации от 12.08.2008 № 606 «О федеральной целевой программе «Повышение эффективности использования и развитие ресурсного потенциала рыбохозяйственного комплекса в 2009 - 2013 годах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Развитие внутреннего и въездного туризма в Российской Федерации (2011 - 2018 годы)" (Постановление Правительства Российской Федерации от 02.08.2011 № 644 «О федеральной целевой программе «Развитие внутреннего и въездного туризма в Российской Федерации (2011 - 2018 годы)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Пожарная безопасность в Российской Федерации на период до 2012 года" (Постановление Правительства Российской Федерации от 29.12.2007 № 972 «О федеральной целевой программе «Пожарная безопасность в Российской Федерации на период до 2012 года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Развитие гражданской авиационной техники России на 2002 - 2010 годы и на период до 2015 года" (Постановление Правительства Российской Федерации от 15.10.2001 № 728 «О федеральной целевой программе «Развитие гражданской авиационной техники России на 2002 - 2010 годы и на период до 2015 года»).</w:t>
      </w:r>
    </w:p>
    <w:p>
      <w:pPr>
        <w:pStyle w:val="Heading5"/>
        <w:rPr/>
      </w:pPr>
      <w:r>
        <w:rPr/>
        <w:t>Республиканские целевые программы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Схема территориального планирования Республики Карелия» (Постановление Правительства РК N89-П от 22 марта 2012 года "О внесении изменений в постановление Правительства Республики Карелия от 6 июля 2007 года № 102-П"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Стратегия социально-экономического развития Республики Карелия до 2020 года» (Постановление Законодательного Собрания Республики Карелия от 24.06.2010 года № 1755-IVЗС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Концепция социально-экономического развития Республики Карелия на период до 2015 года» (Постановление Законодательного Собрания Республики Карелия от 24.02.2011 года № 1995-IVЗС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Программа социально-экономического развития Республики Карелия на период до 2015 года» (Закон Республики Карелия от 17 октября 2011 года № 1532-ЗРК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звитие сферы культуры в Республике Карелия на период до 2012 года» (Постановление Законодательного собрания Республики Карелия от 9 ноября 2006 года № 49-IV ЗС «О Региональной целевой программе «Развитие сферы культуры в Республике Карелия на период до 2012 года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Улучшение демографической ситуации Республики Карелия на период 2008-2010 годов и до 2015 года" (Постановление Законодательного Собрания Республики Карелия от 17.04.2008 № 857-IV ЗС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Развитие агропромышленного комплекса Республики Карелия на период до 2012 года" (Постановление Правительства Республики Карелия от 11.03.2009 № 42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Гармонизация национальных и конфессиональных отношений, формирование гражданского согласия в Республике Карелия на 2007-2011 годы" (Распоряжение Правительства Республики Карелия от 25.01.2007 № 22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звитие кадрового потенциала Республики Карелия» на период 2008-2012 годов» (Постановление Законодательного собрания Республики Карелия от 22 мая 2008 года № 928-IV ЗС «О Региональной целевой программе «Развитие кадрового потенциала Республики Карелия» на период 2008-2012 годов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«Социальная поддержка инвалидов в Республике Карелия» на 2008-2011 годы» (Постановление Законодательного собрания Республики Карелия от 22 февраля 2008 года № 795-IV ЗС «О Региональной целевой программе «Социальная поддержка инвалидов в Республике Карелия» на 2008-2011 годы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диационная безопасность населения и территории Республики Карелия на 2008-2011 годы» (Постановление Законодательного собрания Республики Карелия от 21 июня 2007 года № 486-IV ЗС «О Региональной целевой программе «Радиационная безопасность населения и территории Республики Карелия на 2008-2011 годы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«Развитие дорожного хозяйства Республики Карелия на период до 2015 года» (Постановление Законодательного собрания Республики Карелия от 9 ноября 2006 года № 46-IV ЗС «О Региональной целевой программе «Развитие дорожного хозяйства Республики Карелия на период до 2015 года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Обеспечение населения Республики Карелия питьевой водой" на 2011-2017 годы (Постановление Правительства Республики Карелия от 14.06.2011 № 138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Развитие малого и среднего предпринимательства в Республике Карелия на период до 2014 года" (Постановление Правительства Республики Карелия от 21.02.2009 № 29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Пожарная безопасность в Республике Карелия на период до 2012 года" (Постановление Правительства Республики Карелия от 15.07.2009 № 157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звитие энергетики Республики Карелия на период до 2012 года» (Распоряжение Правительства Республики Карелия от 21.10.2008 № 429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Программа перспективного развития электроэнергетики Республики Карелия на период до 2015 года (Распоряжение Правительства Республики Карелия от 22.06.2010 № 271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Долгосрочная инвестиционная программа Республики Карелия на 2007-2010 годы и до 2012 года (Распоряжение Правительства Республики Карелия от 26.07.2006 № 206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Повышение безопасности дорожного движения в Республике Карелия" на 2006-2011 годы (Распоряжение Правительства Республики Карелия от 28.11.2005 № 346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Здоровый образ жизни" на период 2005-2007 годов и до 2011 года (Распоряжение Правительства Республики Карелия от 01.06.2005 № 159р-П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10" w:leader="none"/>
        </w:tabs>
        <w:spacing w:before="240" w:after="0"/>
        <w:ind w:left="0" w:firstLine="707"/>
        <w:rPr/>
      </w:pPr>
      <w:r>
        <w:rPr/>
        <w:t>Схема разработана с учетом: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Стратегии социально-экономического развития РК до 2020 г.» (Постановление Законодательного Собрания Республики Карелия от 24.06.2010 № 1755-IV ЗС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Концепции социально-экономического развития РК на период 1999-2002-2010-2020 г» (Распоряжением Председателя Правительства Республики Карелия от 22 июня 1998 г. N 381-р во исполнение Конституции (Основного Закона) Республики Карелия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Региональных нормативов градостроительного проектирования «Градостроительство. Планировка и застройка городских и сельских поселений, городских округов в Республики Карелия» (Постановление Правительства Республики Карелия от 7 октября 2008 года № 210- П «Об утверждении региональных нормативов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Распоряжения Правительства Республики Карелия от 19 августа 2009 года № 329р-П «О Программе антикризисных мер Правительства Республики Карелия на 2009 год»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Распоряжения Правительства Республики Карелия от 31 марта 2010 года № 116р-П «О социально-экономическом положении Республики Карелия по итогам 2009 года и задачах на 2010 год»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Стратегии сохранения, возрождения и развития народных художественных промыслов и ремесел в Республике Карелия до 2020 года, утвержденной распоряжением Правительства Республики Карелия от 25 января 2010 года</w:t>
        <w:br/>
        <w:t>№ 14р-П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10" w:leader="none"/>
        </w:tabs>
        <w:spacing w:before="240" w:after="0"/>
        <w:ind w:left="0" w:firstLine="707"/>
        <w:rPr/>
      </w:pPr>
      <w:r>
        <w:rPr/>
        <w:t>Отображение в Схеме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Лоухского муниципального района.</w:t>
      </w:r>
    </w:p>
    <w:p>
      <w:pPr>
        <w:pStyle w:val="Heading1"/>
        <w:rPr/>
      </w:pPr>
      <w:bookmarkStart w:id="3" w:name="__RefHeading___Toc262826588"/>
      <w:bookmarkEnd w:id="3"/>
      <w:r>
        <w:rPr/>
        <w:t>Цели и задачи территориального планирования</w:t>
        <w:br/>
        <w:t>Лоухского муниципального района</w:t>
      </w:r>
    </w:p>
    <w:p>
      <w:pPr>
        <w:pStyle w:val="Heading2"/>
        <w:rPr/>
      </w:pPr>
      <w:bookmarkStart w:id="4" w:name="__RefHeading___Toc262826589"/>
      <w:bookmarkEnd w:id="4"/>
      <w:r>
        <w:rPr/>
        <w:t>Цели территориального планирован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9" w:leader="none"/>
        </w:tabs>
        <w:ind w:left="0" w:firstLine="707"/>
        <w:rPr/>
      </w:pPr>
      <w:r>
        <w:rPr/>
        <w:t>Схема территориального развития Лоухского муниципального района предусматривает следующие цели:</w:t>
      </w:r>
    </w:p>
    <w:p>
      <w:pPr>
        <w:pStyle w:val="Style14"/>
        <w:numPr>
          <w:ilvl w:val="0"/>
          <w:numId w:val="4"/>
        </w:numPr>
        <w:rPr/>
      </w:pPr>
      <w:r>
        <w:rPr/>
        <w:t>Повышение уровня и качества жизни населения;</w:t>
      </w:r>
    </w:p>
    <w:p>
      <w:pPr>
        <w:pStyle w:val="Style14"/>
        <w:numPr>
          <w:ilvl w:val="0"/>
          <w:numId w:val="4"/>
        </w:numPr>
        <w:rPr/>
      </w:pPr>
      <w:r>
        <w:rPr/>
        <w:t>Обеспечение устойчивого развития территории;</w:t>
      </w:r>
    </w:p>
    <w:p>
      <w:pPr>
        <w:pStyle w:val="Style14"/>
        <w:numPr>
          <w:ilvl w:val="0"/>
          <w:numId w:val="4"/>
        </w:numPr>
        <w:rPr/>
      </w:pPr>
      <w:r>
        <w:rPr/>
        <w:t>Развитие инженерной инфраструктуры;</w:t>
      </w:r>
    </w:p>
    <w:p>
      <w:pPr>
        <w:pStyle w:val="Style14"/>
        <w:numPr>
          <w:ilvl w:val="0"/>
          <w:numId w:val="4"/>
        </w:numPr>
        <w:rPr/>
      </w:pPr>
      <w:r>
        <w:rPr/>
        <w:t>Развитие транспортной инфраструктуры;</w:t>
      </w:r>
    </w:p>
    <w:p>
      <w:pPr>
        <w:pStyle w:val="Style14"/>
        <w:numPr>
          <w:ilvl w:val="0"/>
          <w:numId w:val="4"/>
        </w:numPr>
        <w:rPr/>
      </w:pPr>
      <w:r>
        <w:rPr/>
        <w:t>Развитие социальной инфраструктуры;</w:t>
      </w:r>
    </w:p>
    <w:p>
      <w:pPr>
        <w:pStyle w:val="Style14"/>
        <w:numPr>
          <w:ilvl w:val="0"/>
          <w:numId w:val="4"/>
        </w:numPr>
        <w:rPr/>
      </w:pPr>
      <w:r>
        <w:rPr/>
        <w:t>Обеспечение учета интересов граждан и их объединений, Российской Федерации, Республики Карелия, соседних муниципальных образова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9" w:leader="none"/>
        </w:tabs>
        <w:spacing w:before="240" w:after="0"/>
        <w:ind w:left="0" w:firstLine="707"/>
        <w:rPr/>
      </w:pPr>
      <w:r>
        <w:rPr/>
        <w:t>В Схеме также проанализированы градостроительные условия возможного размещения объектов капитального строительства муниципального значения, определены границы зон планируемого размещения таких объектов.</w:t>
      </w:r>
    </w:p>
    <w:p>
      <w:pPr>
        <w:pStyle w:val="Heading2"/>
        <w:rPr/>
      </w:pPr>
      <w:bookmarkStart w:id="5" w:name="__RefHeading___Toc262826590"/>
      <w:bookmarkEnd w:id="5"/>
      <w:r>
        <w:rPr/>
        <w:t>Задачи территориального планирования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Задачи в сфере малого и среднего предпринимательства</w:t>
      </w:r>
    </w:p>
    <w:p>
      <w:pPr>
        <w:pStyle w:val="Normal"/>
        <w:numPr>
          <w:ilvl w:val="0"/>
          <w:numId w:val="22"/>
        </w:numPr>
        <w:rPr/>
      </w:pPr>
      <w:r>
        <w:rPr/>
        <w:t>Содействие развитию малого и среднего предпринимательства.</w:t>
      </w:r>
    </w:p>
    <w:p>
      <w:pPr>
        <w:pStyle w:val="Normal"/>
        <w:numPr>
          <w:ilvl w:val="0"/>
          <w:numId w:val="22"/>
        </w:numPr>
        <w:rPr/>
      </w:pPr>
      <w:r>
        <w:rPr/>
        <w:t>Содействие развитию торговой инфраструктуры.</w:t>
      </w:r>
    </w:p>
    <w:p>
      <w:pPr>
        <w:pStyle w:val="Heading5"/>
        <w:rPr/>
      </w:pPr>
      <w:r>
        <w:rPr/>
        <w:t>Задачи в сфере промышленного и агропромышленного комплексов</w:t>
      </w:r>
    </w:p>
    <w:p>
      <w:pPr>
        <w:pStyle w:val="Normal"/>
        <w:numPr>
          <w:ilvl w:val="0"/>
          <w:numId w:val="9"/>
        </w:numPr>
        <w:rPr/>
      </w:pPr>
      <w:r>
        <w:rPr/>
        <w:t>Координация процесса выделения территорий под инвестиционные площадки и участки, а так же содействие их развитию;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проведению технологической модернизации предприятий имеющих муниципальное значение с целью расширения ассортимента выпускаемой продукции и увеличения объемов производства, повышения качества продукции, снижения энергоемкости продукции, проведения активной маркетинговой политики, развитию дизайнерского направления, продвижению продукции на внешние рынки сбыта, развития торговой инфраструктуры, активизации выставочно-ярмарочной деятельности и т.д.;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развитию предприятий, имеющих муниципальное значение;</w:t>
      </w:r>
    </w:p>
    <w:p>
      <w:pPr>
        <w:pStyle w:val="Normal"/>
        <w:numPr>
          <w:ilvl w:val="0"/>
          <w:numId w:val="9"/>
        </w:numPr>
        <w:rPr/>
      </w:pPr>
      <w:r>
        <w:rPr/>
        <w:t>Стимулирование создания малых производств по возрождению народных промыслов и ремёсел для нужд туристической и развлекательной индустрии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более полного использования имеющегося сырьевого потенциала, прежде всего лиственной древесины, на основе неистощимого лесопользования с применением современных щадящих технологий лесозаготовок;</w:t>
      </w:r>
    </w:p>
    <w:p>
      <w:pPr>
        <w:pStyle w:val="Normal"/>
        <w:numPr>
          <w:ilvl w:val="0"/>
          <w:numId w:val="9"/>
        </w:numPr>
        <w:rPr/>
      </w:pPr>
      <w:r>
        <w:rPr/>
        <w:t>Переориентация экспорта необработанных лесоматериалов на внутреннюю переработку;</w:t>
      </w:r>
    </w:p>
    <w:p>
      <w:pPr>
        <w:pStyle w:val="Normal"/>
        <w:numPr>
          <w:ilvl w:val="0"/>
          <w:numId w:val="9"/>
        </w:numPr>
        <w:rPr/>
      </w:pPr>
      <w:r>
        <w:rPr/>
        <w:t>Углубление переработки древесины в районе (пгтПяозерский и др.), совершенствование лесопользования, повышение инвестиционной привлекательности лесных ресурсов района и экономической отдачи от лесопромышленн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созданию предприятий по использованию вторичных ресурсов лесопильного производства (рейки, горбыль) высококачественную технологическую щепу для целлюлозно-бумажных предприятий республики и для нужд теплоснабжения района (пгтПяозерский, пгтЛоухи);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созданию производства современных топливных лесоматериалов, включая пеллеты (пгт Пяозерский);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строительству предприятия по изготовлению каркасных домов, деревянных домов, бань и иных построек «под ключ» в пгтЧупа и др;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перспективных месторождений цветных и редких металлов;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занятости местного населения за счет создания новых рабочих мест, обусловленного ростом объемов выпуска и расширением номенклатуры продукции на действующих горных предприятиях, так и за счет организации новых горных производств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производства конкурентоспособной продукции АПК Лоухского муниципального района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повышения престижности сельскохозяйственного труда и привлекательности сельского образа жизни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сохранения и воспроизводства используемых сельскохозяйственными товаропроизводителями природных ресурсов.</w:t>
      </w:r>
    </w:p>
    <w:p>
      <w:pPr>
        <w:pStyle w:val="Normal"/>
        <w:numPr>
          <w:ilvl w:val="0"/>
          <w:numId w:val="9"/>
        </w:numPr>
        <w:rPr/>
      </w:pPr>
      <w:r>
        <w:rPr/>
        <w:t>Максимально возможное обеспечение местных потребностей населения региона продуктами питания местного производства;</w:t>
      </w:r>
    </w:p>
    <w:p>
      <w:pPr>
        <w:pStyle w:val="Normal"/>
        <w:numPr>
          <w:ilvl w:val="0"/>
          <w:numId w:val="9"/>
        </w:numPr>
        <w:rPr/>
      </w:pPr>
      <w:r>
        <w:rPr/>
        <w:t>Производство экологически чистой продукции;</w:t>
      </w:r>
    </w:p>
    <w:p>
      <w:pPr>
        <w:pStyle w:val="Normal"/>
        <w:numPr>
          <w:ilvl w:val="0"/>
          <w:numId w:val="9"/>
        </w:numPr>
        <w:rPr/>
      </w:pPr>
      <w:r>
        <w:rPr/>
        <w:t>Стимулирование рационального использования земель;</w:t>
      </w:r>
    </w:p>
    <w:p>
      <w:pPr>
        <w:pStyle w:val="Normal"/>
        <w:numPr>
          <w:ilvl w:val="0"/>
          <w:numId w:val="9"/>
        </w:numPr>
        <w:rPr/>
      </w:pPr>
      <w:r>
        <w:rPr/>
        <w:t>Переход к инновационному типу развития в отрасли (технологии, система земледелия и животноводства, все научные достижения в отрасли, техника, оборудование и пр.);</w:t>
      </w:r>
    </w:p>
    <w:p>
      <w:pPr>
        <w:pStyle w:val="Normal"/>
        <w:numPr>
          <w:ilvl w:val="0"/>
          <w:numId w:val="9"/>
        </w:numPr>
        <w:rPr/>
      </w:pPr>
      <w:r>
        <w:rPr/>
        <w:t>Расширение ассортимента и производства продукции с длительными сроками хранения, выпуск конкурентоспособной, качественной продукции;</w:t>
      </w:r>
    </w:p>
    <w:p>
      <w:pPr>
        <w:pStyle w:val="Normal"/>
        <w:numPr>
          <w:ilvl w:val="0"/>
          <w:numId w:val="9"/>
        </w:numPr>
        <w:rPr/>
      </w:pPr>
      <w:r>
        <w:rPr/>
        <w:t>Расширение номенклатуры сельскохозяйственной продукции района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благоприятного инвестиционного климата;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развитию рыбоводства в районе;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организации производств по переработке даров леса, рыбы и с/х продукции;</w:t>
      </w:r>
    </w:p>
    <w:p>
      <w:pPr>
        <w:pStyle w:val="Normal"/>
        <w:numPr>
          <w:ilvl w:val="0"/>
          <w:numId w:val="9"/>
        </w:numPr>
        <w:rPr/>
      </w:pPr>
      <w:r>
        <w:rPr/>
        <w:t>Выделение земельных участков юридическим и физическим лицам для ведения хозяйства, для жилищного строительства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малых форм хозяйствования Лоухского муниципального района;</w:t>
      </w:r>
    </w:p>
    <w:p>
      <w:pPr>
        <w:pStyle w:val="Normal"/>
        <w:numPr>
          <w:ilvl w:val="0"/>
          <w:numId w:val="9"/>
        </w:numPr>
        <w:rPr/>
      </w:pPr>
      <w:r>
        <w:rPr/>
        <w:t>Реализация мероприятий перспективного плана развития рыбохозяйственных предприятий Лоухского муниципального района.</w:t>
      </w:r>
    </w:p>
    <w:p>
      <w:pPr>
        <w:pStyle w:val="Heading5"/>
        <w:rPr/>
      </w:pPr>
      <w:r>
        <w:rPr/>
        <w:t>Задачи развития в социальной сфере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условий для повышения уровня образования и квалификации жителей района, развитие и расширение сети учреждений образования, реконструкция и модернизация существующих объектов, и строительство новых объектов в объемах, соответствующих действующим нормативам с учетом особенностей демографической структуры населения и его расселения по территории района;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эффективности системы здравоохранения на основе развития и расширения сети учреждений здравоохранения и повышения качества и количества, предоставляемых ими медицинских услуг, реконструкция и модернизация существующих объектов с повышением их технической оснащенности и строительство новых объектов в объемах, соответствующих действующим нормативам, с учетом особенностей демографической структуры населения и его расселения по территории района;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передвижных форм лечебно – диагностической и консультативной помощи населению (выездной поликлиники);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частных форм здравоохранения (возможно появление частных кабинетов стоматологии, массажных кабинетов, медицинского центра красоты);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условий для развития и расширения сети учреждений социальной защиты населения района и повышения качества и количества предоставляемых ими услуг группам населения, нуждающимся в социальной защите,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с учетом особенностей демографической структуры населения;</w:t>
      </w:r>
    </w:p>
    <w:p>
      <w:pPr>
        <w:pStyle w:val="Normal"/>
        <w:numPr>
          <w:ilvl w:val="0"/>
          <w:numId w:val="18"/>
        </w:numPr>
        <w:rPr/>
      </w:pPr>
      <w:r>
        <w:rPr/>
        <w:t>Дальнейшее совершенствование системы социального обслуживания и социальной защиты населения;</w:t>
      </w:r>
    </w:p>
    <w:p>
      <w:pPr>
        <w:pStyle w:val="Normal"/>
        <w:numPr>
          <w:ilvl w:val="0"/>
          <w:numId w:val="18"/>
        </w:numPr>
        <w:rPr/>
      </w:pPr>
      <w:r>
        <w:rPr/>
        <w:t>Комплексное развитие сети учреждений физкультуры и спорта на основе развития и расширения сети учреждений физкультуры и спорта и повышения качества и количества, предоставляемых ими услуг, реконструкция и модернизация существующих объектов с повышением их технической оснащенности и строительство новых объектов в объемах, соответствующих действующим нормативам, с учетом особенностей демографической структуры населения и его расселения по территории района;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условий для развития маломерного флота, на основе комплексного использования прибрежной зоны и возможности проведения соревнований по парусным и водно-моторным видам спорта, а так же для развития спортивно-оздоровительного туризма;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условий для повышения духовного и культурного потенциала района путем развития и расширения сети учреждений культуры и искусства, соответствующих современным требованиям, а также более широкого использования объектов культурного и природного наследия;</w:t>
      </w:r>
    </w:p>
    <w:p>
      <w:pPr>
        <w:pStyle w:val="Normal"/>
        <w:numPr>
          <w:ilvl w:val="0"/>
          <w:numId w:val="18"/>
        </w:numPr>
        <w:rPr/>
      </w:pPr>
      <w:r>
        <w:rPr/>
        <w:t>Своевременный ремонт и проведение реконструкции учреждений и объектов культуры и искусства;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условий для реализации проектов по развитию государственно-конфессиональных отношений и духовно-нравственному воспитанию населения (поддержка развития объектов социальной инфраструктуры религиозных организаций) как одного из механизмов для решения социальных проблем современного российского общества.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условий для организации нового кладбища за пределами городского поселения на перспективу.</w:t>
      </w:r>
    </w:p>
    <w:p>
      <w:pPr>
        <w:pStyle w:val="Heading5"/>
        <w:keepLines/>
        <w:widowControl/>
        <w:rPr/>
      </w:pPr>
      <w:r>
        <w:rPr/>
        <w:t>Задачи в сфере развития инфраструктуры отдыха и туризма</w:t>
      </w:r>
    </w:p>
    <w:p>
      <w:pPr>
        <w:pStyle w:val="Normal"/>
        <w:keepNext w:val="true"/>
        <w:keepLines/>
        <w:widowControl/>
        <w:numPr>
          <w:ilvl w:val="0"/>
          <w:numId w:val="26"/>
        </w:numPr>
        <w:rPr/>
      </w:pPr>
      <w:r>
        <w:rPr/>
        <w:t>Развитие в районе современного и конкурентоспособного туристского комплекса;</w:t>
      </w:r>
    </w:p>
    <w:p>
      <w:pPr>
        <w:pStyle w:val="Normal"/>
        <w:numPr>
          <w:ilvl w:val="0"/>
          <w:numId w:val="26"/>
        </w:numPr>
        <w:rPr/>
      </w:pPr>
      <w:r>
        <w:rPr/>
        <w:t>Развитие культурно-исторического, этнографического, природного, водно-спортивного, сельского, экологического туризма;</w:t>
      </w:r>
    </w:p>
    <w:p>
      <w:pPr>
        <w:pStyle w:val="Normal"/>
        <w:numPr>
          <w:ilvl w:val="0"/>
          <w:numId w:val="26"/>
        </w:numPr>
        <w:rPr/>
      </w:pPr>
      <w:r>
        <w:rPr/>
        <w:t>Стимулирование создания малых производств по возрождению народных промыслов и ремёсел для нужд туристической и развлекательной индустрии</w:t>
      </w:r>
    </w:p>
    <w:p>
      <w:pPr>
        <w:pStyle w:val="Heading5"/>
        <w:rPr/>
      </w:pPr>
      <w:r>
        <w:rPr/>
        <w:t>Задачи в области сохранения, использования, популяризации и государственной охраны объектов культурного наследия (памятников истории и культуры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11" w:leader="none"/>
        </w:tabs>
        <w:ind w:left="0" w:firstLine="751"/>
        <w:rPr>
          <w:szCs w:val="26"/>
        </w:rPr>
      </w:pPr>
      <w:r>
        <w:rPr>
          <w:szCs w:val="26"/>
        </w:rPr>
        <w:t>Обеспечение условий для сохранения, использования, популяризации и государственной охраны объектов культурного наследия в границах муниципального район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11" w:leader="none"/>
        </w:tabs>
        <w:ind w:left="0" w:firstLine="751"/>
        <w:rPr>
          <w:szCs w:val="26"/>
        </w:rPr>
      </w:pPr>
      <w:r>
        <w:rPr>
          <w:szCs w:val="26"/>
        </w:rPr>
        <w:t>Создание условий для сохранения историко-культурного потенциала при экономическом и хозяйственном развитии территории и вовлечение объектов культурного наследия в сферу культурного туризма и в другие направления экономической деятельно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11" w:leader="none"/>
        </w:tabs>
        <w:ind w:left="0" w:firstLine="751"/>
        <w:rPr>
          <w:szCs w:val="26"/>
        </w:rPr>
      </w:pPr>
      <w:r>
        <w:rPr>
          <w:szCs w:val="26"/>
        </w:rPr>
        <w:t>Реализация определенных действующим законодательством полномочий МСУ в области сохранения и государственной охраны объектов культурного наследия.</w:t>
      </w:r>
    </w:p>
    <w:p>
      <w:pPr>
        <w:pStyle w:val="Heading5"/>
        <w:rPr/>
      </w:pPr>
      <w:r>
        <w:rPr/>
        <w:t>Задачи в сфере развития транспортной инфраструктуры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сет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транспортного обслуживания населения между поселениями в границах муниципального района, улучшение транспортной доступности за счет обеспечения муниципального транспортного сообщения;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на территории района водного транспорта с организацией водных маршрутов к уникальным объектам показа;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придорожной инфраструктуры на территории района для нужд населения и гостей района.</w:t>
      </w:r>
    </w:p>
    <w:p>
      <w:pPr>
        <w:pStyle w:val="Heading5"/>
        <w:rPr/>
      </w:pPr>
      <w:r>
        <w:rPr/>
        <w:t>Задачи в сфере развития инженерной инфраструктуры</w:t>
      </w:r>
    </w:p>
    <w:p>
      <w:pPr>
        <w:pStyle w:val="Normal"/>
        <w:numPr>
          <w:ilvl w:val="0"/>
          <w:numId w:val="28"/>
        </w:numPr>
        <w:rPr/>
      </w:pPr>
      <w:r>
        <w:rPr/>
        <w:t>Обеспечение санитарной защиты источников водоснабжения от загрязнения путем установления зон строгого режима охраны источников водоснабжения: 1-го, 2-го и 3-го поясов. На территории зон должны быть проведены все мероприятия в соответствии с требованиями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28"/>
        </w:numPr>
        <w:rPr/>
      </w:pPr>
      <w:r>
        <w:rPr/>
        <w:t>Обеспечение надежного электроснабжения населенных пунктов района. Газификация природным газом жилого фонда района, объектов ЖКХ, предприятий.</w:t>
      </w:r>
    </w:p>
    <w:p>
      <w:pPr>
        <w:pStyle w:val="Heading5"/>
        <w:rPr/>
      </w:pPr>
      <w:r>
        <w:rPr/>
        <w:t>Задачи в сфере охраны окружающей среды</w:t>
      </w:r>
    </w:p>
    <w:p>
      <w:pPr>
        <w:pStyle w:val="Normal"/>
        <w:numPr>
          <w:ilvl w:val="0"/>
          <w:numId w:val="15"/>
        </w:numPr>
        <w:rPr/>
      </w:pPr>
      <w:r>
        <w:rPr/>
        <w:t>Разработка и внедрение схемы санитарной очистки Лоухского муниципального района от твёрдых бытовых отходов;</w:t>
      </w:r>
    </w:p>
    <w:p>
      <w:pPr>
        <w:pStyle w:val="Normal"/>
        <w:numPr>
          <w:ilvl w:val="0"/>
          <w:numId w:val="15"/>
        </w:numPr>
        <w:rPr/>
      </w:pPr>
      <w:r>
        <w:rPr/>
        <w:t>Внедрение ресурсосберегающих технологий, обеспечивающих сокращение промышленных отходов и уменьшение площадей, занимаемых под их складирование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регулярного гидромониторинга поверхностных водных объектов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обустройство водоохранных зон и прибрежных защитных полос.</w:t>
      </w:r>
    </w:p>
    <w:p>
      <w:pPr>
        <w:pStyle w:val="Heading5"/>
        <w:rPr/>
      </w:pPr>
      <w:r>
        <w:rPr/>
        <w:t>Задачи по инженерной защите территории и инженерной подготовке в зонах отдыха</w:t>
      </w:r>
    </w:p>
    <w:p>
      <w:pPr>
        <w:pStyle w:val="Normal"/>
        <w:numPr>
          <w:ilvl w:val="0"/>
          <w:numId w:val="21"/>
        </w:numPr>
        <w:rPr/>
      </w:pPr>
      <w:r>
        <w:rPr/>
        <w:t>Обеспечение пригодности территорий, предусмотренных к активному развитию рекреации и спорта, а также территорий населенных пунктов под строительство, проживание и труд людей, рекреацию и отдых (организация поверхностного стока, понижение уровня грунтовых вод, благоустройство водных объектов).</w:t>
      </w:r>
    </w:p>
    <w:p>
      <w:pPr>
        <w:pStyle w:val="Heading5"/>
        <w:rPr/>
      </w:pPr>
      <w:r>
        <w:rPr/>
        <w:t>Задачи в сфере развития рыбного хозяйства</w:t>
      </w:r>
    </w:p>
    <w:p>
      <w:pPr>
        <w:pStyle w:val="Normal"/>
        <w:numPr>
          <w:ilvl w:val="0"/>
          <w:numId w:val="24"/>
        </w:numPr>
        <w:rPr/>
      </w:pPr>
      <w:r>
        <w:rPr/>
        <w:t>Развитие рыбохозяйственной отрасли (увеличение промышленного вылова, а также развитие рыбоводства).</w:t>
      </w:r>
    </w:p>
    <w:p>
      <w:pPr>
        <w:pStyle w:val="Heading5"/>
        <w:rPr/>
      </w:pPr>
      <w:r>
        <w:rPr/>
        <w:t>Задачи в сфере мелиорации земель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12" w:leader="none"/>
        </w:tabs>
        <w:rPr/>
      </w:pPr>
      <w:r>
        <w:rPr/>
        <w:t>Обеспечение развития рентабельного сельскохозяйственного производства, получение высоких, стабильных урожаев овощей, многолетних кормовых культур.</w:t>
      </w:r>
    </w:p>
    <w:p>
      <w:pPr>
        <w:pStyle w:val="Heading5"/>
        <w:rPr/>
      </w:pPr>
      <w:r>
        <w:rPr/>
        <w:t>Задачи по предотвращению и ликвидации чрезвычайных ситуац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11" w:leader="none"/>
        </w:tabs>
        <w:rPr/>
      </w:pPr>
      <w:r>
        <w:rPr/>
        <w:t>Снижение риска возникновения и уменьшение последствий от чрезвычайных ситуаций природного и техногенного характера.</w:t>
      </w:r>
    </w:p>
    <w:p>
      <w:pPr>
        <w:pStyle w:val="Heading1"/>
        <w:rPr/>
      </w:pPr>
      <w:bookmarkStart w:id="6" w:name="__RefHeading___Toc262826591"/>
      <w:bookmarkEnd w:id="6"/>
      <w:r>
        <w:rPr/>
        <w:t>Перечень мероприятий по территориальному планированию и последовательность их выполнения</w:t>
      </w:r>
    </w:p>
    <w:p>
      <w:pPr>
        <w:pStyle w:val="Normal"/>
        <w:rPr/>
      </w:pPr>
      <w:r>
        <w:rPr/>
        <w:t>В составе раздела разработаны мероприятия по территориальному планированию (далее мероприятия) с разбивкой на последовательность их выполнения (см. таблицу).</w:t>
      </w:r>
    </w:p>
    <w:p>
      <w:pPr>
        <w:pStyle w:val="Style14"/>
        <w:numPr>
          <w:ilvl w:val="0"/>
          <w:numId w:val="2"/>
        </w:numPr>
        <w:rPr/>
      </w:pPr>
      <w:r>
        <w:rPr/>
        <w:t>Первая очередь – до 2015 г.</w:t>
      </w:r>
    </w:p>
    <w:p>
      <w:pPr>
        <w:pStyle w:val="Style14"/>
        <w:numPr>
          <w:ilvl w:val="0"/>
          <w:numId w:val="2"/>
        </w:numPr>
        <w:rPr/>
      </w:pPr>
      <w:r>
        <w:rPr/>
        <w:t>Расчетный срок – до 2030 г.</w:t>
      </w:r>
    </w:p>
    <w:p>
      <w:pPr>
        <w:pStyle w:val="Style10"/>
        <w:spacing w:before="240" w:after="120"/>
        <w:contextualSpacing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еречень мероприятий территориального планирования муниципального района и планируемые объекты капитального строительства муниципального 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03"/>
        <w:gridCol w:w="3752"/>
        <w:gridCol w:w="1828"/>
      </w:tblGrid>
      <w:tr>
        <w:trPr>
          <w:tblHeader w:val="true"/>
          <w:trHeight w:val="6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 (строительство/реконструкци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</w:t>
              <w:br/>
              <w:t>выполне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Малое предпринимательство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Предоставление земельных участков в целях создания объектов недвижимости для субъектов малого и среднего предпринимательства 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д. Пулонга, д Кокосалма, пгтПяозерский, пгтЧупа, пгтЛоухи, п.Сосновый, п.Кестеньга, п.Энгозеро, п.Малиновая Варакка, п.Тэдино, п.Хетоламбина, п.Амбарный, д. Зашеек, п.Софпорог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едоставление земельных участков в целях создания объектов недвижимости для субъектов малого и среднего предприниматель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Пяозерский, пгтЧупа, пгтЛоухи, п.Сосновый, п.Кестеньга, п.Энгозеро, п.Амбарный, п.Софпорог, п.Новый Софпорог, п.Тунгозеро, п.Плотина, п.Чкаловский, п.Малиновая Варакка, п.Тэд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Социальная инфраструктура, культурно-бытовое обслуживание, туризм и рекреация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Реконструкция существующих детских садов с увеличением емкости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пгтЛоухи (на 40 мест), пгтЧупа (на 25 мест) и пгтПяозерский (на 25 мест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Строительство новых зданий детских садов взамен старых деревянных (учитывая 100 % износ зданий и тот факт, что большинство зданий деревянные) по 0,5 г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п.Амбарный (на 30 мест), п.Софпорог (на 50 мес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Строительство нового здания школ взамен старого деревянного (учитывая 100 % износ зданий и тот факт, что школы деревянные), 0,5 г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п.Сосновый (на 120 мес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Создание школы искусств, 0,3 г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гтЧу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 xml:space="preserve">Реконструкция здания ДЮСШ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пгт Чу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 xml:space="preserve">Строительство здания ДЮСШ, 0,5 г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пгтЛоух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физкультурно-оздоровительного комплекса (включая плавательный бассейн), 1 г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Лоух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 xml:space="preserve">Строительство новых детских садов по 0,5 г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>пгтЛоухи (на 100 мест), пгтЧупа (на 50 мест), пгтПяозерский (на 50 мес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Строительство новых зданий детских садов взамен старых деревянных (учитывая 100 % износ зданий и тот факт, что здания деревянные) 0,5 г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п.Тунгозеро (на 30 мес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Строительство новых зданий школ взамен старых деревянных (учитывая 100 % износ зданий и тот факт, что большое количество школ в сельской местности деревянные) по 0,5 г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п.Амбарный (на 120 мест), п.Энгозеро (на 100 мест), п.Софпорог (на 80 мест), п.Тунгозеро (на 80 мес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 xml:space="preserve">организация санатория-профилактория, 1 г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пгтЧу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физкультурно-оздоровительных комплексов (включая плавательный бассейн) по 1 г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Чупа, пгтПяозер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/>
              </w:rPr>
              <w:t>Сохранение, использование, популяризация и государственная охрана объектов культурного наследия (памятников истории и культур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одолжение работ по мониторингу состояния объектов культурного наслед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/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зработка проектов зон охраны расположенных на территории района объектов культурного наслед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/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роведение работ, направленных на сохранение объектов культурного наслед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Установление категории охраны для выявленных объектов культурного наслед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роведение спасательных археологических полевых работ или консервация памятников археологии и выявленных объектов археолог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существить передачу расположенных вне границ населенных пунктов автомобильных дорог регионального значения из собственности Республики Карелия в муниципальную собственность района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автомобильных дорог местного знач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а/д </w:t>
            </w:r>
            <w:r>
              <w:rPr>
                <w:szCs w:val="22"/>
              </w:rPr>
              <w:t xml:space="preserve">Подъезд к ст. Полярный Круг </w:t>
            </w:r>
            <w:r>
              <w:rPr/>
              <w:t xml:space="preserve">(протяженность – 1,4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 xml:space="preserve">Подъезд к карьеру Кокосалма </w:t>
            </w:r>
            <w:r>
              <w:rPr/>
              <w:t xml:space="preserve">(протяженность – 1,7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 xml:space="preserve">Подъезд к карьеру Чарнокитовый </w:t>
            </w:r>
            <w:r>
              <w:rPr/>
              <w:t xml:space="preserve">(протяженность – 34,0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>Подъезд к карьеру Нарва</w:t>
            </w:r>
            <w:r>
              <w:rPr/>
              <w:t xml:space="preserve"> (протяженность – 0,7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>Подъезд к карьеру Кестеньгский</w:t>
            </w:r>
            <w:r>
              <w:rPr/>
              <w:t xml:space="preserve"> (протяженность – 4,6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>Подъезд к карьеру Елетьозеро</w:t>
            </w:r>
            <w:r>
              <w:rPr/>
              <w:t xml:space="preserve"> (протяженность – 21,9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>Подъезд к карьеру Дядина Гора</w:t>
            </w:r>
            <w:r>
              <w:rPr/>
              <w:t xml:space="preserve"> (протяженность – 4,5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>Подъезд к турбазе на озере Елетьозеро</w:t>
            </w:r>
            <w:r>
              <w:rPr/>
              <w:t xml:space="preserve"> (протяженность – 11,5 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>Подъезд к турбазе на озере Бол. Воронское</w:t>
            </w:r>
            <w:r>
              <w:rPr/>
              <w:t xml:space="preserve"> (протяженность – 16,5 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>Подъезд к н.п.Кереть</w:t>
            </w:r>
            <w:r>
              <w:rPr/>
              <w:t xml:space="preserve"> (протяженность – 6,2 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>Подъезд к туристическому информационному центру на берегу озера Пяозеро</w:t>
            </w:r>
            <w:r>
              <w:rPr/>
              <w:t xml:space="preserve"> (протяженность – 2,0 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Подъезд к карьеру Кушевандовское (протяженность – 12,7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</w:t>
            </w:r>
            <w:r>
              <w:rPr>
                <w:szCs w:val="22"/>
              </w:rPr>
              <w:t>Подъезд к карьеру Пувашвара (протяженность – 2,7 км,</w:t>
            </w:r>
            <w:r>
              <w:rPr/>
              <w:t xml:space="preserve">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Подъезд к Тикшозерскому месторождению карбонатитов (протяженность – 38,4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>
          <w:trHeight w:val="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Подъезд к горе Пяйнур (протяженность – 12,0 км, техническая категория –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>
          <w:trHeight w:val="1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пассажирских пристан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в районе острова Соностр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1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>ст. Кере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1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автостан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2"/>
              </w:rPr>
              <w:t>В пгтЛоухи в районе железнодорожного вокза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Инженерная инфраструктур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i/>
                <w:i/>
              </w:rPr>
            </w:pPr>
            <w:r>
              <w:rPr>
                <w:i/>
              </w:rPr>
              <w:t>Электроснабжение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подстанции 110/10 кВ с двумя трансформаторами по 4,0 МВА для электроснабжения производств в месторождении «Дядина Гора»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Малиновараккское сельское поселение, месторождение «Дядина Гора»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Л 110 кВ п/ст «Тэдино» - п/ст месторождения «Дядина Гор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Малиноваракк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подстанции 110/10 кВ с двумя трансформаторами по 2,5 МВА для электроснабжения производств в месторождении «Энгозерско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Амбарнское сельское поселение, месторождение «Энгозерско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Л 110 кВ п/ст «Амбарный» - п/ст месторождения «Энегозерско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Амбарн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подстанции 110/10кВ с двумя трансформаторами по 2,5 МВА для электроснабжения производств в месторождениях «Нарва» и «Чарнокитовы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Кестеньгское сельское поселение, месторождения «Нарва» и «Чарнокитовы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Л 110 кВ п/ст «Сосновый» - п/ст месторождений «Нарва» и «Чарнокитовы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Кестеньг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подстанции 110/10 кВ с двумя трансформаторами по 2,5 МВА для электроснабжения производств в месторождении «Кушевандовско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pacing w:val="-4"/>
                <w:szCs w:val="22"/>
              </w:rPr>
            </w:pPr>
            <w:r>
              <w:rPr>
                <w:szCs w:val="22"/>
              </w:rPr>
              <w:t>Кестеньгское сельское поселение, месторождение «Кушевандовско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Л 110 кВ п/ст «Пяозеро» - п/ст месторождения «Кушевандовско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Кестеньг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разработка программы перераспределения мощности трансформаторных подстанций 10/0,4 к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Лоухский муниципальный 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 xml:space="preserve">установка ваккумных реклоузлов на </w:t>
            </w:r>
            <w:r>
              <w:rPr/>
              <w:t>на ВЛ-10 кВ для уменьшения количества отключенных потребителей при аварийных ситуация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линии 10 кВ Лоух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подстанции 110/10 кВ с двумя трансформаторами по 4,0 МВА для электроснабжения производств в месторождении «Южны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Амбарнское сельское поселение, месторождение «Южны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отпайки ВЛ 110 кВ до п/ст месторождения «Южный» от ВЛ 110 кВ п/ст «Амбарный» - п/ст месторождения «Энегозерско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Амбарн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строительство подстанции 110/10 кВ с двумя трансформаторами по 2,5 МВА для электроснабжения производств в месторождении «Коккосалм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Кестеньга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Л 110 кВ п/ст «Софпорог» - п/ст месторождения «Коккосалм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Кестеньга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подстанции 110/10 кВ с двумя трансформаторами по 4,0 МВА для электроснабжения производств в месторождении «Мюгрински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Кестеньгаское сельское поселение, месторождение «Мюрингск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Л 110 кВ п/ст «Кестеньга» - п/ст месторождения «Мюгрински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Кестеньга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i/>
                <w:i/>
              </w:rPr>
            </w:pPr>
            <w:r>
              <w:rPr>
                <w:i/>
              </w:rPr>
              <w:t>Газоснабжение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газорегуляторных пунктов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Тэдино, п.Полярный круг, д. Нильмогуба, д. Нильмозеро, д. Хетоламбина, п.Малиновая Варакка, пгтЧупа, п.Чкаловский, ст. Кереть, п.Плотина, пгтЛоухи, п.Амбарсный, п.Энгозеро, п.Кестеньга, п.Сосновый, п.Софпорог, п.Нов. Софпорог, д. Тунгозеро, пгтПяозерский, д. Зашеек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межпоселковых газопроводов высокого д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РС п.Лоухи – ГРП п.Лоухи – ГРП п.Амбарный – ГРП п.Энгозер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межпоселковых газопроводов высокого д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РП п.Лоухи – ГРП п.Плотина – ГРП п.Чкалов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межпоселковых газопроводов высокого д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РП п.Лоухи - ГРП п.Чупа – ГРП п.Малиновая Варакка – ГРП д. Хетоламб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межпоселковых газопроводов высокого д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РП п.Чупа – ГРП п.Котозеро – ГРП п.Полярный круг – ГРП п.Тэд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межпоселковых газопроводов высокого д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РП п.Полярный круг – ГРП д. Нильмозеро – ГРП п.Нильмогуб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межпоселковых газопроводов высокого д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РП п.Лоухи – ГРП п.Сосновый – ГРП п.Кестеньга – ГРП п.Нов. Софпорог – ГРП п.Софпорог – ГРП п.Тунгозеро – ГРП п.Пяозер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межпоселковых газопроводов высокого д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РП п.Кестеньга – ГРП д. Заше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Охрана окружающей среды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разработка проектов ПДВ и проектов санитарно-защитных зо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на всех предприятиях Лоух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организация системы мониторинга атмосферного воздуха в селитебной зоне и на автомагистраля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гтЧупа;</w:t>
            </w:r>
          </w:p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гтЛоухи;</w:t>
            </w:r>
          </w:p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гтПяозерский;</w:t>
            </w:r>
          </w:p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.Кестень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ервая очередь, 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>организация и обустройство водоохранных зон и прибрежных защитных поло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всех водных объектах Лоух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организация регулярного гидромониторинга поверхностных водных объектов, на местах отдыха и рекреации населения, а также в местах выпусков с очистных сооружений канализации, в населенных пунк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гтЧупа,</w:t>
            </w:r>
          </w:p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гтЛоухи,</w:t>
            </w:r>
          </w:p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.Кестеньга;</w:t>
            </w:r>
          </w:p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.Софпоро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ервая очередь, 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 xml:space="preserve">разработка проекта и начало строительства нового полигона ТБО </w:t>
            </w:r>
            <w:r>
              <w:rPr/>
              <w:t>для пгтЛоухи и пгтЧупа, с установками для сортировки утильной фракции и прессования отходов</w:t>
            </w:r>
            <w:r>
              <w:rPr>
                <w:szCs w:val="26"/>
              </w:rPr>
              <w:t xml:space="preserve"> для чего необходимо произвести инженерно-геологические изыскания места под строитель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 районе существующей свалки пгтЛоух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Строительство полигона ТБ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в районе н.п.Кестень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, 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 xml:space="preserve">Рекультивация свалок ТБО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в районе населенных пунктов: Энгозеро, Плотина, Чупа, Сосновый и Кестень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, 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еоборудование свалки в полигон ТБ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Пяозер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разработка, утверждение и реализация генеральной схемы санитарной очистки сельских населенных пунктов райо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ервая очередь, 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Инженерная подготовка территории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казание содействия при строительстве локальной ливневой канализации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уществующие на 01.01.2008г. на территории Лоухского муниципального района туристские базы, туристские комплексы, базы отдыха (всего 15 объектов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казание содействия при строительстве локальной ливневой канал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едлагаемые проектом на территории Лоухского муниципального района туристские базы, туристские комплексы, базы отдыха, санатории (всего 22 объект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Предотвращению и ликвидации чрезвычайных ситуаций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зданий и сооружений пожарного депо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Тэдино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зданий и сооружений пожарного деп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Чкалов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lang w:eastAsia="ar-SA"/>
              </w:rPr>
            </w:pPr>
            <w:r>
              <w:rPr>
                <w:lang w:eastAsia="ar-SA"/>
              </w:rPr>
              <w:t>Строительство зданий и сооружений для функционирования поисково-спасательного отряда службы спасения на вод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Чу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lang w:eastAsia="ar-SA"/>
              </w:rPr>
            </w:pPr>
            <w:r>
              <w:rPr>
                <w:lang w:eastAsia="ar-SA"/>
              </w:rPr>
              <w:t>Строительство зданий и сооружений для функционирования поисково-спасательного отряда службы спасения на вод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Кестень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lang w:eastAsia="ar-SA"/>
              </w:rPr>
            </w:pPr>
            <w:r>
              <w:rPr>
                <w:lang w:eastAsia="ar-SA"/>
              </w:rPr>
              <w:t>Организация спасательного пос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д. Заше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lang w:eastAsia="ar-SA"/>
              </w:rPr>
            </w:pPr>
            <w:r>
              <w:rPr/>
              <w:t>Строительство зданий и сооружений пожарного деп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Соснов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</w:tbl>
    <w:p>
      <w:pPr>
        <w:pStyle w:val="Heading1"/>
        <w:rPr/>
      </w:pPr>
      <w:bookmarkStart w:id="7" w:name="__RefHeading___Toc262826592"/>
      <w:bookmarkEnd w:id="7"/>
      <w:r>
        <w:rPr/>
        <w:t>Учет интересов Российской Федерации на территории Лоухского муниципального района</w:t>
      </w:r>
    </w:p>
    <w:p>
      <w:pPr>
        <w:pStyle w:val="Normal"/>
        <w:rPr/>
      </w:pPr>
      <w:r>
        <w:rPr/>
        <w:t>При осуществлении территориального планирования Лоухского муниципального района в числе прочих учтены планируемые объекты и мероприятия федерального значения.</w:t>
      </w:r>
    </w:p>
    <w:p>
      <w:pPr>
        <w:pStyle w:val="Style10"/>
        <w:rPr/>
      </w:pPr>
      <w:r>
        <w:rPr/>
        <w:t xml:space="preserve">Таблица 2 Перечень мероприятий территориального планир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67"/>
        <w:gridCol w:w="3754"/>
        <w:gridCol w:w="1826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 объе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железнодорожного вокзала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место существующего вокзала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Инженерная инфраструктур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i/>
                <w:i/>
              </w:rPr>
            </w:pPr>
            <w:r>
              <w:rPr>
                <w:i/>
              </w:rPr>
              <w:t>Газоснабжение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участка магистрального газопровода «Тириберка-Волхов» 145 км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both"/>
              <w:rPr/>
            </w:pPr>
            <w:r>
              <w:rPr/>
              <w:t>Установление границ территории и зон охраны объектов культурного наследия федерального значения и перевод земельных участков в земли историко-культурного назначения с соответствующими обременениями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</w:tbl>
    <w:p>
      <w:pPr>
        <w:pStyle w:val="Heading1"/>
        <w:rPr/>
      </w:pPr>
      <w:bookmarkStart w:id="8" w:name="__RefHeading___Toc262826593"/>
      <w:bookmarkEnd w:id="8"/>
      <w:r>
        <w:rPr/>
        <w:t>Учет интересов Республики Карелия на территории Лоухского муниципального района</w:t>
      </w:r>
    </w:p>
    <w:p>
      <w:pPr>
        <w:pStyle w:val="Normal"/>
        <w:rPr/>
      </w:pPr>
      <w:r>
        <w:rPr/>
        <w:t>При осуществлении территориального планирования Лоухского муниципального района в числе прочих учтены планируемые объекты и мероприятия регионального значения.</w:t>
      </w:r>
    </w:p>
    <w:p>
      <w:pPr>
        <w:pStyle w:val="Style10"/>
        <w:spacing w:before="240" w:after="120"/>
        <w:contextualSpacing/>
        <w:rPr/>
      </w:pPr>
      <w:r>
        <w:rPr/>
        <w:t>Таблица 3 Перечень мероприятий территориального планир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70"/>
        <w:gridCol w:w="3759"/>
        <w:gridCol w:w="1758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 (перечень кварталов лесного фонд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Особо охраняемые природные территории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Ландшафтный заказник «Гридино»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Чупинское лесничество (Амбарнское участковое лесничество, кварталы – 11-15,41,42; Керетское участковое лесничество, кварталы – 1,2,8-13,20-29,43-48,65-70)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Зоологический заказник «Кумозерский»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Амбарнское участковое лесничеств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ё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искусственных сооружений на автомобильных дорогах регионального значения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мостового перехода через безымянный ручей на 54 км а/д «Калевала – Тунгозеро»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мостового перехода через ручей на 56 км а/д «Лоухи – Суоперя»мо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мостового перехода через ручей на 59 км а/д «Лоухи – Суоперя»мо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через реку Кокосалма на 82 км а/д «Лоухи – Суопер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через реку Палус на 111 км а/д «Лоухи – Суопер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моста через пролив на 21 км а/д «Кола» – Нильмогуб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моста через р. Мельничная на а/д Чупа – Плотина – Чкалов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моста через р. Пуавежма на а/д Чупа – Плотина – Чкалов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моста через р. Кереть на 14 км а/д Чупа – Плотина – Чкалов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моста через р. Кереть на 34 км а/д Чупа – Плотина – Чкалов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мост через озеро Кундозеро (Кумское водохранилище) на автомобильной дороги «Кестеньга – Зареченс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автомобильных дорог регионального знач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а/д «</w:t>
            </w:r>
            <w:r>
              <w:rPr>
                <w:szCs w:val="22"/>
              </w:rPr>
              <w:t>Лоухи – Суоперя</w:t>
            </w:r>
            <w:r>
              <w:rPr/>
              <w:t xml:space="preserve">» (протяженность – 22,0 км, техническая категория –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а/д «</w:t>
            </w:r>
            <w:r>
              <w:rPr>
                <w:szCs w:val="22"/>
              </w:rPr>
              <w:t>Лоухи – Суоперя</w:t>
            </w:r>
            <w:r>
              <w:rPr/>
              <w:t xml:space="preserve">» (протяженность – 101,0 км, техническая категория –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а/д «</w:t>
            </w:r>
            <w:r>
              <w:rPr>
                <w:szCs w:val="22"/>
              </w:rPr>
              <w:t>«Кола» М-18 – Энгозеро – Гридино</w:t>
            </w:r>
            <w:r>
              <w:rPr/>
              <w:t xml:space="preserve">» (протяженность – 64,0 км, техническая категория –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«Калевала – Тунгозеро» (протяженность – 26,0 км, техническая категория – </w:t>
            </w:r>
            <w:r>
              <w:rPr>
                <w:lang w:val="en-US"/>
              </w:rPr>
              <w:t>IV</w:t>
            </w:r>
            <w:r>
              <w:rPr/>
              <w:t xml:space="preserve">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«Кестеньга – Зашеек» (протяженность – 69,7 км, техническая категория – </w:t>
            </w:r>
            <w:r>
              <w:rPr>
                <w:lang w:val="en-US"/>
              </w:rPr>
              <w:t>IV</w:t>
            </w:r>
            <w:r>
              <w:rPr/>
              <w:t xml:space="preserve">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а/д «Нижняя Пулонга – Хетоламбин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Строительство автомобильных дорог регионального знач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«Кепа – Тунгозеро – Совпорог – Зашеек – Зареченск» (Мурманская область) (протяженность – 140 км, техническая категория – 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 xml:space="preserve">а/д «Кемь – Энгозеро – </w:t>
            </w:r>
            <w:r>
              <w:rPr>
                <w:szCs w:val="22"/>
              </w:rPr>
              <w:t>Лоухи</w:t>
            </w:r>
            <w:r>
              <w:rPr/>
              <w:t xml:space="preserve">» (протяженность – 67 км, техническая категория –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i/>
                <w:i/>
              </w:rPr>
            </w:pPr>
            <w:r>
              <w:rPr>
                <w:i/>
              </w:rPr>
              <w:t>Электроснабжение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строительство ВЛ-110 кВ Пяозеро-Калевал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яозерское и Кестеньгское поселения Лоухского муниципального район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электроподстанции с двумя трансформаторами по 10 МВА каждый для электроснабжения Тикшозерского месторождения карбонати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Кестеньгское поселение, Тикшозерское месторождение карбонати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Л 110 кВ «ПС Лоухи – ПС Тишкозерского месторождения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Лоухское и Кестеньгское поселение, Лоух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ВЛ «Котозеро – Полярный круг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Малиновараккское поселение Лоух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ВЛ «Котозеро - Чупа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Чупинское и Малиновараккское поселение Лоух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п/ст «Тэдино» установкой на ней второго трансформатора 2,5 М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/ст «Тэдин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п/ст «Софпорог» установкой на ней второго трансформатора 2,5 М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/ст «Софпорог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п/ст «Сосновый» установкой на ней второго трансформатора 2,5 М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/ст «Сосновы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п/ст «Кестеньга» заменой трансформаторов 2,5 МВА на 4,0 М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/ст «Кестеньг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строительство ВЛ 110 кВ «ПС Кестеньга- ПС Софпорог – ПС Пяозер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яозерское и Кестеньгское поселения Лоух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строительство ВЛ-110 кВ Лоухи-Амбарны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Лоухское и Амбарнское поселения Лоух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п/ст «Амбарный» с переводом ее на напряжение 110 к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/ст «Амбарны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ГРС п.Лоухи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Лоухское городское поселение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газопровода-отвода от магистрального газопровода «Тириберка - Волхов» до ГРС п.Лоух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Лоухское городское посе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ГРС п.Кестень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естеньгское сельское посе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газопровода-отвода от магистрального газопровода «Тириберка - Волхов» до ГРС п.Кестень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естеньгское сельское посе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ГРС Тишкозерского месторождения карбонати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естеньгское сельское поселение Тишкозерское месторождение карбонати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во газопровода-отвода от газопровода-отвода на ГРС п.Кестеньга до ГРС Тишкозерского месторожд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естеньгское сельское посе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Интернаты для взрослых (60 мест), 0,5 г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Лоух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Туризм и рекреация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одействие организации инфраструктуры туризма 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Оз. Пяозеро, д. Нижняя Пулонга и д. Кереть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радиционной культуры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Сохранение, использование, популяризация и государственная охрана объектов культурного наследия (памятников истории и культуры)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7"/>
              <w:rPr/>
            </w:pPr>
            <w:r>
              <w:rPr>
                <w:sz w:val="22"/>
                <w:szCs w:val="22"/>
              </w:rPr>
              <w:t>Установление границ территории и зон охраны объектов культурного наследия федерального и регионального значения, перевод земельных участков в земли историко-культурного назначения с соответствующими обременениями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/>
              <w:t>Лоух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Проведение работ, направленных на сохранение объектов культурного наследия, состоящих в государственной собственности Республики Карелия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>
                <w:szCs w:val="22"/>
              </w:rPr>
            </w:pPr>
            <w:r>
              <w:rPr/>
              <w:t>Лоух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ановление категории охраны для выявленных объектов культурного наследия (памятников археологии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jc w:val="center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6"/>
              </w:rPr>
            </w:pPr>
            <w:r>
              <w:rPr/>
              <w:t>Проведение ремонтных и реставрационных работ на объектах культурного наследия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jc w:val="center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6"/>
              </w:rPr>
            </w:pPr>
            <w:r>
              <w:rPr/>
              <w:t>Проведение спасательных археологических полевых работ или консервация памятников археологии и выявленных объектов археологии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jc w:val="center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ind w:firstLine="720"/>
              <w:jc w:val="both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Heading1"/>
        <w:rPr/>
      </w:pPr>
      <w:bookmarkStart w:id="9" w:name="__RefHeading___Toc262826594"/>
      <w:bookmarkEnd w:id="9"/>
      <w:r>
        <w:rPr/>
        <w:t>Предложения для поселений при разработке генпланов</w:t>
      </w:r>
    </w:p>
    <w:p>
      <w:pPr>
        <w:pStyle w:val="Normal"/>
        <w:rPr/>
      </w:pPr>
      <w:r>
        <w:rPr/>
        <w:t>При осуществлении территориального планирования Лоухского муниципального района в числе прочих учтены планируемые объекты и мероприятия местного значения уровня поселений.</w:t>
      </w:r>
    </w:p>
    <w:p>
      <w:pPr>
        <w:pStyle w:val="Style10"/>
        <w:spacing w:before="240" w:after="120"/>
        <w:contextualSpacing/>
        <w:rPr/>
      </w:pPr>
      <w:r>
        <w:rPr/>
        <w:t xml:space="preserve">Таблица 4 Перечень мероприятий территориального планиров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70"/>
        <w:gridCol w:w="3759"/>
        <w:gridCol w:w="1758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Местоположе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Инженерная инфраструктур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>
                <w:i/>
                <w:i/>
              </w:rPr>
            </w:pPr>
            <w:r>
              <w:rPr>
                <w:i/>
                <w:lang w:val="en-US"/>
              </w:rPr>
              <w:t>Теплоснабжение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отопительных котельных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«ДРСУ» п.Лоухи, «Депо», п.Лоухи, п.Энгозеро, п.Сосновый, «УКК» п.Чупа, п.Хетоламбино, ст.Чупа, «Магазин», п.Плотина, п.Пяозерский, п.Тунгозеро, №8 «УП» п.Лоух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евод котельных на природный га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отельные Лоух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Водоснабжение и водоотведение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сетей водоснабжения и водозаборных сооружений, строительство новых сетей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Лоухи, пгтПяозерский, пгтЧупа, п.Энгозер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одозаборных сооружений, напорных водоводов, насосной станции 2-го подъем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Лоухи и п.Кестень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одопроводных сетей и строительство водозабор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Амбарный и п.Сос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новых сетей и строительство канализационных очистных сооруж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Лоухи, пгтЧупа, п.Амбарный, п.Кестеньга, п.Сос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канализационных очистных сооруж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Пяозер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иведение ЗСО источников водоснабжения и водопроводов хозяйственно-питьевого назначения в соответствие с СанПиН 2.1.4.1110-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водозаборах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одопроводных сетей и строительство водозабор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Софпорог, п.Тунгозеро, д. Тэди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новых сетей и строительство канализационных очистных сооруж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Энгозеро, п.Тунгозеро, п.Плотина, п.Малиновая Варак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Инженерная подготовка территории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4"/>
              </w:numPr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сети ливневой канализации и сооружений по очистке поверхностного сток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Лоухи, пгтЧупа, пгтПяозерский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Благоустройство водных объек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Лоух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сети ливневой канализации и сооружений по очистке поверхностного сто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сёлки Амбарный, Энгозеро, Кестеньга, Сосно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Благоустройство водных объек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гтЧупа, пгтПяозер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Социальная инфраструктура, культурно-бытовое обслуживание, туризм и рекреация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торгово-развлекательного комплекса 2,5 г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гтЛоух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троительство банно-оздоровительного комплекса 0,5 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гтЛоух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информационного туристского центра 0,1 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гтЛоух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троительство торгово-развлекательных комплексов по 2 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гтЧупа, пгт Пяозер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троительство банно-оздоровительных комплексов 0,5 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гтЧупа, пгт Пяозер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хранение, использование, популяризация и государственная охрана объектов культурного наслед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Проведение работ, направленных на сохранение объектов культурного наследия местного знач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се поселения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, 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монт объектов культурного наследия находящихся в собственности поселений и благоустройство территории вокруг ни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се поселения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, 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rPr/>
            </w:pPr>
            <w:r>
              <w:rPr/>
              <w:t>Охрана окружающей среды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разработка проектов ПДВ и проектов санитарно-защитных зо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на всех предприятиях Лоух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0" w:name="_PictureBullets"/>
      <w:bookmarkStart w:id="11" w:name="_PictureBullets"/>
      <w:bookmarkEnd w:id="11"/>
    </w:p>
    <w:sectPr>
      <w:headerReference w:type="default" r:id="rId7"/>
      <w:footerReference w:type="default" r:id="rId8"/>
      <w:type w:val="nextPage"/>
      <w:pgSz w:w="11906" w:h="16838"/>
      <w:pgMar w:left="851" w:right="851" w:gutter="567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8580</wp:posOffset>
              </wp:positionV>
              <wp:extent cx="254190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5.4pt" to="193.1pt,5.4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</w:rPr>
      <w:t>РосНИПИ Урбанистики,</w:t>
    </w:r>
  </w:p>
  <w:p>
    <w:pPr>
      <w:pStyle w:val="Footer"/>
      <w:spacing w:before="0" w:after="0"/>
      <w:jc w:val="left"/>
      <w:rPr>
        <w:color w:val="333333"/>
      </w:rPr>
    </w:pPr>
    <w:r>
      <w:rPr>
        <w:color w:val="333333"/>
      </w:rPr>
      <w:t>ул. Бассейная, 21, г. Санкт-Петербург, 196191</w:t>
    </w:r>
  </w:p>
  <w:p>
    <w:pPr>
      <w:pStyle w:val="Footer"/>
      <w:spacing w:before="0" w:after="0"/>
      <w:jc w:val="left"/>
      <w:rPr/>
    </w:pPr>
    <w:r>
      <w:rPr>
        <w:i/>
        <w:color w:val="333333"/>
        <w:lang w:val="en-US" w:eastAsia="en-US"/>
      </w:rPr>
      <w:t xml:space="preserve">тел. </w:t>
    </w:r>
    <w:r>
      <w:rPr>
        <w:i/>
        <w:color w:val="333333"/>
        <w:lang w:val="en-US" w:eastAsia="en-US"/>
      </w:rPr>
      <w:t>(</w:t>
    </w:r>
    <w:r>
      <w:rPr>
        <w:i/>
        <w:color w:val="333333"/>
        <w:lang w:val="en-US" w:eastAsia="en-US"/>
      </w:rPr>
      <w:t>812</w:t>
    </w:r>
    <w:r>
      <w:rPr>
        <w:i/>
        <w:color w:val="333333"/>
        <w:lang w:val="en-US" w:eastAsia="en-US"/>
      </w:rPr>
      <w:t xml:space="preserve">) </w:t>
    </w:r>
    <w:r>
      <w:rPr>
        <w:i/>
        <w:color w:val="333333"/>
        <w:lang w:val="en-US" w:eastAsia="en-US"/>
      </w:rPr>
      <w:t>375-9350, доб.226</w:t>
    </w:r>
  </w:p>
  <w:p>
    <w:pPr>
      <w:pStyle w:val="Normal"/>
      <w:spacing w:before="0" w:after="0"/>
      <w:ind w:hanging="0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96">
              <wp:simplePos x="0" y="0"/>
              <wp:positionH relativeFrom="column">
                <wp:align>left</wp:align>
              </wp:positionH>
              <wp:positionV relativeFrom="paragraph">
                <wp:posOffset>68580</wp:posOffset>
              </wp:positionV>
              <wp:extent cx="254190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200.1pt,5.4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</w:rPr>
      <w:t>РосНИПИ Урбанистики,</w:t>
    </w:r>
  </w:p>
  <w:p>
    <w:pPr>
      <w:pStyle w:val="Footer"/>
      <w:spacing w:before="0" w:after="0"/>
      <w:jc w:val="left"/>
      <w:rPr>
        <w:color w:val="333333"/>
      </w:rPr>
    </w:pPr>
    <w:r>
      <w:rPr>
        <w:color w:val="333333"/>
      </w:rPr>
      <w:t>ул. Бассейная, 21, г. Санкт-Петербург, 196191</w:t>
    </w:r>
  </w:p>
  <w:p>
    <w:pPr>
      <w:pStyle w:val="Footer"/>
      <w:spacing w:before="0" w:after="0"/>
      <w:jc w:val="left"/>
      <w:rPr/>
    </w:pPr>
    <w:r>
      <w:rPr>
        <w:i/>
        <w:color w:val="333333"/>
        <w:lang w:val="en-US" w:eastAsia="en-US"/>
      </w:rPr>
      <w:t xml:space="preserve">тел. </w:t>
    </w:r>
    <w:r>
      <w:rPr>
        <w:i/>
        <w:color w:val="333333"/>
        <w:lang w:val="en-US" w:eastAsia="en-US"/>
      </w:rPr>
      <w:t>(</w:t>
    </w:r>
    <w:r>
      <w:rPr>
        <w:i/>
        <w:color w:val="333333"/>
        <w:lang w:val="en-US" w:eastAsia="en-US"/>
      </w:rPr>
      <w:t>812</w:t>
    </w:r>
    <w:r>
      <w:rPr>
        <w:i/>
        <w:color w:val="333333"/>
        <w:lang w:val="en-US" w:eastAsia="en-US"/>
      </w:rPr>
      <w:t xml:space="preserve">) </w:t>
    </w:r>
    <w:r>
      <w:rPr>
        <w:i/>
        <w:color w:val="333333"/>
        <w:lang w:val="en-US" w:eastAsia="en-US"/>
      </w:rPr>
      <w:t>375-9350, доб.226</w:t>
    </w:r>
  </w:p>
  <w:p>
    <w:pPr>
      <w:pStyle w:val="Normal"/>
      <w:spacing w:before="0" w:after="0"/>
      <w:ind w:hanging="0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1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Схема территориального планирования муниципального образования</w:t>
    </w:r>
  </w:p>
  <w:p>
    <w:pPr>
      <w:pStyle w:val="Header"/>
      <w:jc w:val="center"/>
      <w:rPr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27990</wp:posOffset>
              </wp:positionV>
              <wp:extent cx="612013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33.7pt" to="546.2pt,33.7pt" stroked="t" o:allowincell="f" style="position:absolute;mso-position-horizontal:center">
              <v:stroke color="#333333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2"/>
        <w:szCs w:val="22"/>
      </w:rPr>
      <w:t>Лоухского муниципального района Республики Карелия</w:t>
    </w:r>
  </w:p>
  <w:p>
    <w:pPr>
      <w:pStyle w:val="Header"/>
      <w:spacing w:before="60" w:after="360"/>
      <w:jc w:val="center"/>
      <w:rPr>
        <w:i/>
        <w:i/>
        <w:color w:val="333333"/>
        <w:sz w:val="22"/>
        <w:szCs w:val="22"/>
      </w:rPr>
    </w:pPr>
    <w:r>
      <w:rPr>
        <w:i/>
        <w:color w:val="333333"/>
        <w:sz w:val="22"/>
        <w:szCs w:val="22"/>
      </w:rPr>
      <w:t>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Схема территориального планирования муниципального образования</w:t>
    </w:r>
  </w:p>
  <w:p>
    <w:pPr>
      <w:pStyle w:val="Header"/>
      <w:jc w:val="center"/>
      <w:rPr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427990</wp:posOffset>
              </wp:positionV>
              <wp:extent cx="6120130" cy="0"/>
              <wp:effectExtent l="0" t="17780" r="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3.7pt" to="481.8pt,33.7pt" stroked="t" o:allowincell="f" style="position:absolute;mso-position-horizontal:center">
              <v:stroke color="#333333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2"/>
        <w:szCs w:val="22"/>
      </w:rPr>
      <w:t>Лоухского муниципального района Республики Карелия</w:t>
    </w:r>
  </w:p>
  <w:p>
    <w:pPr>
      <w:pStyle w:val="Header"/>
      <w:spacing w:before="60" w:after="360"/>
      <w:jc w:val="center"/>
      <w:rPr>
        <w:i/>
        <w:i/>
        <w:color w:val="333333"/>
        <w:sz w:val="22"/>
        <w:szCs w:val="22"/>
      </w:rPr>
    </w:pPr>
    <w:r>
      <w:rPr>
        <w:i/>
        <w:color w:val="333333"/>
        <w:sz w:val="22"/>
        <w:szCs w:val="22"/>
      </w:rPr>
      <w:t>Положения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Глава 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3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Маркированный список;Маркированный Знак Знак1"/>
    <w:basedOn w:val="Style5"/>
    <w:qFormat/>
    <w:rPr>
      <w:sz w:val="26"/>
      <w:szCs w:val="24"/>
      <w:lang w:val="ru-RU" w:bidi="ar-SA"/>
    </w:rPr>
  </w:style>
  <w:style w:type="character" w:styleId="31">
    <w:name w:val="Заголовок 3;ПодЗаголовок;Знак1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Маркированный список;Маркированный Знак Знак"/>
    <w:basedOn w:val="Style5"/>
    <w:qFormat/>
    <w:rPr>
      <w:sz w:val="26"/>
      <w:lang w:val="ru-RU" w:bidi="ar-SA"/>
    </w:rPr>
  </w:style>
  <w:style w:type="character" w:styleId="Style8">
    <w:name w:val="пунктирное подчеркивание Знак"/>
    <w:basedOn w:val="Style5"/>
    <w:qFormat/>
    <w:rPr>
      <w:sz w:val="26"/>
      <w:u w:val="dotted"/>
      <w:lang w:val="ru-RU" w:bidi="ar-SA"/>
    </w:rPr>
  </w:style>
  <w:style w:type="character" w:styleId="Style9">
    <w:name w:val="Название объекта Знак"/>
    <w:basedOn w:val="Style5"/>
    <w:qFormat/>
    <w:rPr>
      <w:sz w:val="26"/>
      <w:lang w:val="ru-RU" w:bidi="ar-SA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8">
    <w:name w:val="Заголовок 8 Знак"/>
    <w:basedOn w:val="Style5"/>
    <w:qFormat/>
    <w:rPr>
      <w:b/>
      <w:iCs/>
      <w:sz w:val="26"/>
      <w:lang w:val="ru-RU" w:bidi="ar-SA"/>
    </w:rPr>
  </w:style>
  <w:style w:type="character" w:styleId="12">
    <w:name w:val="Перед:  12 пт Знак"/>
    <w:basedOn w:val="Style5"/>
    <w:qFormat/>
    <w:rPr>
      <w:sz w:val="26"/>
      <w:lang w:val="ru-RU" w:bidi="ar-SA"/>
    </w:rPr>
  </w:style>
  <w:style w:type="character" w:styleId="1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1">
    <w:name w:val="Заголовок 5№Таблицы Знак1"/>
    <w:basedOn w:val="Style5"/>
    <w:qFormat/>
    <w:rPr>
      <w:rFonts w:ascii="Arial" w:hAnsi="Arial" w:cs="Arial"/>
      <w:b/>
      <w:bCs/>
      <w:iCs/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7">
    <w:name w:val="127 см"/>
    <w:basedOn w:val="Normal"/>
    <w:next w:val="Normal"/>
    <w:qFormat/>
    <w:pPr>
      <w:ind w:left="72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autoSpaceDE w:val="true"/>
      <w:spacing w:before="0" w:after="0"/>
      <w:ind w:right="-113" w:hanging="0"/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720" w:leader="none"/>
      </w:tabs>
      <w:ind w:hanging="0"/>
      <w:jc w:val="right"/>
    </w:pPr>
    <w:rPr>
      <w:sz w:val="20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  <w:jc w:val="left"/>
    </w:pPr>
    <w:rPr>
      <w:rFonts w:ascii="Arial" w:hAnsi="Arial" w:cs="Arial"/>
      <w:i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Style13">
    <w:name w:val="Текст примечания"/>
    <w:basedOn w:val="Normal"/>
    <w:qFormat/>
    <w:pPr>
      <w:widowControl/>
      <w:autoSpaceDE w:val="true"/>
      <w:spacing w:before="0" w:after="0"/>
      <w:ind w:hanging="0"/>
      <w:jc w:val="left"/>
    </w:pPr>
    <w:rPr>
      <w:sz w:val="20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</w:rPr>
  </w:style>
  <w:style w:type="paragraph" w:styleId="Style15">
    <w:name w:val="пунктирное подчеркивание"/>
    <w:basedOn w:val="Normal"/>
    <w:next w:val="Normal"/>
    <w:qFormat/>
    <w:pPr>
      <w:ind w:hanging="0"/>
    </w:pPr>
    <w:rPr>
      <w:u w:val="dotted"/>
    </w:rPr>
  </w:style>
  <w:style w:type="paragraph" w:styleId="Style16">
    <w:name w:val="Курсив"/>
    <w:basedOn w:val="Normal"/>
    <w:qFormat/>
    <w:pPr>
      <w:widowControl/>
      <w:autoSpaceDE w:val="true"/>
      <w:ind w:left="567" w:right="567" w:firstLine="284"/>
    </w:pPr>
    <w:rPr>
      <w:i/>
      <w:sz w:val="18"/>
    </w:rPr>
  </w:style>
  <w:style w:type="paragraph" w:styleId="3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autoSpaceDE w:val="true"/>
      <w:spacing w:before="0" w:after="0"/>
      <w:ind w:left="926" w:hanging="360"/>
      <w:jc w:val="left"/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widowControl/>
      <w:tabs>
        <w:tab w:val="clear" w:pos="709"/>
        <w:tab w:val="left" w:pos="1209" w:leader="none"/>
      </w:tabs>
      <w:autoSpaceDE w:val="true"/>
      <w:spacing w:before="0" w:after="0"/>
      <w:ind w:left="1209" w:hanging="360"/>
      <w:jc w:val="left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widowControl/>
      <w:tabs>
        <w:tab w:val="clear" w:pos="709"/>
        <w:tab w:val="left" w:pos="1492" w:leader="none"/>
      </w:tabs>
      <w:autoSpaceDE w:val="true"/>
      <w:spacing w:before="0" w:after="0"/>
      <w:ind w:left="1492" w:hanging="360"/>
      <w:jc w:val="left"/>
    </w:pPr>
    <w:rPr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0" w:after="0"/>
      <w:ind w:left="360" w:hanging="360"/>
      <w:jc w:val="left"/>
    </w:pPr>
    <w:rPr>
      <w:sz w:val="24"/>
      <w:szCs w:val="24"/>
    </w:rPr>
  </w:style>
  <w:style w:type="paragraph" w:styleId="2">
    <w:name w:val="Нумерованный список 2"/>
    <w:basedOn w:val="Normal"/>
    <w:qFormat/>
    <w:pPr>
      <w:widowControl/>
      <w:tabs>
        <w:tab w:val="clear" w:pos="709"/>
        <w:tab w:val="left" w:pos="643" w:leader="none"/>
      </w:tabs>
      <w:autoSpaceDE w:val="true"/>
      <w:spacing w:before="0" w:after="0"/>
      <w:ind w:left="643" w:hanging="360"/>
      <w:jc w:val="left"/>
    </w:pPr>
    <w:rPr>
      <w:sz w:val="24"/>
      <w:szCs w:val="24"/>
    </w:rPr>
  </w:style>
  <w:style w:type="paragraph" w:styleId="32">
    <w:name w:val="Нумерованный список 3"/>
    <w:basedOn w:val="Normal"/>
    <w:qFormat/>
    <w:pPr>
      <w:widowControl/>
      <w:tabs>
        <w:tab w:val="clear" w:pos="709"/>
        <w:tab w:val="left" w:pos="926" w:leader="none"/>
      </w:tabs>
      <w:autoSpaceDE w:val="true"/>
      <w:spacing w:before="0" w:after="0"/>
      <w:ind w:left="926" w:hanging="360"/>
      <w:jc w:val="left"/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widowControl/>
      <w:tabs>
        <w:tab w:val="clear" w:pos="709"/>
        <w:tab w:val="left" w:pos="1209" w:leader="none"/>
      </w:tabs>
      <w:autoSpaceDE w:val="true"/>
      <w:spacing w:before="0" w:after="0"/>
      <w:ind w:left="1209" w:hanging="360"/>
      <w:jc w:val="left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widowControl/>
      <w:tabs>
        <w:tab w:val="clear" w:pos="709"/>
        <w:tab w:val="left" w:pos="1492" w:leader="none"/>
      </w:tabs>
      <w:autoSpaceDE w:val="true"/>
      <w:spacing w:before="0" w:after="0"/>
      <w:ind w:left="1492" w:hanging="360"/>
      <w:jc w:val="left"/>
    </w:pPr>
    <w:rPr>
      <w:sz w:val="24"/>
      <w:szCs w:val="24"/>
    </w:rPr>
  </w:style>
  <w:style w:type="paragraph" w:styleId="Style1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020">
    <w:name w:val="Normal + полужирный По центру Слева:  -02 см Справа:  -0..."/>
    <w:basedOn w:val="Normal"/>
    <w:qFormat/>
    <w:pPr>
      <w:ind w:left="-113" w:right="-113" w:firstLine="720"/>
      <w:jc w:val="center"/>
    </w:pPr>
    <w:rPr>
      <w:b/>
      <w:bCs/>
      <w:sz w:val="20"/>
    </w:rPr>
  </w:style>
  <w:style w:type="paragraph" w:styleId="Style19">
    <w:name w:val="Основной"/>
    <w:basedOn w:val="Normal"/>
    <w:qFormat/>
    <w:pPr>
      <w:ind w:firstLine="680"/>
    </w:pPr>
    <w:rPr>
      <w:sz w:val="28"/>
    </w:rPr>
  </w:style>
  <w:style w:type="paragraph" w:styleId="121">
    <w:name w:val="Перед:  12 пт"/>
    <w:basedOn w:val="Normal"/>
    <w:next w:val="Normal"/>
    <w:qFormat/>
    <w:pPr>
      <w:spacing w:before="240" w:after="0"/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0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131256">
    <w:name w:val="Стиль 13 пт По ширине Слева:  125 см Перед:  6 пт"/>
    <w:basedOn w:val="Normal"/>
    <w:qFormat/>
    <w:pPr>
      <w:widowControl/>
      <w:autoSpaceDE w:val="true"/>
      <w:ind w:firstLine="709"/>
    </w:pPr>
    <w:rPr/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70">
    <w:name w:val="127 см Первая строка:  0 с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8:00Z</dcterms:created>
  <dc:creator>авторский колллектив АПМ-2</dc:creator>
  <dc:description>28.05.2010 начальный ФС(р) 30</dc:description>
  <cp:keywords/>
  <dc:language>en-US</dc:language>
  <cp:lastModifiedBy>Danilova_MP</cp:lastModifiedBy>
  <cp:lastPrinted>2010-05-28T14:59:00Z</cp:lastPrinted>
  <dcterms:modified xsi:type="dcterms:W3CDTF">2012-07-17T10:35:00Z</dcterms:modified>
  <cp:revision>99</cp:revision>
  <dc:subject>положения о территориальном планировании</dc:subject>
  <dc:title>Схема территориального планирования Лоухского муниципального района Республики Карелия</dc:title>
</cp:coreProperties>
</file>