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spacing w:before="0" w:after="1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СПУБЛИКА КАРЕЛИЯ</w:t>
      </w:r>
    </w:p>
    <w:p>
      <w:pPr>
        <w:pStyle w:val="Heading1"/>
        <w:spacing w:before="0" w:after="120"/>
        <w:rPr>
          <w:u w:val="none"/>
        </w:rPr>
      </w:pPr>
      <w:r>
        <w:rPr>
          <w:u w:val="none"/>
        </w:rPr>
        <w:t>Администрация Лоухского муниципального района</w:t>
      </w:r>
    </w:p>
    <w:p>
      <w:pPr>
        <w:pStyle w:val="Heading1"/>
        <w:spacing w:before="0" w:after="12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ПОСТАНОВЛЕНИЕ №  27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sz w:val="32"/>
          <w:szCs w:val="32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. Лоухи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10 сентября  2020 год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Лоухского муниципального района  от 24 декабря  2014 года  №264</w:t>
      </w:r>
    </w:p>
    <w:p>
      <w:pPr>
        <w:pStyle w:val="Normal"/>
        <w:spacing w:before="0" w:after="0"/>
        <w:ind w:left="227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7" w:firstLine="481"/>
        <w:rPr/>
      </w:pPr>
      <w:r>
        <w:rPr>
          <w:rFonts w:cs="Times New Roman" w:ascii="Times New Roman" w:hAnsi="Times New Roman"/>
        </w:rPr>
        <w:t>В  связи с уточнением показателей эффективности деятельности муниципальных общеобразовательных организаций Лоухского муниципального района, критериев оценки эффективности и результативности деятельности руководителей, методики оценки эффективности деятельности руководителей,  администрация Лоухского муниципального района постановляет:</w:t>
      </w:r>
    </w:p>
    <w:p>
      <w:pPr>
        <w:pStyle w:val="Normal"/>
        <w:spacing w:before="0" w:after="0"/>
        <w:ind w:left="227" w:firstLine="4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227" w:hanging="0"/>
        <w:rPr/>
      </w:pPr>
      <w:r>
        <w:rPr>
          <w:rFonts w:cs="Times New Roman" w:ascii="Times New Roman" w:hAnsi="Times New Roman"/>
        </w:rPr>
        <w:t>В приложение № 1  Постановления администрации Лоухского муниципального района от 24 декабря  2014 года № 264 «О  по</w:t>
      </w:r>
      <w:r>
        <w:rPr>
          <w:rFonts w:cs="Times New Roman" w:ascii="Times New Roman" w:hAnsi="Times New Roman"/>
          <w:bCs/>
        </w:rPr>
        <w:t>казателях</w:t>
      </w:r>
      <w:r>
        <w:rPr>
          <w:rFonts w:cs="Times New Roman" w:ascii="Times New Roman" w:hAnsi="Times New Roman"/>
        </w:rPr>
        <w:t xml:space="preserve"> эффективности   деятельности  муниципальных  образовательных  организаций Лоухского муниципального района, </w:t>
      </w:r>
      <w:r>
        <w:rPr>
          <w:rFonts w:cs="Times New Roman" w:ascii="Times New Roman" w:hAnsi="Times New Roman"/>
          <w:bCs/>
        </w:rPr>
        <w:t xml:space="preserve">критериях </w:t>
      </w:r>
      <w:r>
        <w:rPr>
          <w:rFonts w:cs="Times New Roman" w:ascii="Times New Roman" w:hAnsi="Times New Roman"/>
        </w:rPr>
        <w:t xml:space="preserve"> оценки  эффективности  и   результативности   деятельности  их руководителей, </w:t>
      </w:r>
      <w:r>
        <w:rPr>
          <w:rFonts w:cs="Times New Roman" w:ascii="Times New Roman" w:hAnsi="Times New Roman"/>
          <w:bCs/>
        </w:rPr>
        <w:t>методи</w:t>
      </w:r>
      <w:r>
        <w:rPr>
          <w:rFonts w:cs="Times New Roman" w:ascii="Times New Roman" w:hAnsi="Times New Roman"/>
        </w:rPr>
        <w:t>ке  оценки  эффективности    деятельности муниципальных образовательных  организаций Лоухского муниципального района  и  оценки  эффективности   и  результативности  деятельности  их  руководителей» внести следующие  изменения:</w:t>
      </w:r>
    </w:p>
    <w:p>
      <w:pPr>
        <w:pStyle w:val="Normal"/>
        <w:numPr>
          <w:ilvl w:val="1"/>
          <w:numId w:val="2"/>
        </w:numPr>
        <w:spacing w:before="0" w:after="0"/>
        <w:ind w:left="227" w:hanging="0"/>
        <w:rPr/>
      </w:pPr>
      <w:r>
        <w:rPr>
          <w:rFonts w:cs="Times New Roman" w:ascii="Times New Roman" w:hAnsi="Times New Roman"/>
        </w:rPr>
        <w:t>Изложить в новой редакции Показатели деятельности организаций общего образования и показатели деятельности руководителей организаций общего образования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227" w:hanging="0"/>
        <w:rPr/>
      </w:pPr>
      <w:r>
        <w:rPr>
          <w:rFonts w:cs="Times New Roman" w:ascii="Times New Roman" w:hAnsi="Times New Roman"/>
        </w:rPr>
        <w:t>Контроль исполнения  данного постановления  возложить на руководителя МКУ «РУО» .</w:t>
      </w:r>
    </w:p>
    <w:p>
      <w:pPr>
        <w:pStyle w:val="Normal"/>
        <w:spacing w:before="0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 о. Главы администрации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ухского муниципального района                                                                  Е.А. Финский </w:t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7450"/>
      </w:tblGrid>
      <w:tr>
        <w:trPr/>
        <w:tc>
          <w:tcPr>
            <w:tcW w:w="745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ложение №1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ухского муниципального райо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 10 сентября   2020  года № 27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эффективности деятельности организации общего образования</w:t>
      </w:r>
    </w:p>
    <w:tbl>
      <w:tblPr>
        <w:tblW w:w="1428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946"/>
        <w:gridCol w:w="368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евые индикаторы эффективности, формулы расчета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ы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й для расчета количества балл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е показатели эффективности деятельности образовательных организаций</w:t>
            </w:r>
          </w:p>
        </w:tc>
      </w:tr>
      <w:tr>
        <w:trPr>
          <w:trHeight w:val="2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бучающимися документов </w:t>
            </w:r>
            <w:r>
              <w:rPr>
                <w:rFonts w:cs="Times New Roman" w:ascii="Times New Roman" w:hAnsi="Times New Roman"/>
                <w:color w:val="000000"/>
              </w:rPr>
              <w:t>о среднем общем  образован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выпускников муниципального общеобразовательного учреждения, получивших аттестат о среднем общем образовании, в общей численности выпускников муниципального общеобразовательного учреждения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=(Ч1/Ч2)х100%,</w:t>
            </w:r>
            <w:r>
              <w:rPr>
                <w:rFonts w:cs="Times New Roman" w:ascii="Times New Roman" w:hAnsi="Times New Roman"/>
              </w:rPr>
              <w:t xml:space="preserve"> гд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1- доля обучающихся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учивших аттестат о среднем общем образовани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2-</w:t>
            </w:r>
            <w:r>
              <w:rPr>
                <w:rFonts w:cs="Times New Roman" w:ascii="Times New Roman" w:hAnsi="Times New Roman"/>
                <w:color w:val="000000"/>
              </w:rPr>
              <w:t>общая численность выпускников муниципального общеобразовате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зультат получения обучающимися документов </w:t>
            </w:r>
            <w:r>
              <w:rPr>
                <w:rFonts w:cs="Times New Roman" w:ascii="Times New Roman" w:hAnsi="Times New Roman"/>
                <w:color w:val="000000"/>
              </w:rPr>
              <w:t>о среднем общем  образован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   = 100 %   – 3 бал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&lt;  100 %  - 0 бал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показатели эффективности деятельности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стижение учащимися более высоких показателей успеваемости  (по результатам итоговой аттестации) в сравнении с предыдущим период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ля учащихся, имеющих положительную динамику показателей успеваемости (по результатам итоговой аттестации) в сравнении с предыдущим периодом, 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=(Ч2/Ч1)х100%,</w:t>
            </w:r>
            <w:r>
              <w:rPr>
                <w:rFonts w:cs="Times New Roman" w:ascii="Times New Roman" w:hAnsi="Times New Roman"/>
              </w:rPr>
              <w:t xml:space="preserve"> гд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1- дол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щихся на «4» и «5»  по результатам  итоговой аттестации  за предыдущий  этап на всех уровнях обуч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2- дол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щихся на «4» и «5»  по результатам  итоговой аттестации  за отчетный  период на всех уровнях обуч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ожительная динамика итоговой аттестации учащихся в сравнении с предыдущим периодом обу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&lt; 100% - 0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 100% - 1 бал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105% - 2 бал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≥ 110% - 3 балл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индивидуального обучения  и сопровождения  (педагогической поддержки) для учащихся с особыми потребностями (дети-инвалиды,  дети с ОВЗ, дети, имеющие трудности в обучении и поведени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щихся, охваченных программами индивиду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я и сопровождения  (педагогической поддержки), %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 =( Ч1/Ч ) х100%</w:t>
            </w:r>
            <w:r>
              <w:rPr>
                <w:rFonts w:cs="Times New Roman" w:ascii="Times New Roman" w:hAnsi="Times New Roman"/>
              </w:rPr>
              <w:t xml:space="preserve"> , г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1 - количество учащихся, имеющих программы  индивидуального обучения  и сопровождения   (педагогической поддержки) учащихс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 -  общая численность обучающихся в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ация процесса обучения и воспитания, наличие программ индивидуальной педагогической поддерж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&lt; 10% - 0 бал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10% - 1 бал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≥15% - 2 бал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≥ 25% - 3 балл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чество образовательной услуги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е показатели эффективности деятельности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величение доли учащихся,  участвующих в  мероприятиях  различного уровн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ля учащихся,  участвующих в олимпиадах, конкурсах, соревнованиях   и других мероприятиях  различного уровня,  в общей численности детей,   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=(Ч1/Ч) х100%,</w:t>
            </w:r>
            <w:r>
              <w:rPr>
                <w:rFonts w:cs="Times New Roman" w:ascii="Times New Roman" w:hAnsi="Times New Roman"/>
              </w:rPr>
              <w:t xml:space="preserve"> гд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1</w:t>
            </w:r>
            <w:r>
              <w:rPr>
                <w:rFonts w:cs="Times New Roman" w:ascii="Times New Roman" w:hAnsi="Times New Roman"/>
              </w:rPr>
              <w:t xml:space="preserve">- численность учащихся, участвующих  в мероприятиях  различного уровн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общая численность учащихся  в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подготовке детей, к участию в мероприятиях  различного уровн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&lt; 10% - 0 бал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 10% - 1 бал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20% - 2 бал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≥ 25% - 3 балл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щихся,  ставших победителями и призерами  в  мероприятиях  различного уровня, %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1=(Ч2/Ч)х100%,</w:t>
            </w:r>
            <w:r>
              <w:rPr>
                <w:rFonts w:cs="Times New Roman" w:ascii="Times New Roman" w:hAnsi="Times New Roman"/>
              </w:rPr>
              <w:t xml:space="preserve"> г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2 </w:t>
            </w:r>
            <w:r>
              <w:rPr>
                <w:rFonts w:cs="Times New Roman" w:ascii="Times New Roman" w:hAnsi="Times New Roman"/>
              </w:rPr>
              <w:t xml:space="preserve">- численность учащихся, ставших победителями и призерами  в  мероприятиях  различного уровн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щая численность учащихся,   участвующих в мероприятиях различн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=0 - 0 бал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&gt;0 - 1 бал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≥ 3% - 2 бал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1≥ 5% - 3 балл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показатели эффективности деятельности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ачества профессиональной деятельности педагогических рабо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прошедших повышение квалификации и (или) профессиональную переподготовку за 3 предшествующие 3 учебных года,  в общей численности педагогических работников организации; %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=(Ч1/Ч) х100%</w:t>
            </w:r>
            <w:r>
              <w:rPr>
                <w:rFonts w:cs="Times New Roman" w:ascii="Times New Roman" w:hAnsi="Times New Roman"/>
              </w:rPr>
              <w:t xml:space="preserve"> , г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1- численность педагогических работников, прошедших повышение квалификации и (или) профессиональную переподготовку за  предшествующие 3 учебных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- общая численность педагогических работников в организации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овышению  профессионального уровня педагогических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&lt; 70% - 0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70% - 1 бал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85% - 2 бал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80% - 3 балла 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ую и первую квалификационные  категории, в общей численности педагогических работников, 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1=(Ч2/Ч) х100%,</w:t>
            </w:r>
            <w:r>
              <w:rPr>
                <w:rFonts w:cs="Times New Roman" w:ascii="Times New Roman" w:hAnsi="Times New Roman"/>
              </w:rPr>
              <w:t xml:space="preserve"> г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2 -численность педагогических работников организации, имеющих высшую квалификационную категор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- общая численность педагогических работников в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&lt;5 - 0 бал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≥ 5% - 1 бал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1≥10% - 2 бал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 ≥20% - 3 балл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ффективность управл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е показатели эффективности деятельности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редней заработной  платы педагогических работников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 средней  заработной платы педагогических работников организации к средней заработной плате по Республике Карелия, %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 = (З1/З) х100%,</w:t>
            </w:r>
            <w:r>
              <w:rPr>
                <w:rFonts w:cs="Times New Roman" w:ascii="Times New Roman" w:hAnsi="Times New Roman"/>
              </w:rPr>
              <w:t xml:space="preserve"> гд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1- средняя  заработная плата педагогических работников организации за отчетный период, рублей в месяц -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 - средняя заработная плата по Республике Карелия, рублей в меся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заработной платы педагогических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&lt;100% – 0 бал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≥100% – 3 балл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показатели эффективности деятельности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астие  педагогических работников  в конкурсах, конференциях, семинарах, методических объединениях (мероприятиях)  на  муниципальном, региональном, межрегиональном, федеральном, международном уровн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участвующих в мероприятиях  на  муниципальном, региональном, межрегиональном, федеральном, международном уровнях, 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 = Пу/Прх100%, </w:t>
            </w: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у - численность педагогических работников, участвующих в мероприятиях на муниципальном, региональном, межрегиональном, федеральном, международном уровнях,  за отчетный период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-  численность педагогических работников образователь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педагогических работников  в мероприятиях различного уровн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&lt;10 % -0 балл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≥10 % - 1 бал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≥20% - 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≥30% -3 балла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участвующих в мероприятиях муниципального, регионального, федерального и международного уровня с докладами и выступлениями, имеющими публикации в СМИ (печатных и электронных) 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1 = Пв/Пр х100%, </w:t>
            </w:r>
            <w:r>
              <w:rPr>
                <w:rFonts w:cs="Times New Roman" w:ascii="Times New Roman" w:hAnsi="Times New Roman"/>
              </w:rPr>
              <w:t xml:space="preserve">где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в - численность педагогических работников,  участвующих в мероприятиях муниципального, регионального, федерального и международного уровня с докладами и выступлениями,  имеющими публикации в СМИ (печатных и электронны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.- численность педагогических работников образовательной организации,   участвующих в мероприятиях   на различных уровн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&lt;50 % -0 балл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≥50 % - 1 бал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≥60% - 2 балл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≥70% - 3 бал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значение уровня эффективности образовательной организации за отчетный период определяется  с использованием шкалирования и кластеризации образовательных организаций для анализа факторов их деятельности и подготовки управленческих решений по каждой образовательной организации: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32"/>
        <w:gridCol w:w="714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альная оц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80% и выше 24</w:t>
            </w:r>
            <w:r>
              <w:rPr>
                <w:rFonts w:cs="Times New Roman" w:ascii="Times New Roman" w:hAnsi="Times New Roman"/>
                <w:b/>
                <w:bCs/>
              </w:rPr>
              <w:t>-30  баллов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степень эффективной деятельности, реализаци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ой кластер организаций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%  и выше 18</w:t>
            </w:r>
            <w:r>
              <w:rPr>
                <w:rFonts w:cs="Times New Roman" w:ascii="Times New Roman" w:hAnsi="Times New Roman"/>
                <w:b/>
                <w:bCs/>
              </w:rPr>
              <w:t>-23  баллов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эффективной деятельности, реализаци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ий кластер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0%  и выше</w:t>
            </w:r>
            <w:r>
              <w:rPr>
                <w:rFonts w:cs="Times New Roman" w:ascii="Times New Roman" w:hAnsi="Times New Roman"/>
                <w:b/>
                <w:bCs/>
              </w:rPr>
              <w:t>12-17 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степень эффективной деятельности, реализации профессиональных задач, соответствие необходимому минимуму показателей деятельности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иже 40 % по всем показателям </w:t>
            </w:r>
            <w:r>
              <w:rPr>
                <w:rFonts w:cs="Times New Roman" w:ascii="Times New Roman" w:hAnsi="Times New Roman"/>
                <w:b/>
                <w:bCs/>
              </w:rPr>
              <w:t>0 - 11 баллов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, несоответствие необходимому минимуму показателей 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эффективности деятельности руководителей организаций общего образования</w:t>
      </w:r>
    </w:p>
    <w:tbl>
      <w:tblPr>
        <w:tblW w:w="147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62"/>
        <w:gridCol w:w="7160"/>
        <w:gridCol w:w="38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деятельнос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индикаторы, единицы измерени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е показатели эффективной деятельности руководителя образовате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обучающихся основными общеобразовате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C00000"/>
              </w:rPr>
            </w:pPr>
            <w:r>
              <w:rPr>
                <w:rFonts w:cs="Times New Roman" w:ascii="Times New Roman" w:hAnsi="Times New Roman"/>
                <w:strike/>
                <w:color w:val="C0000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в организации,  обучающихся в  соответствии с образовательными услугами утвержденного муниципального задания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1 = Пф/Пмх*100 %,</w:t>
            </w:r>
            <w:r>
              <w:rPr>
                <w:rFonts w:cs="Times New Roman" w:ascii="Times New Roman" w:hAnsi="Times New Roman"/>
              </w:rPr>
              <w:t xml:space="preserve">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– фактическая средняя численность учащихся, обучающихся по основным общеобразовательным программам 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з - численность учащихся, установленная в муниципальном задан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выполнения муниципального задания на предоставление услуги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&lt;80 % -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≥80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≥85% -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 ≥90% - 3 балла</w:t>
            </w:r>
          </w:p>
        </w:tc>
      </w:tr>
      <w:tr>
        <w:trPr>
          <w:trHeight w:val="237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дополнительных программ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реализуемыми  дополнительными  программами, направленными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и развитие одаренных детей;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 = Под/Пф х 100 %</w:t>
            </w:r>
            <w:r>
              <w:rPr>
                <w:rFonts w:cs="Times New Roman" w:ascii="Times New Roman" w:hAnsi="Times New Roman"/>
              </w:rPr>
              <w:t>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– количество обучающихся охваченных дополнительными программами, направленными на выявление и развитие одаренных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- фактическая средняя численность учащихся, обучающихся по основным общеобразовательным программам за отчетный период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увеличению дополнительных  программ, направленных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и развитие одаренны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&lt;10 % - 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≥10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≥15 % - 2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≥  20 %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и развитие детей с особыми потребностями в образовании (дети-инвалиды,  дети с ОВЗ, дети, имеющие трудности в обучении и поведении, дети-мигранты)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 = Под/Пф х 100 %</w:t>
            </w:r>
            <w:r>
              <w:rPr>
                <w:rFonts w:cs="Times New Roman" w:ascii="Times New Roman" w:hAnsi="Times New Roman"/>
              </w:rPr>
              <w:t>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– количество обучающихся, охваченных дополнительными программами, направленными на выявление и развитие одаренных детей с особыми потребностями в образовании (дети-инвалиды,  дети с ОВЗ, дети, имеющие трудности в обучении и поведении, дети-мигра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ф - фактическая численность детей с особыми потребностями в образовании (дети-инвалиды,  дети с ОВЗ, дети, имеющие трудности в обучении и поведении, дети-мигранты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у с детьми с особыми потребностями в образовании (дети-инвалиды,  дети с ОВЗ, дети, имеющие трудности в обучении и поведении, дети-мигра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&lt;50 % - 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≥65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≥80 % - 2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≥  100 % - 3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Качество образовательной услуги</w:t>
            </w:r>
          </w:p>
        </w:tc>
      </w:tr>
      <w:tr>
        <w:trPr/>
        <w:tc>
          <w:tcPr>
            <w:tcW w:w="1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е показатели эффективной деятельности руководителя образовательной организации</w:t>
            </w:r>
          </w:p>
        </w:tc>
      </w:tr>
      <w:tr>
        <w:trPr>
          <w:trHeight w:val="230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ачества профессиональной деятельност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прошедших повышение квалификации и (или) профессиональную переподготовку за предшествующие 3 учебных года,  в общей численности педагогических работников организации; 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=(Ч1/Ч) х100%</w:t>
            </w:r>
            <w:r>
              <w:rPr>
                <w:rFonts w:cs="Times New Roman" w:ascii="Times New Roman" w:hAnsi="Times New Roman"/>
              </w:rPr>
              <w:t xml:space="preserve">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1- численность педагогических работников, прошедших повышение квалификации и (или) профессиональную переподготовку за предшествующие 3 учебных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- общая численность педагогических работников в организа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формированию кадрового обеспечения организации, включая организацию систем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&lt; 70% 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70%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85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≥80% - 3 балла</w:t>
            </w:r>
          </w:p>
        </w:tc>
      </w:tr>
      <w:tr>
        <w:trPr>
          <w:trHeight w:val="5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высшую и первую квалификационные  категории, в общей численности педагогических работников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1=(Ч2/Ч)х100%,</w:t>
            </w:r>
            <w:r>
              <w:rPr>
                <w:rFonts w:cs="Times New Roman" w:ascii="Times New Roman" w:hAnsi="Times New Roma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2- численность педагогических работников организации, имеющих высшую и первую квалификационную катег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- общая численность педагогических работников в организа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&lt;5 -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≥ 5%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1≥10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 ≥20% - 3 балла</w:t>
            </w:r>
          </w:p>
        </w:tc>
      </w:tr>
      <w:tr>
        <w:trPr>
          <w:trHeight w:val="3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учащихся по программам общего образования   в творческих мероприятиях (конкурсах, олимпиадах, соревнованиях, конференциях и других мероприятиях  регионального, межрегионального, федерального и международного уровн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щихся, обучающихся  по программам общ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зования, участвующих в олимпиадах, конкурсах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х и других мероприятиях  различного уровня,  в общей численности детей,   обучающихся по программам общего образования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=(Ч1/Ч)х100%,</w:t>
            </w:r>
            <w:r>
              <w:rPr>
                <w:rFonts w:cs="Times New Roman" w:ascii="Times New Roman" w:hAnsi="Times New Roma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Ч1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сленность учащихся, обучающихся  по программам общего образования, участвующих в  олимпиадах, конкурсах,  соревнованиях и других мероприятиях  различного уровн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- общая численность обучающихся в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ятельность педагогов по организации подготовки учащихся по программам  общего образова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х мероприятиях (конкурсах, олимпиадах, соревнованиях, конференциях  и других мероприятиях   регионального, межрегионального, федерального и международного уров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&lt; 10% -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 10%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20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≥ 25% - 3 балла</w:t>
            </w:r>
          </w:p>
        </w:tc>
      </w:tr>
      <w:tr>
        <w:trPr>
          <w:trHeight w:val="22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ижение учащимися более высоких показателей успеваемости  (по результатам текущей и итоговой аттестации) в сравнении с предыдущим периодом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учащихся, имеющих положительную динамику показателей успеваемости (по результатам текущей и итоговой  аттестации) в сравнении с предыдущим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 = (Ч2/Ч1)х100%,</w:t>
            </w:r>
            <w:r>
              <w:rPr>
                <w:rFonts w:cs="Times New Roman" w:ascii="Times New Roman" w:hAnsi="Times New Roman"/>
              </w:rPr>
              <w:t xml:space="preserve">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1 -- доля учащихся на «4» и «5» по результатам текущей и итоговой аттестации за предыдущий  этап на всех уровнях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2 – доля учащихся на «4» и «5» по результатам текущей и итоговой аттестации  за отчетный  период на всех уровнях обуч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ожительная динамика текущей и итоговой аттестации учащихся в сравнении с предыдущим периодо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&lt; 100% 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≥ 100%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≥105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≥ 110% - 3 бал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показатели эффективной деятельности руководителя образовате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обедителей и призеров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участников мероприятий  (конкурсов, олимпиад, соревнований, конференций и др.) регионального, межрегионального, федерального и международного уровней), ставших призерами и победителями за отчетный период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щихся,  ставших победителями и призерами районных, республиканских, всероссийских и международных творческих конкурсов, олимпиад, 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1=(Ч2/Ч)х100%,</w:t>
            </w:r>
            <w:r>
              <w:rPr>
                <w:rFonts w:cs="Times New Roman" w:ascii="Times New Roman" w:hAnsi="Times New Roman"/>
              </w:rPr>
              <w:t xml:space="preserve">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2 </w:t>
            </w:r>
            <w:r>
              <w:rPr>
                <w:rFonts w:cs="Times New Roman" w:ascii="Times New Roman" w:hAnsi="Times New Roman"/>
              </w:rPr>
              <w:t xml:space="preserve">- численность учащихся, ставших победителями и призерами районных, республиканских, всероссийских и международных творческих конкурсов, олимпи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бщая численность участников творческих мероприятий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учащихся по программам общего образования в творческих мероприятиях (конкурсах, олимпиадах, соревнованиях, конференциях и др.) районного,    регионального, межрегионального, федерального и международного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=0 -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&gt;0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 ≥ 3% - 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1≥ 5% - 3 бал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ффективность 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ые показатели эффективной деятельности руководителя образовате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уровня эффективности деятельности организации на основании утвержденного механизма оценки эффективности деятельности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уровня эффективности деятельности организации на основании утвержденного механизма оценки эффективности деятельности образовательной организации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 = Рт / Р пр  х 100,</w:t>
            </w:r>
            <w:r>
              <w:rPr>
                <w:rFonts w:cs="Times New Roman" w:ascii="Times New Roman" w:hAnsi="Times New Roman"/>
              </w:rPr>
              <w:t xml:space="preserve">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т -  результат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эффективности деятельности муниципальных  образовательных организаций </w:t>
            </w:r>
            <w:r>
              <w:rPr>
                <w:rFonts w:cs="Times New Roman" w:ascii="Times New Roman" w:hAnsi="Times New Roman"/>
              </w:rPr>
              <w:t>за отчетный  пери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пр -  результат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эффективности деятельности муниципальных  образовательных организаций </w:t>
            </w:r>
            <w:r>
              <w:rPr>
                <w:rFonts w:cs="Times New Roman" w:ascii="Times New Roman" w:hAnsi="Times New Roman"/>
              </w:rPr>
              <w:t>за предыдущ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деятельность по выполнению ежегодного плана действий организации, направленного на повышение качества образования и эффективности деятельности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&lt;100 % - 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=100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≥105 % - 2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≥  110 % - 3 бал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оценки эффективности деятельност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 и основных категорий работников, оцениваемых по системе показателей эффективности их деятельности, в том числе переведенных на эффективный контракт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=Пэф/Пв</w:t>
            </w: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100%,</w:t>
            </w:r>
            <w:r>
              <w:rPr>
                <w:rFonts w:cs="Times New Roman" w:ascii="Times New Roman" w:hAnsi="Times New Roman"/>
              </w:rPr>
              <w:t xml:space="preserve">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эф - численность педагогических работников, профессиональная деятельность которых оценивается по системе показателей эффективности деятельности, в том числе, переведенных на эффективный контракт за отчетны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в - численность педагогических работнико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и разработана и внедрена система оценки эффективности деятельности педагогов и основных категорий работников на основании показателей эффективности их деятельности, система эффективного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&lt;60 % - 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=60 %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≥80% - 2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≥  100 % - 3 бал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т заработной платы педагогических работников за отчетный период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начисленной заработной платы  педагогических работников организации к средней заработной плате по Республике Карелия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 = (Зо/Зрк) х100,</w:t>
            </w:r>
            <w:r>
              <w:rPr>
                <w:rFonts w:cs="Times New Roman" w:ascii="Times New Roman" w:hAnsi="Times New Roma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 -  среднемесячная начисленная заработная плата  педагогических работников организации за отчетный период, рублей в 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к - среднемесячная начисленная заработная плата  педагогических работников по Республике Карелия, рублей в меся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повышению заработной платы работнико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&lt;100% –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≥100% – 3 бал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Итоговое значение уровня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эффективности и результативности деятельности руководителей</w:t>
      </w:r>
      <w:r>
        <w:rPr>
          <w:rFonts w:cs="Times New Roman" w:ascii="Times New Roman" w:hAnsi="Times New Roman"/>
        </w:rPr>
        <w:t xml:space="preserve"> за отчетный период определяется  с использованием шкалирования и кластеризации образовательных организаций для установления размера стимулирующих выплат персонально  каждому руководителю:                    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32"/>
        <w:gridCol w:w="6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альная оц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0% и выше </w:t>
            </w:r>
            <w:r>
              <w:rPr>
                <w:rFonts w:cs="Times New Roman" w:ascii="Times New Roman" w:hAnsi="Times New Roman"/>
                <w:b/>
                <w:bCs/>
              </w:rPr>
              <w:t>26-33 - 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степень эффективной деятельности реализаци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ой кластер организаций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0%  и выше </w:t>
            </w:r>
            <w:r>
              <w:rPr>
                <w:rFonts w:cs="Times New Roman" w:ascii="Times New Roman" w:hAnsi="Times New Roman"/>
                <w:b/>
              </w:rPr>
              <w:t>19-2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эффективной деятельности, реализаци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ий кластер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0%  и выше </w:t>
            </w:r>
            <w:r>
              <w:rPr>
                <w:rFonts w:cs="Times New Roman" w:ascii="Times New Roman" w:hAnsi="Times New Roman"/>
                <w:b/>
                <w:bCs/>
              </w:rPr>
              <w:t>13-19 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ая степень эффективной деятельности, реализации профессиональных задач, соответствие необходимому минимуму показателей деятельности  </w:t>
            </w:r>
          </w:p>
        </w:tc>
      </w:tr>
      <w:tr>
        <w:trPr>
          <w:trHeight w:val="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же 40 % по всем показателям </w:t>
            </w:r>
            <w:r>
              <w:rPr>
                <w:rFonts w:cs="Times New Roman" w:ascii="Times New Roman" w:hAnsi="Times New Roman"/>
                <w:b/>
                <w:bCs/>
              </w:rPr>
              <w:t>0 – 12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, несоответствие необходимому минимуму показателей деятель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9:00Z</dcterms:created>
  <dc:creator>root</dc:creator>
  <dc:description/>
  <dc:language>en-US</dc:language>
  <cp:lastModifiedBy>Golikova</cp:lastModifiedBy>
  <cp:lastPrinted>2020-09-15T09:14:00Z</cp:lastPrinted>
  <dcterms:modified xsi:type="dcterms:W3CDTF">2021-09-06T09:09:00Z</dcterms:modified>
  <cp:revision>2</cp:revision>
  <dc:subject/>
  <dc:title/>
</cp:coreProperties>
</file>