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r>
        <w:rPr/>
        <w:t xml:space="preserve">  </w:t>
      </w:r>
      <w:r>
        <w:rPr/>
        <w:t>Администрация Лоу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26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п. Лоухи </w:t>
        <w:tab/>
        <w:tab/>
        <w:tab/>
        <w:tab/>
        <w:tab/>
        <w:tab/>
        <w:tab/>
        <w:tab/>
        <w:t xml:space="preserve"> от 24 декабря  2014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о</w:t>
      </w:r>
      <w:r>
        <w:rPr>
          <w:bCs/>
        </w:rPr>
        <w:t>казателях</w:t>
      </w:r>
      <w:r>
        <w:rPr/>
        <w:t xml:space="preserve"> эффективности   деятельности  муниципальных  образовательных  организаций Лоухского муниципального района, </w:t>
      </w:r>
      <w:r>
        <w:rPr>
          <w:bCs/>
        </w:rPr>
        <w:t xml:space="preserve">критериях </w:t>
      </w:r>
      <w:r>
        <w:rPr/>
        <w:t xml:space="preserve"> оценки  эффективности  и   результативности   деятельности  их руководителей, </w:t>
      </w:r>
      <w:r>
        <w:rPr>
          <w:bCs/>
        </w:rPr>
        <w:t>методи</w:t>
      </w:r>
      <w:r>
        <w:rPr/>
        <w:t>ке  оценки  эффективности    деятельности муниципальных образовательных  организаций Лоухского муниципального района  и  оценки  эффективности   и  результативности  деятельности  их  руковод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 xml:space="preserve">В соответствии  с Программой   поэтапного  совершенствования   системы  оплаты  труда  в  государственных  (муниципальных)  учреждениях  на  2012-2018 годы, утвержденной распоряжением Правительства Российской Федерации от 26 ноября 2012 года № 2190-р,  </w:t>
      </w:r>
      <w:r>
        <w:rPr>
          <w:rStyle w:val="StrongEmphasis"/>
          <w:b w:val="false"/>
          <w:bCs w:val="false"/>
        </w:rPr>
        <w:t xml:space="preserve">Планом мероприятий по поэтапному совершенствованию системы оплаты труда в муниципальных учреждениях, подведомственных Администрации Лоухского муниципального района, на 2013 - 2018 год, утвержденным распоряжением </w:t>
      </w:r>
      <w:r>
        <w:rPr/>
        <w:t xml:space="preserve">Администрации Лоухского муниципального района  от   31 декабря 2013 года № </w:t>
      </w:r>
      <w:r>
        <w:rPr>
          <w:bCs/>
        </w:rPr>
        <w:t xml:space="preserve">1428-Р, Администрация Лоухского муниципального района </w:t>
      </w:r>
      <w:r>
        <w:rPr>
          <w:b/>
          <w:bCs/>
        </w:rPr>
        <w:t>п о с т а н о в л я е т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Утвердить Показатели эффективности деятельности муниципальных  образовательных организаций Лоухского муниципального района и критерии оценки эффективности и результативности деятельности их руководителей: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бщеобразовательных организаций, приложение №1;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дошкольных образовательных организаций, приложение №2;</w:t>
      </w:r>
    </w:p>
    <w:p>
      <w:pPr>
        <w:pStyle w:val="ListParagraph"/>
        <w:numPr>
          <w:ilvl w:val="1"/>
          <w:numId w:val="2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учреждений дополнительного образования, относящихся к отрасли «Образование», приложение №3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Методи</w:t>
      </w:r>
      <w:r>
        <w:rPr>
          <w:rFonts w:cs="Times New Roman" w:ascii="Times New Roman" w:hAnsi="Times New Roman"/>
          <w:sz w:val="24"/>
          <w:szCs w:val="24"/>
        </w:rPr>
        <w:t xml:space="preserve">ку оценки эффективности деятельности муниципальных образовательных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Лоухского муниципального района и  оценки  эффективности  и результативности  деятельности  их руководителей, приложение №4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муниципальному казенному учреждению «Районное управление образования Лоухского района» проведение мониторинга достижения показателей эффективности деятельност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Распоряжения возложить на заместителя Главы администрации Лоухского муниципального района Г.А.Исакову.</w:t>
      </w:r>
    </w:p>
    <w:p>
      <w:pPr>
        <w:pStyle w:val="ListParagraph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StrongEmphasis"/>
          <w:b w:val="false"/>
          <w:bCs w:val="false"/>
        </w:rPr>
        <w:t>Лоухского муниципального района                                                А.И. Цехов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Лоух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24 декабря 2014 года №27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Показатели эффективности деятельности организации общего образования</w:t>
      </w:r>
    </w:p>
    <w:tbl>
      <w:tblPr>
        <w:tblW w:w="14425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7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деятель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ые индикаторы эффективности, формулы расчета 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ы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 для расчета количества баллов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деятельность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е показатели эффективности деятельности образовательных организаций</w:t>
            </w:r>
          </w:p>
        </w:tc>
      </w:tr>
      <w:tr>
        <w:trPr>
          <w:trHeight w:val="2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ступности качественного освоения образовательной программы основного и среднего  общего образов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 в случае отсутствия выпускников в отчётный (предыдущий)  период данные берутся за последние периоды, когда проходила итоговая аттеста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е показатели успеваемости учащихся на уровне </w:t>
            </w:r>
            <w:r>
              <w:rPr>
                <w:sz w:val="22"/>
                <w:szCs w:val="22"/>
                <w:highlight w:val="yellow"/>
              </w:rPr>
              <w:t>района</w:t>
            </w:r>
            <w:r>
              <w:rPr>
                <w:sz w:val="22"/>
                <w:szCs w:val="22"/>
              </w:rPr>
              <w:t xml:space="preserve"> по  ЕГЭ (ГИА):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го балла ЕГЭ  (в расчете на 1 предмет) 10 процентов выпускников с лучшими результатами ЕГЭ  к среднему баллу ЕГЭ   (в расчете на 1 предмет) у 10 процентов выпускников с худшими результатами ЕГЭ, 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=Т/Т1, г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–  средний балл ЕГЭ  (в расчете на 1 предмет) 10 процентов выпускников с лучшими результат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 -  средний балл ЕГЭ  (в расчете на 1 предмет) 10 процентов выпускников с худшими результа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тоговой аттестации основного общего и среднего обще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&gt;1,5- 0 бал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≥1,4 – 1 бал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≥1,3– 2 бал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≥1,2 – 3 балла</w:t>
            </w:r>
          </w:p>
        </w:tc>
      </w:tr>
      <w:tr>
        <w:trPr>
          <w:trHeight w:val="9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ношение  среднего балла ЕГЭ (в расчете на 1 предмет) со средним </w:t>
            </w:r>
            <w:r>
              <w:rPr>
                <w:sz w:val="22"/>
                <w:szCs w:val="22"/>
                <w:highlight w:val="yellow"/>
              </w:rPr>
              <w:t xml:space="preserve">значением балла ЕГЭ  (в расчете на 1 предмет) по муниципальном району,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1= О/Оср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O</w:t>
            </w:r>
            <w:r>
              <w:rPr>
                <w:sz w:val="22"/>
                <w:szCs w:val="22"/>
                <w:highlight w:val="yellow"/>
              </w:rPr>
              <w:t xml:space="preserve"> -  среднее значением балла ЕГЭ  (в расчете на 1  предмет) по учрежд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Оср. -  среднее значением балла ЕГЭ (в расчете на 1  предмет) по Лоухскому району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1 &lt; 1 – 0 бал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1 = 1 – 1 бал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1 &gt; 1 – 2 бал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1 &gt; 1,1 – 3 бал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отношение  среднего балла ЕГЭ  (в расчете на 1 предмет) со средним значением балла ЕГЭ  (в расчете на 1 предмет) по Республике Карелия, ед. 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О2= О/Оср.,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О - среднее значением балла ЕГЭ  (в расчете на 1  предмет) по учреждению</w:t>
            </w:r>
          </w:p>
          <w:p>
            <w:pPr>
              <w:pStyle w:val="Normal"/>
              <w:jc w:val="both"/>
              <w:rPr/>
            </w:pPr>
            <w:r>
              <w:rPr>
                <w:strike/>
                <w:sz w:val="22"/>
                <w:szCs w:val="22"/>
              </w:rPr>
              <w:t>Оср. -  среднее значением балла ЕГЭ  (в расчете на 1  предмет) по Республике Карелия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2 &lt; 1 – 0 бал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2 = 1 – 1 бал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2 &gt; 1 – 2 бал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2 &gt; 1,1 – 3 бал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ношение  среднего балла ЕГЭ  (в расчете на 1 предмет) со средним значением </w:t>
            </w:r>
            <w:r>
              <w:rPr>
                <w:sz w:val="22"/>
                <w:szCs w:val="22"/>
                <w:highlight w:val="yellow"/>
              </w:rPr>
              <w:t>балла ЕГЭ  (в расчете на 1 предмет) в текущем году по сравнению с предыдущим годом*, ед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3= От/Оп, где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т - среднее значение балла ЕГЭ  (в расчете на 1 предмет) в текущем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Оп - среднее значение балла ЕГЭ  (в расчете на 1 предмет) в предыдущем 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3 &lt; 1 – 0 бал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3= 1 – 1 бал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3 &gt; 1 – 2 бал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&gt; 1,1 – 3 балла</w:t>
            </w:r>
          </w:p>
        </w:tc>
      </w:tr>
      <w:tr>
        <w:trPr>
          <w:trHeight w:val="1213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ношение  </w:t>
            </w:r>
            <w:r>
              <w:rPr>
                <w:sz w:val="22"/>
                <w:szCs w:val="22"/>
                <w:highlight w:val="yellow"/>
              </w:rPr>
              <w:t xml:space="preserve">среднего балла ГИА (в расчете на 1 предмет) со средним значением балла ГИА (в расчете на 1 предмет) по муниципальном району,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1= О/Оср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O</w:t>
            </w:r>
            <w:r>
              <w:rPr>
                <w:sz w:val="22"/>
                <w:szCs w:val="22"/>
                <w:highlight w:val="yellow"/>
              </w:rPr>
              <w:t xml:space="preserve"> -  среднее значением балла ГИА)(в расчете на 1  предмет) по учрежд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Оср. -  среднее значением балла ГИА (в расчете на 1  предмет) по Лоухскому району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1 &lt; 1 – 0 бал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1 = 1 – 1 бал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1 &gt; 1 – 2 бал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1 &gt; 1,1 – 3 бал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ношение  среднего балла ГИА (в расчете на 1 предмет) со средним значением балла </w:t>
            </w:r>
            <w:r>
              <w:rPr>
                <w:strike/>
                <w:sz w:val="22"/>
                <w:szCs w:val="22"/>
              </w:rPr>
              <w:t xml:space="preserve">ГИА (в расчете на 1 предмет) по Республике Карелия, ед. 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О2= О/Оср.,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О - среднее значением балла ГИА (в расчете на 1  предмет) по учрежд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Оср. -  среднее значением балла ГИА (в расчете на 1  предмет) по Республике Карел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2 &lt; 1 – 0 бал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2 = 1 – 1 бал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2 &gt; 1 – 2 бал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2 &gt; 1,1 – 3 бал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ношение  среднего балла ГИА (в расчете на 1 предмет) со средним </w:t>
            </w:r>
            <w:r>
              <w:rPr>
                <w:sz w:val="22"/>
                <w:szCs w:val="22"/>
                <w:highlight w:val="yellow"/>
              </w:rPr>
              <w:t>значением балла ГИА (в расчете на 1 предмет) в текущем году по сравнению с предыдущим годом*, ед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3= От/Оп, где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От - среднее значение балла ГИА (в расчете на 1 предмет) в текущем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Оп - среднее значение балла ГИА (в расчете на 1 предмет) в предыдущем 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3 &lt; 1 – 0 бал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3= 1 – 1 бал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3 &gt; 1 – 2 бал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&gt; 1,1 – 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показатели эффективности деятельности образовательно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чащимися более высоких показателей успеваемости  (по результатам текущей аттестации) в сравнении с предыдущим периодом - динамика индивидуальных образовательных результатов обучающихс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имеющих положительную динамику показателей успеваемости (по результатам текущей аттестации) в сравнении с предыдущим периодом - динамика индивидуальных образовательных результатов учащихся (по материалам контрольных мероприятий)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=(Ч2/Ч1)х100%, г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1- численность учащихся на «4» и «5» по итогам контрольных мероприятий за предыдущий  этап на всех уровнях обу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2- численность учащихся на «4» и «5» по итогам контрольных мероприятий за отчетный  период на всех уровнях обуч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текущей аттестации учащихся в сравнении с предыдущим периодом обучения в течение учебного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&lt; 100% - 0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≥ 100% - 1 бал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≥105% - 2 бал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≥ 110% - 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 индивидуального обучения  и сопровождения  (педагогической поддержки) для учащихся с особыми потребностями (дети-инвалиды,  дети с ОВЗ, дети, имеющие трудности в обучении и поведени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щихся, охваченных программами индивидуаль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я и сопровождения  (педагогической поддержки),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=( Ч1/Ч ) х100% , где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1 - количество учащихся, имеющих программы  индивидуального обучения  и сопровождения   (педагогической поддержки) учащихс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 -  общая численность обучающихся в организации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ация процесса обучения и воспитания, наличие программ индивидуальной педагогической поддерж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&lt; 10% - 0 бал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≥10% - 1 бал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≥15% - 2 бал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≥ 25% - 3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чество образовательной услуги 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е показатели эффективности деятельности образовательной организации</w:t>
            </w:r>
          </w:p>
        </w:tc>
      </w:tr>
      <w:tr>
        <w:trPr>
          <w:trHeight w:val="24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учащихся,  обучающихся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м общего образования, участвующих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х, конкурсах, соревнованиях и других мероприятиях  различного уровн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щихся, обучающихся  по программам обще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, участвующих в олимпиадах, конкурсах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х   и других мероприятиях  различного уровня,  в общей численности дет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по программам общего образования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(Ч1/Ч) х100%, гд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1</w:t>
            </w:r>
            <w:r>
              <w:rPr>
                <w:sz w:val="22"/>
                <w:szCs w:val="22"/>
              </w:rPr>
              <w:t>- численность учащихся, обучающихся  по программам общего образования, участвующих в  олимпиадах, конкурсах и  соревнованиях  и других мероприятиях  различного уровн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 xml:space="preserve">общая численность обучающихся в организ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одготовке детей, обучающихся по общеобразовательным программам, к участию в олимпиадах, конкурсах различного уров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&lt; 10% - 0 бал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≥ 10% - 1 бал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≥20% - 2 бал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≥ 25% - 3 балла</w:t>
            </w:r>
          </w:p>
        </w:tc>
      </w:tr>
      <w:tr>
        <w:trPr>
          <w:trHeight w:val="2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учащихся,  ставших победителями и призерами  в  олимпиадах, конкурсах, соревнованиях и других мероприятиях  различного уровня,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1=(Ч2/Ч)х100%, гд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2 </w:t>
            </w:r>
            <w:r>
              <w:rPr>
                <w:sz w:val="22"/>
                <w:szCs w:val="22"/>
              </w:rPr>
              <w:t xml:space="preserve">- численность учащихся, ставших победителями и призерами  в  олимпиадах, конкурсах, соревнованиях и других мероприятиях  различного уровня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.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общая численность обучающихся,   участвующих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х, конкурсах и соревнованиях различн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1 =0 - 0 бал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1 &gt;0 - 1 бал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1 ≥ 3% - 2 бал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≥ 5% - 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показатели эффективности деятельности образовательной организации</w:t>
            </w:r>
          </w:p>
        </w:tc>
      </w:tr>
      <w:tr>
        <w:trPr>
          <w:trHeight w:val="12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качества профессиональной деятельности педагогических работников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ических работников, прошедших повышение квалификации и (или) профессиональную переподготовку за отчетный период,  в общей численности педагогических работников организации;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(Ч1/Ч) х100% , 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1- численность педагогических работников, прошедших повышение квалификации и (или) профессиональную переподготовку за отчетный период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- общая численность педагогических работников в организации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овышению  профессионального уровня педагогических работ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&lt; 30% - 0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≥30% - 1 бал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≥35% - 2 бал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≥40% - 3 балла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имеющих высшую и первую квалификационные  категории, в общей численности педагогических работников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=(Ч2/Ч) х100%, 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2 -численность педагогических работников организации, имеющих высшую квалификационную категор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- общая численность педагогических работников в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1 &lt;5 - 0 бал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1 ≥ 5% - 1 бал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1≥10% - 2 бал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 ≥20% - 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ффективность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е показатели эффективности деятельности образовательно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средней заработной  платы педагогических работников организ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 средней  заработной платы педагогических работников организации к средней заработной плате по Республике Карелия,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(З1/З) х100, 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1- средняя  заработная плата педагогических работников организации за отчетный период, рублей в месяц -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- средняя заработная плата по Республике Карелия, рублей в месяц 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заработной платы педагогических работ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&lt;100% – 0 бал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≥100% – 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показатели эффективности деятельности образовательной организацией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ткрытость  образовательной организаци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кументов, регламентирующих деятельность образовательной организации (устав, образовательная программа, результаты оценки эффективности деятельности и другие), публично представленных на сайте   образовательной организации для потребителей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= Дп/Дд/бх100, г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 –  количество документов, публично представленных на сайте образовательной организации для потребителей за отчетный перио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/б – количество документов, которое должно быть представлено на сайте образовательной организации для потребител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ационной открытости образовательной организации для потреб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&lt;100 % - 0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≥100 %  - 3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педагогических работников  в конкурсах, конференциях, семинарах, методических объединениях  на  муниципальном, региональном, межрегиональном, федеральном, международном уровнях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участвующих в конкурсах  конференциях, семинарах, методических объединениях  на  муниципальном, региональном, межрегиональном, федеральном, международном уровнях,  %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 = Пу/Прх100, </w:t>
            </w: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 - численность педагогических работников, участвующих в конкурсах,   конференциях, семинарах, методических объединениях  на  муниципальном, региональном, межрегиональном, федеральном, международном уровнях., за отчетный период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-  численность педагогических работников образовательн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ических кадров в мероприятиях (конкурсы, семинары, конференции, методические объединения на муниципальном, региональном, межрегиональном, федеральном, международном  уровня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&lt;10 % -0 балл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≥10 % - 1 бал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≥20% - 2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≥30% -3 балла.</w:t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участвующих в конференциях и семинарах  методических объединениях   муниципального, регионального, федерального и международного уровня с докладами и выступлениями, имеющими публикации в СМИ (печатных и электронных) 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1 = Пв/Пр х100, </w:t>
            </w:r>
            <w:r>
              <w:rPr>
                <w:sz w:val="22"/>
                <w:szCs w:val="22"/>
              </w:rPr>
              <w:t xml:space="preserve">гд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 - численность педагогических работников,  участвующих в конференциях и семинарах  методических объединениях   муниципального, регионального, федерального и международного уровня с докладами и выступлениями,  имеющими публикации в СМИ (печатных и электронны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- численность педагогических работников образовательной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 &lt;50 % -0 балл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 ≥50 % - 1 бал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 ≥60% - 2 балл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 ≥70% - 3 балл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овое значение уровня эффективности образовательной организации за отчетный период определяется  с использованием шкалирования и кластеризации образовательных организаций для анализа факторов их деятельности и подготовки управленческих решений по каждой образовательной организации: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32"/>
        <w:gridCol w:w="69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альная оц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ый уровен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кластер организац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% и выш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-51 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степень эффективной деятельности, реализации профессиональных зада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уровен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ой кластер организаций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0%  и выше </w:t>
            </w:r>
            <w:r>
              <w:rPr>
                <w:b/>
                <w:bCs/>
                <w:sz w:val="22"/>
                <w:szCs w:val="22"/>
              </w:rPr>
              <w:t>31-40 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 эффективной деятельности, реализации профессиональных зада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й уровен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ий кластер организац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%  и выш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30  балл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ая степень эффективной деятельности, реализации профессиональных задач, соответствие необходимому минимуму показателей деятельности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ый уровен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ый кластер организац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40 % по всем показателя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- 19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тимый уровень, несоответствие необходимому минимуму показателей деятельност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казатели эффективности деятельности руководителей организаций общего образования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15"/>
        <w:gridCol w:w="6662"/>
        <w:gridCol w:w="433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деятель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индикаторы, единицы измерени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е показатели эффективной деятельности руководителя образовательной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ват обучающихся основными общеобразовательными программами, соответствующими требованиям ФГОС к результатам и качеству условий организации образовательного процесса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 в организации,  обучающихся в  соответствии с образовательными услугами утвержденного муниципального задания,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1 = Пф/Пм х*100, г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 – фактическая средняя численность учащихся, обучающихся по основным общеобразовательным программам за отчетный пери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з - численность учащихся, установленная в муниципальном задан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выполнения муниципального задания на предоставление услуги обще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 &lt;80 % -0 балл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 ≥80 % - 1 бал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 ≥85% - 2 балл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 ≥90% - 3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дополнительных программ, направленных 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и развитие одаренных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у с детьми с особыми потребностями в образовании (дети-инвалиды,  дети с ОВЗ, дети, имеющие трудности в обучении и поведении, дети-мигрант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хваченных реализуемыми  дополнительными  программами, направленными 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и развитие одаренных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= Под/Пф х 100, г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– количество обучающихся охваченных дополнительными программами, направленными на выявление и развитие одаренных дет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 - фактическая средняя численность учащихся, обучающихся по основным общеобразовательным программам за отчетный перио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увеличению дополнительных  программ, направленных 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и развитие одаренных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&lt;10 % - 0 балл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≥10 % - 1 бал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≥15 % - 2 балл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≥  20 % - 3 балла</w:t>
            </w:r>
          </w:p>
        </w:tc>
      </w:tr>
      <w:tr>
        <w:trPr>
          <w:trHeight w:val="34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и развитие детей с особыми потребностями в образовании (дети-инвалиды,  дети с ОВЗ, дети, имеющие трудности в обучении и поведении, дети-мигрант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= Под/Пф х 100, г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– количество обучающихся, охваченных дополнительными программами, направленными на выявление и развитие одаренных детей с особыми потребностями в образовании (дети-инвалиды,  дети с ОВЗ, дети, имеющие трудности в обучении и поведении, дети-мигрант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 - фактическая численность детей с особыми потребностями в образовании (дети-инвалиды,  дети с ОВЗ, дети, имеющие трудности в обучении и поведении, дети-мигранты)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у с детьми с особыми потребностями в образовании (дети-инвалиды,  дети с ОВЗ, дети, имеющие трудности в обучении и поведении, дети-мигрант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&lt;50 % - 0 балл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≥65 % - 1 бал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≥80 % - 2 балл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≥  100 % - 3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Качество образовательной услуги</w:t>
            </w:r>
          </w:p>
        </w:tc>
      </w:tr>
      <w:tr>
        <w:trPr/>
        <w:tc>
          <w:tcPr>
            <w:tcW w:w="1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е показатели эффективной деятельности руководителя образовательной организации</w:t>
            </w:r>
          </w:p>
        </w:tc>
      </w:tr>
      <w:tr>
        <w:trPr>
          <w:trHeight w:val="23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ачества профессиональной деятельности педагогических работников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ических работников, прошедших повышение квалификации и (или) профессиональную переподготовку за отчетный период,  в общей численности педагогических работников организации;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(Ч1/Ч) х100% , 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1- численность педагогических работников, прошедших повышение квалификации и (или) профессиональную переподготовку за отчетный пери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- общая численность педагогических работников в организац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формированию кадрового обеспечения организации, включая организацию системы повышения квалифик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&lt; 30% - 0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≥30% - 1 бал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≥35% - 2 бал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≥40% - 3 балла</w:t>
            </w:r>
          </w:p>
        </w:tc>
      </w:tr>
      <w:tr>
        <w:trPr>
          <w:trHeight w:val="1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имеющих высшую и первую квалификационные  категории, в общей численности педагогических работников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=(Ч2/Ч)х100%, 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- численность педагогических работников организации, имеющих высшую квалификационную категор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- общая численность педагогических работников в организаци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1 &lt;5 - 0 бал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1 ≥ 5% - 1 бал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1≥10% - 2 бал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 ≥20% - 3 балла</w:t>
            </w:r>
          </w:p>
        </w:tc>
      </w:tr>
      <w:tr>
        <w:trPr>
          <w:trHeight w:val="32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ащихся по программам общего образования   в творческих мероприятиях (конкурсах, олимпиадах, соревнованиях, конференциях и других мероприятиях  регионального, межрегионального, федерального и международного уровне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щихся, обучающихся  по программам обще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, участвующих в олимпиадах, конкурсах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х и других мероприятиях  различного уровня,  в общей численности детей,   обучающихся по программам общего образования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(Ч1/Ч)х100%, 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Ч1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енность учащихся, обучающихся  по программам общего образования, участвующих в  олимпиадах, конкурсах,  соревнованиях и других мероприятиях  различного уровн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- общая численность обучающихся в орган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педагогов по организации подготовки учащихся по программам  общего образования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х мероприятиях (конкурсах, олимпиадах, соревнованиях, конференциях  и других мероприятиях   регионального, межрегионального, федерального и международного уровне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&lt; 10% - 0 бал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≥ 10% - 1 бал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≥20% - 2 бал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≥ 25% - 3 балла</w:t>
            </w:r>
          </w:p>
        </w:tc>
      </w:tr>
      <w:tr>
        <w:trPr>
          <w:trHeight w:val="2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чащимися более высоких показателей успеваемости  (по результатам текущей аттестации) в сравнении с предыдущим периодом - динамика индивидуальных образовательных результатов обучающих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имеющих положительную динамику показателей успеваемости (по результатам текущей аттестации) в сравнении с предыдущим периодом - динамика индивидуальных образовательных результатов учащихся (по материалам контрольных мероприятий)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= (Ч2/Ч1)х100%, г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1 - численность учащихся на «4» и «5» по итогам контрольных мероприятий за предыдущий  этап на всех уровнях обу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2 - численность учащихся на «4» и «5» по итогам контрольных мероприятий за отчетный  период на всех уровнях обучения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текущей аттестации учащихся в сравнении с предыдущим периодом обучения в течение учебного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&lt; 100% - 0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≥ 100% - 1 бал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≥105% - 2 бал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≥ 110% - 3 бал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показатели эффективной деятельности руководителя образовательной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бедителей и призеров мероприятий (конкурсов, олимпиад, соревнований, конференций и др.)   регионального, межрегионального, федерального и международного уровн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 мероприятий  (конкурсов, олимпиад, соревнований, конференций и др.) регионального, межрегионального, федерального и международного уровней), ставших призерами и победителями за отчетный период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щихся,  ставших победителями и призерами районных, республиканских, всероссийских и международных творческих конкурсов, олимпиад,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1=(Ч2/Ч)х100%, где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2 </w:t>
            </w:r>
            <w:r>
              <w:rPr>
                <w:sz w:val="22"/>
                <w:szCs w:val="22"/>
              </w:rPr>
              <w:t xml:space="preserve">- численность учащихся, ставших победителями и призерами районных республиканских, всероссийских и международных творческих конкурсов, олимпиад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общая численность участников творческих мероприятий 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учащихся по программам общего образования в творческих мероприятиях (конкурсах, олимпиадах, соревнованиях, конференциях и др.)   регионального, межрегионального, федерального и международного уровн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1 =0 - 0 бал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1 &gt;0 - 1 бал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1 ≥ 3% - 2 бал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≥ 5% - 3 бал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ффективность 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е показатели эффективной деятельности руководителя образовательной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 уровня эффективности деятельности организации на основании утвержденного механизма оценки эффективности деятельности образовательной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уровня эффективности деятельности организации на основании утвержденного механизма оценки эффективности деятельности образовательной организации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= Рт / Р пр  х100, гд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т -  результат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эффективности деятельности муниципальных  образовательных организаций </w:t>
            </w:r>
            <w:r>
              <w:rPr>
                <w:sz w:val="22"/>
                <w:szCs w:val="22"/>
              </w:rPr>
              <w:t>за отчетный  перио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пр -  результат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эффективности деятельности муниципальных  образовательных организаций </w:t>
            </w:r>
            <w:r>
              <w:rPr>
                <w:sz w:val="22"/>
                <w:szCs w:val="22"/>
              </w:rPr>
              <w:t>за предыдущий пери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деятельность по выполнению ежегодного плана действий организации, направленного на повышение качества образования и эффективности деятельности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&lt;100 % - 0 балл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=100 % - 1 бал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≥105 % - 2 балл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≥  110 % - 3 бал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ы оценки эффективности деятельности педагогических работ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 и основных категорий работников, оцениваемых по системе показателей эффективности их деятельности, в том числе переведенных на эффективный контракт,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=Пэф/Пв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00%, г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ф - численность педагогических работников, профессиональная деятельность которых оценивается по системе показателей эффективности деятельности, в том числе, переведенных на эффективный контракт за отчетный пери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 - численность педагогических работников образовательной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 разработана и внедрена система оценки эффективности деятельности педагогов и основных категорий работников на основании показателей эффективности их деятельности, система эффективного контра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&lt;60 % - 0 балл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=60 % - 1 бал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≥80% - 2 балл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≥  100 % - 3 бал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заработной платы педагогических работников за отчетный пери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месячной начисленной заработной платы  педагогических работников организации к средней заработной плате по Республике Карелия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= (Зо/Зрк) х100, 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о -  среднемесячная начисленная заработная плата  педагогических работников организации за отчетный период, рублей в меся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к - среднемесячная начисленная заработная плата  педагогических работников по Республике Карелия, рублей в месяц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повышению заработной платы работников образовательн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&lt;100% – 0 бал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≥100% – 3 бал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 показатели эффективной деятельности руководителя образовательной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открытость орган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кументов, регламентирующих деятельность образовательной организации (устав, образовательная программа, результаты оценки эффективности деятельности и другие), публично представленных на сайте   образовательной организации для потребителей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= Дп/Дд/бх100, г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 –  количество документов, публично представленных на сайте образовательной организации для потребителей за отчетный перио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/б – количество документов, которое должно быть представлено на сайте образовательной организации для потребителей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ационной открытости образовательной организации для потреб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&lt;100 % - 0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≥100 %  - 3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тоговое значение уровня </w:t>
      </w:r>
      <w:r>
        <w:rPr>
          <w:rStyle w:val="StrongEmphasis"/>
          <w:b w:val="false"/>
          <w:bCs w:val="false"/>
          <w:sz w:val="22"/>
          <w:szCs w:val="22"/>
        </w:rPr>
        <w:t>эффективности и результативности деятельности руководителей</w:t>
      </w:r>
      <w:r>
        <w:rPr>
          <w:sz w:val="22"/>
          <w:szCs w:val="22"/>
        </w:rPr>
        <w:t xml:space="preserve"> за отчетный период определяется  с использованием шкалирования и кластеризации образовательных организаций для установления размера стимулирующих выплат персонально  каждому руководителю:                    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332"/>
        <w:gridCol w:w="6985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альная оценка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ый уровен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кластер организац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% и выш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-36 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степень эффективной деятельности реализации профессиональных задач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уровен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ой кластер организаций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0%  и выше </w:t>
            </w: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bCs/>
                <w:sz w:val="22"/>
                <w:szCs w:val="22"/>
              </w:rPr>
              <w:t>-27 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 эффективной деятельности, реализации профессиональных задач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й уровен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ий кластер организац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%  и выш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21  балл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ая степень эффективной деятельности, реализации профессиональных задач, соответствие необходимому минимуму показателей деятельности  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ый уровен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ый кластер организац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40 % по всем показателя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- 13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тимый уровень, несоответствие необходимому минимуму показателей деятельност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Лоух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24 декабря 2014 года №27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/>
        <w:t>Показатели эффективности деятельности дошкольных образовательных организаций</w:t>
      </w:r>
    </w:p>
    <w:tbl>
      <w:tblPr>
        <w:tblW w:w="1498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50"/>
        <w:gridCol w:w="7230"/>
        <w:gridCol w:w="3520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деятель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индикаторы эффективности, формулы расчета и единицы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 для расчета количества баллов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деятельность</w:t>
            </w:r>
          </w:p>
        </w:tc>
      </w:tr>
      <w:tr>
        <w:trPr>
          <w:trHeight w:val="4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е показатели эффективности деятельности образовательных организаций</w:t>
            </w:r>
          </w:p>
        </w:tc>
      </w:tr>
      <w:tr>
        <w:trPr>
          <w:trHeight w:val="22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образовательными программами дошкольного образ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ия муниципального задания по представлению образовательной услуги, %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 = Чф/Чмз х100, </w:t>
            </w: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 ф  – фактическая численность дете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 мз - численность детей, для которых предоставлены услуги, утвержденные муниципальным заданием за отчетный перио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озданию условий для реализации конституционного права граждан на получение дошко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&lt;50 % - 0 балл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≥ 50%  - 1 бал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≥ 60 % - 2 балл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 ≥ 70 % - </w:t>
            </w:r>
            <w:r>
              <w:rPr>
                <w:bCs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балла.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дрения федеральных государственных образовательных стандартов дошкольного образования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бразовательными программами в соответствии с ФГОС ДО, 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 = Чфгос/Чмз х100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 фгос - численность детей, охваченных образовательными программами в соответствии с ФГОС ДО, за отчетный пери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 мз - численность детей, для которых предоставлены услуги, утвержденные муниципальным заданием за отчетный перио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&lt; 50 % - 0 балл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≥  50%  - 1 бал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≥ 70 % - 2 балл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 ≥  90 % - </w:t>
            </w: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балл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риативных форм образования и содержания детей в возрасте от 1 до 7 лет, наличие детей, охваченных индивидуальными (групповыми) программам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риативных форм образования и содержания детей (группы кратковременного, вечернего пребывания, группы  выходного дня, пункты, оказывающие  консультативно-методические услуг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осещающих ДОО, охваченных индивидуальными (групповыми) программами, 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 = Ч инд/Ч с х100, </w:t>
            </w: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инд - численность детей, посещающих ДОО, охваченных индивидуальными (групповыми) программами, направленными на социализацию, работу с одаренными детьми, работу с детьми с ограниченными возможностями здоровья, включая организацию физкультурно-оздоровительной и  спортивн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с -   общая списочная численность детей,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 индивидуального (группового) сопровождения детей в образовательной программе ДО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– 3 бал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&lt; 60 % - 0 балл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≥  60%  - 1 бал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≥ 70 % - 2 балл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 ≥  80 % - </w:t>
            </w: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балл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показатели эффективности деятельности образовательной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 дополнительного образования, в том числе и на договорной основе с учреждениями общего и дополнительного образования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программами дополнительного образования, 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 = Ч до/Ч с х100, </w:t>
            </w: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до - численность детей, охваченных программами дополнительного образования за отчетный перио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 с -  общая списочная численность дете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 дополните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&lt; 10 % - 0 балл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≥  10%  - 1 бал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≥ 15 % - 2 балл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 ≥  20 % - </w:t>
            </w: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балла.</w:t>
            </w:r>
          </w:p>
        </w:tc>
      </w:tr>
      <w:tr>
        <w:trPr>
          <w:trHeight w:val="2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ество образовательной услуги</w:t>
            </w:r>
          </w:p>
        </w:tc>
      </w:tr>
      <w:tr>
        <w:trPr>
          <w:trHeight w:val="2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е показатели эффективности деятельности образовательной организации</w:t>
            </w:r>
          </w:p>
        </w:tc>
      </w:tr>
      <w:tr>
        <w:trPr>
          <w:trHeight w:val="197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организации дошкольного образования, включающего требования к кадровым условиям и характеристикам образовательной среды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ических работников, прошедших повышение квалификации и (или) профессиональную переподготовку за отчетный период  в общей численности педагогических работников организации;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(Ч1/Ч) х100% , 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1 - численность педагогических работников, прошедших повышение квалификации и (или) профессиональную переподготовку за отчетный пери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 - общая численность педагогических работников в организации,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дрения федеральных государственных образовательных стандартов дошко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&lt; 15% - 0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≥15% - 1 бал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≥20% - 2 бал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≥25% - 3 балла</w:t>
            </w:r>
          </w:p>
        </w:tc>
      </w:tr>
      <w:tr>
        <w:trPr>
          <w:trHeight w:val="101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имеющих высшую и первую квалификационные  категории, в общей численности педагогических работников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=(Ч2/Ч)х100%, 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- общая численность педагогических работников в организ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2- численность педагогических работников организации, имеющих высшую и первую квалификационную категор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1 &lt;5 - 0 бал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1 ≥ 5% - 1 бал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1≥10% - 2 бал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 ≥20% - 3 бал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ффективность управ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е показатели эффективности деятельности образовательной организации</w:t>
            </w:r>
          </w:p>
        </w:tc>
      </w:tr>
      <w:tr>
        <w:trPr>
          <w:trHeight w:val="38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ткрытость  образовательной организаци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кументов, регламентирующих деятельность образовательной организации (устав, образовательная программа, результаты оценки эффективности деятельности и другие), публично представленных на сайте   образовательной организации для потребителей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= Дп/Дд/бх100, г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 –  количество документов, публично представленных на сайте образовательной организации для потребителей за отчетный перио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/б – количество документов, которое должно быть представлено на сайте образовательной организации для потребителей за отчетный период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ационной открытости образовательной организации для потреб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&lt;100 % - 0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≥100 %  - 3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средней заработной  платы педагогических работников организ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 средней  заработной платы педагогических работников организации к средней заработной плате по Республике Карелия,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= (З1/З) х100, 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1 - средняя  заработная плата педагогических работников организации за отчетный период, рублей в месяц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- средняя заработная плата по Республике Карелия, рублей в месяц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заработной платы педагогических работ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&lt;100% – 0 бал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≥100% – 3 бал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показатели эффективности деятельности образовательной организацией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педагогических работников  в конкурсах, конференциях, семинарах на  муниципальном, региональном, межрегиональном, федеральном, международном уровнях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участвующих в конкурсах муниципального, регионального, федерального и международного уровней,  %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 = Пу/Прх100, </w:t>
            </w: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 - численность педагогических работников, участвующих в конкурсах муниципального, регионального, федерального и международного уровней, за отчетный период,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 -  численность педагогических работников образовательной организации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ических кадров в мероприятиях (конкурсы, семинары, конференции на муниципальном, региональном, межрегиональном, федеральном, международном  уровнях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&lt;10 % -0 балл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≥10 % - 1 бал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≥20% - 2 балл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≥30% - 3 балла.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участвующих в конференциях и семинарах муниципального, регионального, федерального и международного уровня с докладами и выступлениями, 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 = Пв/Пр х100, </w:t>
            </w:r>
            <w:r>
              <w:rPr>
                <w:sz w:val="22"/>
                <w:szCs w:val="22"/>
              </w:rPr>
              <w:t xml:space="preserve">гд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- численность педагогических работников,  участвующих в конференциях и семинарах муниципального, регионального, федерального и международного уровня с докладами и выступлен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 численность педагогических работников образовательной организации,  Пр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 &lt;50 % -0 балл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 ≥50 % - 1 бал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 ≥60% - 2 балл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 ≥70% - 3 балла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овое значение уровня эффективности образовательной организации за отчетный период определяется  с использованием шкалирования и кластеризации образовательных организаций для анализа факторов их деятельности и подготовки управленческих решений по каждой образовательной организации: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32"/>
        <w:gridCol w:w="69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альная оц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ый уровен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кластер организац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% и выш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– 33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степень эффективной деятельности реализации профессиональных зада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уровен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ой кластер организаций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%  и выш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25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 эффективной деятельности, реализации профессиональных зада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й уровен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ий кластер организац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%  и выш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- 19 балл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ая степень эффективной деятельности, реализации профессиональных задач, соответствие необходимому минимуму показателей деятельности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ый уровен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ый кластер организац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40 % по всем показателя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- 12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тимый уровень, несоответствие необходимому минимуму показателей деятельност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эффективности деятельности руководителей дошкольных образовательных организац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49"/>
        <w:gridCol w:w="5755"/>
        <w:gridCol w:w="386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деятельности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индикаторы эффективности деятельности, единицы измерен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е показатели эффективной деятельности руководителя образовательной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муниципального задания (см. п.1.1. ДОУ)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(положительная/отрицательная) выполнения муниципального задания на предоставление услуги дошкольного образования для детей от 1 до 7 лет, % за предыдущий и текущий год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П=Ппр/Пт x100%, г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р – доля  детей, которым предоставлялись услуги дошкольного образования в соответствии с муниципальным заданием в периоде, предыдущем отчётно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- доля детей, которым предоставляются услуги дошкольного образования в соответствии с муниципальным заданием  в отчётном период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созданию условий для реализации конституционного права граждан на получение дошко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&lt;100 % -0 балл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≥102 % - 1 бал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≥105% - 2 балл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≥107% - 3 балла</w:t>
            </w:r>
          </w:p>
        </w:tc>
      </w:tr>
      <w:tr>
        <w:trPr/>
        <w:tc>
          <w:tcPr>
            <w:tcW w:w="1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ачество образовательной услуги</w:t>
            </w:r>
          </w:p>
        </w:tc>
      </w:tr>
      <w:tr>
        <w:trPr/>
        <w:tc>
          <w:tcPr>
            <w:tcW w:w="1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е показатели эффективной деятельности руководителя образовательной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, фактически посещенных одним ребенком в ДОО, с учетом пропусков, в том числе и по болез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образовательной организации (общий, в расчете на 1 ребенка), (не менее среднего процента  посещаемости по муниципальному району/городскому округу),  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=Пфдд/Пвдд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 100%, г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дд - фактическое количество детодней в отчётный пери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дд – всего детодней в отчётном период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ы условия для здоровья сбережения воспитанников, вариативные формы пребывания детей, эффективного использования материальных и нематериальных ресурсов орган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&lt;60% -0 балл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≥60 % - 1 бал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≥65% - 2 балл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≥70% - 3 бал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риативных форм образования и содержания детей в возрасте от 1 до 7 лет, наличие детей, охваченных индивидуальными (групповыми) программами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риативных форм образования и содержания детей (группы кратковременного, вечернего пребывания, группы  выходного дня, пункты, оказывающие  консультативно-методические услуг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осещающих ДОО, охваченных индивидуальными (групповыми) программами, 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 = Ч инд/Ч с х100, </w:t>
            </w: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инд - численность детей, посещающих ДОО, охваченных индивидуальными (групповыми) программами, направленными на социализацию, работу с одаренными детьми, работу с детьми с ограниченными возможностями здоровья, включая организацию физкультурно-оздоровительной и  спортивн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с -   общая списочная численность детей,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грамм индивидуального (группового) сопровождения детей в образовательной программе ДО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– 3 бал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&lt; 60 % - 0 балл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≥  60%  - 1 бал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≥ 70 % - 2 балл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 ≥  80 % - </w:t>
            </w: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бал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показатели эффективной деятельности руководителя образовательной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спитанников   в творческих мероприятиях (конкурсах, олимпиадах, соревнованиях, конференциях муниципального  регионального, межрегионального, федерального и международного уровней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спитанников, участвующих в олимпиадах, конкурсах и соревнованиях различного уровня,  в общей численности воспитанников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(Ч1/Ч)х100%, гд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1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енность воспитанников, участвующих в  олимпиадах, конкурсах и соревнованиях различного уровня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 - общая численность воспитанников в организаци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деятельности педагогов по организации подготовки воспитанников по программам  общего образования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х мероприятиях (конкурсах, олимпиадах, соревнованиях, конференциях муниципального регионального, межрегионального, федерального и международного уровне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&lt; 10% - 0 бал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≥ 10% - 1 бал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≥15% - 2 бал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≥ 20% - 3 бал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е показатели эффективной деятельности руководителя образовательной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ы оценки эффективности деятельности педагогических работник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ических работников, профессиональная деятельность которых оценивается по системе показателей эффективности деятельности, в том числе, переведенных на эффективный контракт за отчетный период, чел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 и основных категорий работников, оцениваемых по системе показателей эффективности их деятельности, в том числе переведенных на эффективный контракт,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=Пэф/Пв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00%, г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ф-численность педагогических работников, профессиональная деятельность которых оценивается по системе показателей эффективности деятельности, в том числе, переведенных на эффективный контракт за отчетный пери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 - численность педагогических работников образовательной организац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 разработана и внедрена система оценки эффективности деятельности педагогов и основных категорий работников на основании показателей эффективности их деятельности, система эффективного контра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&lt;60 % - 0 балл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=60 % - 1 бал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≥80% - 2 балл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≥  100 % - 3 балла</w:t>
            </w:r>
          </w:p>
        </w:tc>
      </w:tr>
      <w:tr>
        <w:trPr>
          <w:trHeight w:val="28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 уровня эффективности деятельности организации на основании утвержденного механизма оценки эффективности деятельности образовательной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 динамика уровня эффективности деятельности организации на основании утвержденного механизма оценки эффективности деятельности образовательной организации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= Рт / Р пр  х100, г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т - результат комплексной оценки эффективности деятельности организации за отчетный  перио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р -  результат комплексной оценки эффективности деятельности организации за предыдущий период;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деятельность по выполнению ежегодного плана действий организации, направленного на повышение качества образования и эффективности деятельности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&lt;100 % - 0 балл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=100 % - 1 бал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≥105 % - 2 балл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≥  110 % - 3 бал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заработной платы педагогических работников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реднемесячная начисленная заработной плата  педагогических работников организации за прошедший го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за отчетный период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месячной начисленной заработной платы  педагогических работников организации к средней заработной плате по Республике Карелия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= (Зо/Зрк) х100, 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о;  среднемесячная начисленная заработная плата  педагогических работников организации за отчетный период, рублей в меся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к - среднемесячная начисленная заработная плата  педагогических работников по Республике Карелия, рублей в месяц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повышению заработной платы работников образовательн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&lt;100% – 0 бал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≥100% – 3 бал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ткрытость организ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полнительной обновленной информации, представленной за текущий отчетный период на сайте образовательной организации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кументов, регламентирующих деятельность образовательной организации (устав, образовательная программа, результаты оценки эффективности деятельности и другие), публично представленных на сайте   образовательной организации для потребителей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= Дп/Дд/бх100, г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 –  количество документов, публично представленных на сайте образовательной организации для потребителей за отчетный перио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/б – количество документов, которое должно быть представлено на сайте образовательной организации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ационной открытости образовательной организации для потреб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&lt;100 % - 0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≥100 %  - 3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 показатели эффективной деятельности руководителя образовательной организации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организации дошкольного образования, включающего требования к кадровым условиям и характеристикам образовательной среды. 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ических работников, прошедших повышение квалификации и (или) профессиональную переподготовку за отчетный период, в общей численности педагогических работников организации;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(Ч1/Ч)х100% , 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1 - численность педагогических работников, прошедших повышение квалификации и (или) профессиональную переподготовку за отчетный пери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 - общая численность педагогических работников в организации,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дрения федеральных государственных образовательных стандартов дошко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&lt; 15% - 0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≥15% - 1 бал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≥20% - 2 бал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≥25% - 3 балл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имеющих высшую и первую квалификационные  категории в общей численности педагогических работников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=(Ч2/Ч) х100%, 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- общая численность педагогических работников в организ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2  - численность педагогических работников организации, имеющих высшую квалификационную категорию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1 &lt;5 - 0 бал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1 ≥ 5% - 1 бал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1≥10% - 2 бал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 ≥20% - 3 балл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тоговое значение уровня </w:t>
      </w:r>
      <w:r>
        <w:rPr>
          <w:rStyle w:val="StrongEmphasis"/>
          <w:b w:val="false"/>
          <w:bCs w:val="false"/>
          <w:sz w:val="22"/>
          <w:szCs w:val="22"/>
        </w:rPr>
        <w:t>эффективности и результативности деятельности руководителей</w:t>
      </w:r>
      <w:r>
        <w:rPr>
          <w:sz w:val="22"/>
          <w:szCs w:val="22"/>
        </w:rPr>
        <w:t xml:space="preserve"> за отчетный период определяется  с использованием шкалирования и кластеризации образовательных организаций для установления размера стимулирующих выплат персонально  каждому руководителю: 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32"/>
        <w:gridCol w:w="69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альная оц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ый уровен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кластер организац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% и выш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-33 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степень эффективной деятельности реализации профессиональных зада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уровен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ой кластер организаций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0%  и выше </w:t>
            </w:r>
            <w:r>
              <w:rPr>
                <w:b/>
                <w:bCs/>
                <w:sz w:val="22"/>
                <w:szCs w:val="22"/>
              </w:rPr>
              <w:t>20-25 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 эффективной деятельности, реализации профессиональных зада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й уровен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ий кластер организац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%  и выш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19 балл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ая степень эффективной деятельности, реализации профессиональных задач, соответствие необходимому минимуму показателей деятельности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ый уровен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ый кластер организац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40 % по всем показателя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- 12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тимый уровень, несоответствие необходимому минимуму показателей деятельности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Приложение №</w:t>
      </w:r>
      <w:r>
        <w:rPr>
          <w:bCs/>
          <w:sz w:val="20"/>
          <w:szCs w:val="20"/>
          <w:lang w:val="en-US"/>
        </w:rPr>
        <w:t>3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Лоух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24 декабря 2014 года №274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оказатели эффективности деятельности организации дополнительного образования детей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00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402"/>
        <w:gridCol w:w="6804"/>
        <w:gridCol w:w="3888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й индикатор эффективности, единица измере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>
          <w:trHeight w:val="4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деятельность</w:t>
            </w:r>
          </w:p>
        </w:tc>
      </w:tr>
      <w:tr>
        <w:trPr>
          <w:trHeight w:val="4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е показатели  деятельности образовательных организаций</w:t>
            </w:r>
          </w:p>
        </w:tc>
      </w:tr>
      <w:tr>
        <w:trPr>
          <w:trHeight w:val="91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детей и подростков в возрасте от 5 до 18 лет   дополнительными общеразвивающими программами, от общего числа детей в возрасте от 5 до 18 лет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ия муниципального задания по представлению образовательной услуги, 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 = Чф/Чмз х100, </w:t>
            </w: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ф - численность детей, для которых фактически предоставлены  услуги, утвержденные муниципальным заданием за отчетный перио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з -  численность детей, указанная в муниципальном задании. за отчетный перио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ения государственного (муниципального) задания по оказанию услуги дополнительного образования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&lt; 85 % - 0 балл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≥ 85%  - 1 бал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≥ 90 % - 2 балл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 ≥ 95 % - </w:t>
            </w: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балл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для  детей, проживающих на территории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ривлечения  детей в возрасте от 5 до 18 лет, в   том числе и не обучающихся по дополнительным общеразвивающим программам организации,  к мероприятиям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П = Пт /Ппр х100%, </w:t>
            </w:r>
            <w:r>
              <w:rPr>
                <w:sz w:val="22"/>
                <w:szCs w:val="22"/>
                <w:highlight w:val="yellow"/>
              </w:rPr>
              <w:t>г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р – численность детей  в возрасте от 5 до 18 лет, в   том числе и не обучающихся по дополнительным общеразвивающим программам организации,  к мероприятиям организации, за период, предшествующий отчётно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-  численность детей  в возрасте от 5 до 18 лет, в   том числе и не обучающихся по дополнительным общеразвивающим программам организации,  к мероприятиям организации, за отчётный  перио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етей в возрасте от 5 до 18 лет, к мероприятиям организации, в том числе и не обучающихся по дополнительным общеразвивающим программам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&lt; 100 % - 0 балл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≥ 105%  - 1 бал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≥ 110 % - 2 балл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 ≥ 115% - </w:t>
            </w: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бал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ество образовательной услуги</w:t>
            </w:r>
          </w:p>
        </w:tc>
      </w:tr>
      <w:tr>
        <w:trPr>
          <w:trHeight w:val="26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е показатели  деятельности образовательной организации</w:t>
            </w:r>
          </w:p>
        </w:tc>
      </w:tr>
      <w:tr>
        <w:trPr>
          <w:trHeight w:val="53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детей, участвующих в олимпиадах, конкурсах и соревнованиях различного уровня, в общей численности дет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щихся, участвующих в олимпиадах, конкурсах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х различного уровня,  в общей численности дет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(Ч1/Ч)х100%, гд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1 </w:t>
            </w:r>
            <w:r>
              <w:rPr>
                <w:sz w:val="22"/>
                <w:szCs w:val="22"/>
              </w:rPr>
              <w:t xml:space="preserve">- численность учащихся, участвующих в  олимпиадах, конкурсах и соревнованиях различного уровня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 xml:space="preserve">общая численность обучающихся в организации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одготовке детей, к участию в олимпиадах, конкурсах различного уров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&lt; 10% - 0 бал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≥ 10% - 1 бал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≥20% - 2 бал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≥ 25% - 3 балла</w:t>
            </w:r>
          </w:p>
        </w:tc>
      </w:tr>
      <w:tr>
        <w:trPr>
          <w:trHeight w:val="99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щихся,  ставших победителями и призерами районных, республиканских, всероссийских и международных творческих конкурсов, олимпиад,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1=(Ч2/Ч)х100%, гд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2 </w:t>
            </w:r>
            <w:r>
              <w:rPr>
                <w:sz w:val="22"/>
                <w:szCs w:val="22"/>
              </w:rPr>
              <w:t xml:space="preserve">- численность учащихся, ставших победителями и призерами районных республиканских, всероссийских и международных творческих конкурсов, олимпиад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.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общая численность обучающихся,   участвующих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х, конкурсах и соревнованиях различного уровн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1 =0 - 0 бал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1 &gt;0 - 1 бал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1 ≥ 3% - 2 бал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≥ 5% - 3 балл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ффективность управлен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е показатели  деятельности образовательной организаци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средней заработной  платы педагогических работников организ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 средней  заработной платы педагогических работников организации к средней заработной плате по Республике Карелия,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(З1/З) х100, 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1- средняя  заработная плата педагогических работников организации за отчетный период, рублей в месяц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 средняя заработная плата по Республике Карелия, рублей в месяц -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заработной платы педагогических работ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&lt;60% – 0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≥60% – 1 бал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≥70% – 2 бал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≥80% – 3 балла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ачества профессиональной деятельности педагогических работ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, прошедших повышение квалификации и (или) профессиональную переподготовку за отчетный период  в общей численности педагогических работников организации; %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(Ч1/Ч)х100% , 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1 - численность педагогических работников, прошедших повышение квалификации и (или) профессиональную переподготовку за отчетный пери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 - общая численность педагогических работников в организации,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овышению  профессионального уровня педагогических работ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&lt; 30% - 0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≥30% - 1 бал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≥35% - 2 бал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≥40% - 3 балла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имеющих высшую и первую квалификационные  категории, в общей численности педагогических работников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=(Ч2/Ч) х100%, 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 - общая численность педагогических работников в организ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2 - численность педагогических работников организации, имеющих высшую квалификационную категорию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1 &lt;5 - 0 бал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1 ≥ 5% - 1 бал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1≥10% - 2 бал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 ≥20% - 3 балл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показатели  деятельности образовательной организацие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ткрытость  образовательной организац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кументов, регламентирующих деятельность образовательной организации (устав, образовательная программа, результаты оценки эффективности деятельности и другие), публично представленных на сайте   образовательной организации, 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 = Дп/Дд/бх100</w:t>
            </w:r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 –  количество документов, публично представленных на сайте образовательной организации для потребителей за отчетный перио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/б – количество документов, которое должно быть представлено на сайте образовательной организации для потребителей за отчетный период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ационной открытости образовательной организации для потреб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&lt;100 % - 0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≥100 %  - 3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педагогических работников  в конкурсах, конференциях, семинарах на  муниципальном, региональном, межрегиональном, федеральном, международном уровня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участвующих в конкурсах муниципального, регионального, федерального и международного уровней,  %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 = Пу/Прх100, </w:t>
            </w: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 - численность педагогических работников, участвующих в конкурсах муниципального, регионального, федерального и международного уровней, за отчетный период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-  численность педагогических работников образовательной организаци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едагогических работников  в мероприятиях (конкурсы, семинары, конференции на муниципальном, региональном, межрегиональном, федеральном, международном  уровн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&lt;10 % -0 балл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≥10 % - 1 бал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≥20% - 2 ба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≥30% - 3 балла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участвующих в конференциях и семинарах муниципального, регионального, федерального и международного уровня с докладами и выступлениями, 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1 = Пв/Пр х100, </w:t>
            </w:r>
            <w:r>
              <w:rPr>
                <w:sz w:val="22"/>
                <w:szCs w:val="22"/>
              </w:rPr>
              <w:t xml:space="preserve">гд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 - численность педагогических работников,  участвующих в конференциях и семинарах муниципального, регионального, федерального и международного уровня с докладами и выступлен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 - численность педагогических работников образовательной организации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 &lt;50 % -0 балл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 ≥50 % - 1 бал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 ≥60% - 2 балл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 ≥70% - 3 балл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овое значение уровня эффективности образовательной организации за отчетный период определяется  с использованием шкалирования и кластеризации образовательных организаций для анализа факторов их деятельности и подготовки управленческих решений по каждой образовательной организации: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32"/>
        <w:gridCol w:w="69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альная оц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ый уровен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кластер организац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% и выш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-30 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степень эффективной деятельности реализации профессиональных зада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уровен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ой кластер организаций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0%  и выше </w:t>
            </w:r>
            <w:r>
              <w:rPr>
                <w:b/>
                <w:bCs/>
                <w:sz w:val="22"/>
                <w:szCs w:val="22"/>
              </w:rPr>
              <w:t>18-23 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 эффективной деятельности, реализации профессиональных зада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й уровен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ий кластер организац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%  и выш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7 балл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ая степень эффективной деятельности, реализации профессиональных задач, соответствие необходимому минимуму показателей деятельности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ый уровен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ый кластер организац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40 % по всем показателя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- 11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тимый уровень, несоответствие необходимому минимуму показателей деятель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казатели эффективности деятельности руководителей образовательных организаций дополнительного образования дет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02"/>
        <w:gridCol w:w="5807"/>
        <w:gridCol w:w="38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 деятельности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индикаторы эффективности, единицы измерени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е показатели  деятельности руководителя образовательной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муниципального зад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которым предоставляются услуги дополнительного образования в соответствии с муниципальным зада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(положительная/отрицательная) выполнения муниципального задания на предоставление услуги дополнительного образования для детей от 1 до 7 лет, % за предыдущий и текущий период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=Ппр/Птx100%, г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р – доля  детей, которым предоставлялись услуги дошкольного образования в соответствии с муниципальным заданием в периоде, предыдущем отчётно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- доля детей, которым предоставляются услуги дошкольного образования в соответствии с муниципальным заданием  в отчётном период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ения государственного (муниципального) задания по оказанию услуги дополнительного образования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&lt;100 % -0 балл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≥102 % - 1 бал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≥105% - 2 балл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≥107% - 3 бал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дополнительных общеразвивающих программ/проектов на договорной основе с организациями дошкольного и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(положительная/отрицательная) реализации  общеразвивающих программ /проектов дополнительного образования  на договорной основе с организациями дошкольного и общего образования % за предыдущий и текущий период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=Ппр/Птx100%, г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р - количество общеразвивающих программ /проектов дополнительного образования  на договорной основе с организациями дошкольного и общего образования,  % за предыдущий пери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- количество общеразвивающих программ /проектов дополнительного образования  на договорной основе с организациями дошкольного и общего образования,  % за  текущий период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по орган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 общеразвивающих программ /проектов дополнительного образования на договорной основе с организациями дошкольного и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&lt;100 % -0 балл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≥100 % - 1 бал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≥110% - 2 балла,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 ≥120% - 3 балла</w:t>
            </w:r>
          </w:p>
        </w:tc>
      </w:tr>
      <w:tr>
        <w:trPr/>
        <w:tc>
          <w:tcPr>
            <w:tcW w:w="1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ачество образовательной услуги</w:t>
            </w:r>
          </w:p>
        </w:tc>
      </w:tr>
      <w:tr>
        <w:trPr/>
        <w:tc>
          <w:tcPr>
            <w:tcW w:w="1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е показатели  деятельности руководителя образовательной организации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ачества профессиональной деятельности педагогических работ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ических работников, прошедших повышение квалификации и (или) профессиональную переподготовку за отчетный период,  в общей численности педагогических работников организации; %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=(Ч1/Ч) х100%</w:t>
            </w:r>
            <w:r>
              <w:rPr>
                <w:sz w:val="22"/>
                <w:szCs w:val="22"/>
              </w:rPr>
              <w:t xml:space="preserve"> , 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1 - численность педагогических работников, прошедших повышение квалификации и (или) профессиональную переподготовку за отчетный пери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 - общая численность педагогических работников в организации,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по формированию кадрового обеспечения организации, включая организацию системы повышения квалифик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&lt; 15% - 0 бал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≥15% - 1 бал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≥20% - 2 бал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≥25% - 3 бал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имеющих высшую и первую квалификационные  категории, в общей численности педагогических работников, 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1=(Ч2/Ч) х100%,</w:t>
            </w:r>
            <w:r>
              <w:rPr>
                <w:sz w:val="22"/>
                <w:szCs w:val="22"/>
              </w:rPr>
              <w:t xml:space="preserve"> 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- общая численность педагогических работников в организац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2 - численность педагогических работников организации, имеющих высшую квалификационную категорию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1 &lt;5 - 0 бал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1 ≥ 5% - 1 бал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1≥10% - 2 бал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 ≥20% - 3 балл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в мероприятиях (конкурсах, олимпиадах, соревнованиях, конференциях муниципального  регионального, межрегионального, федерального и международного уровней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щихся, участвующих в олимпиадах, конкурсах и соревнованиях различного уровня,  в общей численности дет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=(Ч1/Ч) х100%,</w:t>
            </w:r>
            <w:r>
              <w:rPr>
                <w:sz w:val="22"/>
                <w:szCs w:val="22"/>
              </w:rPr>
              <w:t xml:space="preserve"> гд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1</w:t>
            </w:r>
            <w:r>
              <w:rPr>
                <w:sz w:val="22"/>
                <w:szCs w:val="22"/>
              </w:rPr>
              <w:t xml:space="preserve">- численность учащихся, участвующих в  олимпиадах, конкурсах и соревнованиях различного уровня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 xml:space="preserve">общая численность обучающихся в организ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одготовке детей  к участию  обучающихся в мероприятиях (конкурсах, олимпиадах, соревнованиях, конференциях муниципального  регионального, межрегионального, федерального и международного уровне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&lt; 10% - 0 бал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≥ 10% - 1 бал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≥20% - 2 бал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≥ 25% - 3 балл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щихся,  ставших победителями и призерами районных, республиканских, всероссийских и международных творческих конкурсов, олимпиад, %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1=(Ч2/Ч) х100</w:t>
            </w:r>
            <w:r>
              <w:rPr>
                <w:sz w:val="22"/>
                <w:szCs w:val="22"/>
              </w:rPr>
              <w:t xml:space="preserve">%, гд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2 </w:t>
            </w:r>
            <w:r>
              <w:rPr>
                <w:sz w:val="22"/>
                <w:szCs w:val="22"/>
              </w:rPr>
              <w:t xml:space="preserve">- численность учащихся, ставших победителями и призерами районных республиканских, всероссийских и международных творческих конкурсов, олимпиад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.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щая численность обучающихся,   участвующих в олимпиадах, конкурсах и соревнованиях различного уровн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1 =0 - 0 бал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1 &gt;0 - 1 бал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1 ≥ 3% - 2 бал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≥ 5% - 3 бал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показатели деятельности руководителя образовательной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аникулярного образовательного отдыха, каникулярной практики (спортивные сборы, экспедиции, профильные специализированные смены и др.) обучающих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(положительная/отрицательная) охвата обучающихся организацией каникулярного образовательного отдых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=Ппр/Птx100%, г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р – доля  детей, охваченных каникулярным отдыхом в периоде, предыдущем отчётно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- доля  детей, охваченных каникулярным отдыхом в отчётном перио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по организации работы по формированию дополнительных общеразвивающих программ по организации каникулярного образовательного отдыха, каникулярной практики обучающих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&lt;100 % -0 балл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≥100 % - 1 бал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≥110% - 2 балл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≥120% - 3 бал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е показатели  деятельности руководителя образовательной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истемы оценки эффективности деятельности педагогических работ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ов и основных категорий работников, оцениваемых по системе показателей эффективности их деятельности, в том числе переведенных на эффективный контракт, 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=Пэф/Пв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00%, г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ф - численность педагогических работников, профессиональная деятельность которых оценивается по системе показателей эффективности деятельности, в том числе переведенных на эффективный контракт за отчетный пери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 - численность педагогических работников образовательной организаци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 разработана и внедрена система оценки эффективности деятельности педагогов и основных категорий работников на основании показателей эффективности их деятельности, система эффективного контра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&lt;60 % - 0 балл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=60 % - 1 бал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≥80% - 2 балл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≥  100 % - 3 бал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заработной платы педагогических работник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 педагогических работников организации за отчетный период, руб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исленность педагогических работников, у которых начисленная средняя заработная плата превышает начисленную среднюю заработную плату педагогических работников дополнительного образования в муниципальном районе (городском округе), чел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месячной начисленной заработной платы  педагогических работников организации к средней заработной плате по Республике Карелия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= (Зо/Зрк) х100, 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о - среднемесячная начисленная заработная плата  педагогических работников организации за отчетный период, рублей в меся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к -среднемесячная начисленная заработная плата  педагогических работников по Республике Карелия, рублей в меся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повышению заработной платы работников образовательн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&lt;100% – 0 бал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≥100% – 3 бал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 показатели  деятельности руководителя образовательной организации</w:t>
            </w:r>
          </w:p>
        </w:tc>
      </w:tr>
      <w:tr>
        <w:trPr>
          <w:trHeight w:val="2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небюджетных средств на развитие материально-технической базы и формирования фонда стимулирования работников образовательной орган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(положительная/отрицательная)  размера внебюджетных средств, полученных учреждением в отчётный пери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=Дт/Дпрx100%, г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 - размера внебюджетных средств, полученных учреждением в отчётный пери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р - размера внебюджетных средств, полученных учреждением в период, предшествующий отчётному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ополнительных средств на развитие материально-технической базы образовательной организации для организации образовательного проце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&lt;100 % - 0 балл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100 % - 1 бал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≥105% - 2 балл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≥  110% - 3 балл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овое значение уровня эффективности образовательной организации за отчетный период определяется  с использованием шкалирования и кластеризации образовательных организаций для анализа факторов их деятельности и подготовки управленческих решений по каждой образовательной организации: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32"/>
        <w:gridCol w:w="69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альная оцен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ый уровен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кластер организац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% и выш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-30 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степень эффективной деятельности реализации профессиональных зада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уровен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ой кластер организаций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0%  и выше </w:t>
            </w:r>
            <w:r>
              <w:rPr>
                <w:b/>
                <w:bCs/>
                <w:sz w:val="22"/>
                <w:szCs w:val="22"/>
              </w:rPr>
              <w:t>18-23 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 эффективной деятельности, реализации профессиональных зада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й уровен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ий кластер организац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%  и выш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7 балл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ая степень эффективной деятельности, реализации профессиональных задач, соответствие необходимому минимуму показателей деятельности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ый уровен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ый кластер организац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40 % по всем показателям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- 11 баллов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стимый уровень, несоответствие необходимому минимуму показателей деятельност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080" w:right="108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4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Лоух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24 декабря 2014 года №27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ценки эффективности деятельности муниципальных  образовательных учреждений Лоухского муниципального района  и оценки эффективности и результативности деятельности их руково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position w:val="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 оценки  эффективности  деятельности  образовательных  организаций  предполагает  оценку  результатов  деятельности через систему баллов по диапазонам изменения (снижения или роста) базовых и дополнительных показателей  деятельности,    их  превышение  от   плановых    (утвержденных)  показателей  и  расчета   индикаторов    эффективности  деятельности   образовательной организации  за отчетный период. Оценка отражает динамику изменений базовых и  дополнительных  показателей, долю охвата обучающихся  образовательными  услугами    определенного  вида, долю педагогических  работников,   участвующих   в   определенной показателем   деятельности образовательной организации, направленной на повышение  </w:t>
      </w:r>
      <w:r>
        <w:rPr>
          <w:rFonts w:cs="Times New Roman" w:ascii="Times New Roman" w:hAnsi="Times New Roman"/>
          <w:position w:val="6"/>
          <w:sz w:val="24"/>
          <w:szCs w:val="24"/>
        </w:rPr>
        <w:t>эффективности  организации  в  предоставлении  государственной  образовательной услуги и повышения ее качеств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4"/>
        <w:rPr/>
      </w:pPr>
      <w:r>
        <w:rPr>
          <w:position w:val="6"/>
        </w:rPr>
        <w:t>Значение баллов и  диапазон  изменения    значений   показателей  эффективности</w:t>
      </w:r>
      <w:r>
        <w:rPr/>
        <w:t xml:space="preserve">   определяется   Учредителем, исходя  из  муниципального   задания  на  оказание  муниципальной образовательной  услуги и актуальности направления деятельности образовательной организации, по которому осуществляется оценка.  </w:t>
      </w:r>
    </w:p>
    <w:p>
      <w:pPr>
        <w:pStyle w:val="Normal"/>
        <w:ind w:firstLine="708"/>
        <w:jc w:val="both"/>
        <w:rPr/>
      </w:pPr>
      <w:r>
        <w:rPr/>
        <w:t>Итоговая  оценка  –  уровень  эффективности  организации  определяется  как  интегральная  оценка –  сумма  баллов  по  всем    значениям  индикаторов  за  учебный  год для каждой образовательной организации (с 01 сентября по 31 августа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ценка производится учреждением самостоятельно и представляется  Учредителю до </w:t>
      </w:r>
      <w:r>
        <w:rPr>
          <w:highlight w:val="yellow"/>
        </w:rPr>
        <w:t>05 сентября года</w:t>
      </w:r>
      <w:r>
        <w:rPr/>
        <w:t>, следующего за отчётным, вместе с документами и расчётами, подтверждающими достижение  показателей, в форме, утверждённой Приложениями №1-3.</w:t>
      </w:r>
    </w:p>
    <w:p>
      <w:pPr>
        <w:pStyle w:val="Normal"/>
        <w:ind w:firstLine="708"/>
        <w:jc w:val="both"/>
        <w:rPr/>
      </w:pPr>
      <w:r>
        <w:rPr/>
        <w:t xml:space="preserve">Методика  оценки деятельности  руководителей  образовательных организаций  на  основании     показателей  эффективности их деятельности является составной частью механизмов оценки деятельности образовательных организаций  и  их  руководителей  и  предназначена  для  внедрения  эффективного  контракта  по  программе  совершенствования  системы  оплаты   труда   в   сфере  образования,   стимулирования   качества   и   результативности   профессиональной   деятельности  руководителей образовательных организаций, повышения качества и эффективности деятельности самой  образовательной  организации по предоставлению муниципальных  услуг в образовательной сфере. </w:t>
      </w:r>
    </w:p>
    <w:p>
      <w:pPr>
        <w:pStyle w:val="Normal"/>
        <w:ind w:firstLine="708"/>
        <w:jc w:val="both"/>
        <w:rPr/>
      </w:pPr>
      <w:r>
        <w:rPr/>
        <w:t>Методика оценки эффективности деятельности руководителей образовательных организаций предполагает введение  системы  баллов по диапазонам  изменения  (снижения  или  роста)  базовых  и  дополнительных  показателей  деятельности  и  индикаторов эффективности деятельности руководителей образовательной организации за отчетный период (1 учебное полугодие, 2 учебное полугодие, включая летние каникулы).</w:t>
      </w:r>
    </w:p>
    <w:p>
      <w:pPr>
        <w:pStyle w:val="Con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производится руководителем  самостоятельно и представляется  Учредителю за 1 полугодие – до 15 января,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 2 полугодие – до 05 сентября  вместе с документами и расчётами, подтверждающими достижение  показателей, в форме, утверждённой Приложениями №1-3.</w:t>
      </w:r>
    </w:p>
    <w:sectPr>
      <w:headerReference w:type="default" r:id="rId3"/>
      <w:type w:val="nextPage"/>
      <w:pgSz w:w="11906" w:h="16838"/>
      <w:pgMar w:left="1559" w:right="1276" w:gutter="0" w:header="720" w:top="89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basedOn w:val="Style11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28:00Z</dcterms:created>
  <dc:creator>User</dc:creator>
  <dc:description/>
  <cp:keywords/>
  <dc:language>en-US</dc:language>
  <cp:lastModifiedBy>user</cp:lastModifiedBy>
  <cp:lastPrinted>2013-09-23T14:46:00Z</cp:lastPrinted>
  <dcterms:modified xsi:type="dcterms:W3CDTF">2016-09-05T07:47:00Z</dcterms:modified>
  <cp:revision>17</cp:revision>
  <dc:subject/>
  <dc:title> </dc:title>
</cp:coreProperties>
</file>