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совещания руководителей   образовательных организац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Лоух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Дата проведения: 02.03.2021 г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роведения: 14.1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ремя подключения: с 14.00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на платформе </w:t>
      </w:r>
      <w:r>
        <w:rPr>
          <w:sz w:val="28"/>
          <w:szCs w:val="28"/>
          <w:lang w:val="en-US"/>
        </w:rPr>
        <w:t>Discord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крытие совещ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оликова Г.Н.,   руководитель 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работы образовательных организаций согласно новых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Голикова Г.Н., руководитель МКУ «РУО»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истемной работы, направленной на профилактику и противодействие деструктивному поведению несовершеннолетних - Исакова Г.А., специалист МКУ «РУО»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филактика буллинга и кибербуллинга  в детской среде. – Гасинец О.В., директор МБОУ Центр ПМСС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и социально-психологического тестирования обучающихся 2020-2021 уч.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Исакова Г.А., специалист МКУ «РУО»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подготовки обучающихся ОО в форме всероссийских проверочных работ.- Кулакова С.И. специалист МКУ «РУО»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я о планируемых к открытию организаций отдыха детей и их оздоровления в 2021году. - Кулакова С.И., специалист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тур проведения конкурса «Живая классика»- Кулакова С.И., специалист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сайтам ДОУ – Кулакова С.И., специалист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м по сайтам школ – Орлов И.Д., специалист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spacing w:before="0" w:after="12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анищева И.П., заместитель руководителя МКУ «РУО»</w:t>
      </w:r>
    </w:p>
    <w:p>
      <w:pPr>
        <w:pStyle w:val="Normal"/>
        <w:spacing w:before="0" w:after="12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 И.Д., специалист МКУ «РУО».</w:t>
      </w:r>
    </w:p>
    <w:p>
      <w:pPr>
        <w:pStyle w:val="Normal"/>
        <w:numPr>
          <w:ilvl w:val="0"/>
          <w:numId w:val="1"/>
        </w:numPr>
        <w:spacing w:before="0" w:after="120"/>
        <w:ind w:left="-284" w:hanging="360"/>
        <w:jc w:val="both"/>
        <w:rPr/>
      </w:pPr>
      <w:r>
        <w:rPr>
          <w:sz w:val="28"/>
          <w:szCs w:val="28"/>
        </w:rPr>
        <w:t>Закрытие работы совещания</w:t>
      </w:r>
      <w:r>
        <w:rPr>
          <w:b/>
          <w:sz w:val="28"/>
          <w:szCs w:val="28"/>
        </w:rPr>
        <w:t xml:space="preserve">. - </w:t>
      </w:r>
      <w:r>
        <w:rPr>
          <w:sz w:val="28"/>
          <w:szCs w:val="28"/>
        </w:rPr>
        <w:t>Голикова Г.Н.,   руководитель  МКУ «РУО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5:00Z</dcterms:created>
  <dc:creator>Губанищева</dc:creator>
  <dc:description/>
  <cp:keywords/>
  <dc:language>en-US</dc:language>
  <cp:lastModifiedBy>РУО</cp:lastModifiedBy>
  <cp:lastPrinted>2021-02-25T15:09:00Z</cp:lastPrinted>
  <dcterms:modified xsi:type="dcterms:W3CDTF">2021-03-01T12:48:00Z</dcterms:modified>
  <cp:revision>12</cp:revision>
  <dc:subject/>
  <dc:title>План</dc:title>
</cp:coreProperties>
</file>