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совещания руководителей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ух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.2018 г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ремя проведения: 11.0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есто проведения: МКУ «РУ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ие совещания</w:t>
      </w:r>
      <w:r>
        <w:rPr>
          <w:sz w:val="28"/>
          <w:szCs w:val="28"/>
        </w:rPr>
        <w:t xml:space="preserve"> – Голикова Г.Н.,   руководитель  МКУ «РУО»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несовершеннолетних. – Никулина Дарья Сергеевна, МВД по РК ОМВД по Лоухскому району.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о безопасности дорожного движе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Борисова Лидия Николаевна, МВД по РК, отделение ГИБДД ОМВД России по Лоухскому району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в образовательных учреждениях. Паспорта безопасности. -  Лангуев Сергей Владимирович, начальник ОНД и ПР Кемского и Лоухского районов УНД и ПР Главного управления МЧС России по РК.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разовательных учреждений к проведению летней оздоровительной кампании 2018 года. Организация малозатратных форм отдыха детей. – Долгушева И.В., специалист МКУ «РУО»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Закрытие работы совещания. -  Голикова Г.Н.,   руководитель  МКУ «РУ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26:00Z</dcterms:created>
  <dc:creator>borisova</dc:creator>
  <dc:description/>
  <cp:keywords/>
  <dc:language>en-US</dc:language>
  <cp:lastModifiedBy>Орлова</cp:lastModifiedBy>
  <cp:lastPrinted>2018-05-18T10:51:00Z</cp:lastPrinted>
  <dcterms:modified xsi:type="dcterms:W3CDTF">2018-05-18T06:51:00Z</dcterms:modified>
  <cp:revision>58</cp:revision>
  <dc:subject/>
  <dc:title>ПЛАН</dc:title>
</cp:coreProperties>
</file>