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совещания руководителей  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ата проведения: 23.04.2021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4.3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одключения: с 14.1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на платформе </w:t>
      </w:r>
      <w:r>
        <w:rPr>
          <w:sz w:val="28"/>
          <w:szCs w:val="28"/>
          <w:lang w:val="en-US"/>
        </w:rPr>
        <w:t>Disc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ие совещ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оликова Г.Н.,   руководитель 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6F6F6" w:val="clear"/>
        </w:rPr>
        <w:t>Итоги семинара для руководителей и специалистов управления образования органов местного самоуправления Республики Карелия «Векторы развития региональной системы образования» -</w:t>
      </w:r>
      <w:r>
        <w:rPr>
          <w:sz w:val="28"/>
          <w:szCs w:val="28"/>
        </w:rPr>
        <w:t xml:space="preserve">  Губанищева И.П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нформационно-мотивационной кампании социально-психологического тестирования в 2021/ 2021 учебном году – Исакова Г.А., специалист МКУ «РУО»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ополнительного образования в Лоухском муниципальном районе.  </w:t>
      </w:r>
      <w:r>
        <w:rPr>
          <w:b/>
          <w:sz w:val="28"/>
          <w:szCs w:val="28"/>
        </w:rPr>
        <w:t>Навигатор ДО</w:t>
      </w:r>
      <w:r>
        <w:rPr>
          <w:sz w:val="28"/>
          <w:szCs w:val="28"/>
        </w:rPr>
        <w:t xml:space="preserve"> - Исакова Г.А., специалист МКУ «РУО»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е - Голикова Г.Н.,   руководитель  МКУ «РУО»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sz w:val="28"/>
          <w:szCs w:val="28"/>
        </w:rPr>
        <w:t>Закрытие работы совеща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5:00Z</dcterms:created>
  <dc:creator>Губанищева</dc:creator>
  <dc:description/>
  <cp:keywords/>
  <dc:language>en-US</dc:language>
  <cp:lastModifiedBy>Golikova</cp:lastModifiedBy>
  <cp:lastPrinted>2021-02-25T15:09:00Z</cp:lastPrinted>
  <dcterms:modified xsi:type="dcterms:W3CDTF">2021-04-26T08:51:00Z</dcterms:modified>
  <cp:revision>24</cp:revision>
  <dc:subject/>
  <dc:title>План</dc:title>
</cp:coreProperties>
</file>