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8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ролова А.С., заместитель Главы администрации Лоухского муниципального района </w:t>
      </w:r>
    </w:p>
    <w:p>
      <w:pPr>
        <w:pStyle w:val="Normal"/>
        <w:numPr>
          <w:ilvl w:val="0"/>
          <w:numId w:val="2"/>
        </w:numPr>
        <w:spacing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ная информация о семинаре – совещании в МО РК «Объективность результатов и  проведения оценочных  процедур – стабильность развития региональной системы оценки качества образования». Организация ВПР в образовательной организации в 2018-2019 учебном году. -  Долгушева И.В., специалист МКУ «РУО»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успеваемости и ГИА-9 в 2018 году – Орлова Т.Е., специалист МКУ «РУО»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ЕГЭ 2018 года – Сторч Е.Е., специалист МКУ «РУО»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е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Функционирование автоматизированной электронной системы  «Электронное образование» Республики Карелия в образовательных учреждениях района</w:t>
      </w:r>
      <w:r>
        <w:rPr/>
        <w:t xml:space="preserve"> </w:t>
      </w:r>
      <w:r>
        <w:rPr>
          <w:sz w:val="28"/>
          <w:szCs w:val="28"/>
        </w:rPr>
        <w:t>- Сторч Е.Е., Орлова Т.Е., Кундозерова Е.Е. (директор МБОУ Кестеньгская СОШ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тестирование – Губанищева И.П., заместитель руководителя МКУ «РУО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спортивные игры школьников «Президентские спортивные игры» и «Президентские состязания» - Орлова Т.Е., специалист МКУ «РУО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аникулярного отдыха в образовательных организациях в ноябре 2018 года. – Долгушева И.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Закрытие работы совещания. -  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Долгушева</cp:lastModifiedBy>
  <cp:lastPrinted>2018-05-18T10:51:00Z</cp:lastPrinted>
  <dcterms:modified xsi:type="dcterms:W3CDTF">2018-10-24T12:04:00Z</dcterms:modified>
  <cp:revision>64</cp:revision>
  <dc:subject/>
  <dc:title>ПЛАН</dc:title>
</cp:coreProperties>
</file>